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9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Україн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"/>
        <w:spacing w:before="20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11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рок восьма сесія сьомого скликання</w:t>
      </w:r>
    </w:p>
    <w:p>
      <w:pPr>
        <w:pStyle w:val="Normal"/>
        <w:spacing w:before="200" w:after="200"/>
        <w:ind w:firstLine="567"/>
        <w:rPr/>
      </w:pPr>
      <w:r>
        <w:rPr>
          <w:b/>
          <w:sz w:val="22"/>
          <w:szCs w:val="22"/>
          <w:lang w:val="uk-UA"/>
        </w:rPr>
        <w:t>____________                                                                                                             №______</w:t>
      </w:r>
    </w:p>
    <w:p>
      <w:pPr>
        <w:pStyle w:val="Normal"/>
        <w:ind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детального плану території земельної ділянки  для розміщення індивідуального  житлового будинку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у Духневич Олени Олександрівни про затвердження детального плану території, детальний план території для розміщення індивідуального житлового будинку  за адресою с. Квітневе вул.Партизанська,92-а Коростишівського району Житомирської області та керуючись п.42 ч.1 ст.26 Закону України “Про місцеве самоврядування в Україні”, ст.ст.8, 19 Закону України “Про регулювання містобудівної діяльності”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 №290 «Про затвердження Порядку розроблення містобудівної документації», постановою Кабінету Міністрів України від 25.05.2011р.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та беручи до уваги проведення громадських слухань від 30.12.2016р. №2, враховуючи висновок постійної комісії з питань земельних відносин, екології та використання природних ресурсів,  витяг з протоколу засідання районної архітектурно-містобудівної ради при секторі містобудування, архітектури та будівництва райдержадміністрації  від 26.04.2017р. № 2, Коростишівська міська 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ВИРІ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твердити Детальний план території </w:t>
      </w:r>
      <w:r>
        <w:rPr>
          <w:lang w:val="uk-UA"/>
        </w:rPr>
        <w:t xml:space="preserve">земельної ділянки за адресою: м. с.Квітневе, вул. Партизанська,92-А  - для розміщення індивідуального житлового будин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иконавчому комітету Коростишівської міської ради  оприлюднити дане рішення у газеті «Коростишівська газета» та розмістити Детальний план території земельної ділянки, зазначеної в п.1 цього рішення на офіційному веб - сайті міської 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важати цей детальний план території зміною та уточненням діючої містобудівної документації села в межах її розроб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рахувати матеріали затвердженого детального плану території при розробленні (коригуванні) генерального плану села Квітневе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Контроль за виконанням цього рішення покласти на постійну комісію міської ради з питань земельних відносин, екології та використання природних ресурсів та заступника міського голови з питань діяльності виконавчих органів ради згідно розподілу обов’язк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        І.М. Кохан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5:00Z</dcterms:created>
  <dc:creator>Руденко</dc:creator>
  <dc:description/>
  <cp:keywords/>
  <dc:language>en-US</dc:language>
  <cp:lastModifiedBy>1</cp:lastModifiedBy>
  <cp:lastPrinted>2018-01-19T10:42:00Z</cp:lastPrinted>
  <dcterms:modified xsi:type="dcterms:W3CDTF">2018-01-19T08:46:00Z</dcterms:modified>
  <cp:revision>3</cp:revision>
  <dc:subject/>
  <dc:title/>
</cp:coreProperties>
</file>