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740" w:leader="none"/>
          <w:tab w:val="left" w:pos="8220" w:leader="none"/>
        </w:tabs>
        <w:rPr>
          <w:sz w:val="28"/>
          <w:szCs w:val="28"/>
          <w:lang w:val="uk-UA"/>
        </w:rPr>
      </w:pPr>
      <w:r>
        <w:rPr>
          <w:sz w:val="28"/>
          <w:szCs w:val="28"/>
          <w:lang w:val="uk-UA"/>
        </w:rPr>
        <w:t xml:space="preserve">                                                             </w:t>
      </w:r>
      <w:r>
        <w:rPr>
          <w:sz w:val="28"/>
          <w:szCs w:val="28"/>
          <w:lang w:val="uk-UA"/>
        </w:rPr>
        <w:t>Україна</w:t>
        <w:tab/>
        <w:t xml:space="preserve">ПРОЕКТ </w:t>
      </w:r>
    </w:p>
    <w:p>
      <w:pPr>
        <w:pStyle w:val="Normal"/>
        <w:rPr>
          <w:sz w:val="28"/>
          <w:szCs w:val="28"/>
          <w:lang w:val="uk-UA"/>
        </w:rPr>
      </w:pPr>
      <w:r>
        <w:rPr>
          <w:sz w:val="28"/>
          <w:szCs w:val="28"/>
          <w:lang w:val="uk-UA"/>
        </w:rPr>
        <w:t xml:space="preserve">  </w:t>
      </w:r>
      <w:r>
        <w:drawing>
          <wp:anchor behindDoc="0" distT="0" distB="0" distL="114935" distR="114935" simplePos="0" locked="0" layoutInCell="0" allowOverlap="1" relativeHeight="15">
            <wp:simplePos x="0" y="0"/>
            <wp:positionH relativeFrom="column">
              <wp:posOffset>2781300</wp:posOffset>
            </wp:positionH>
            <wp:positionV relativeFrom="paragraph">
              <wp:posOffset>-31877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2"/>
          <w:szCs w:val="22"/>
          <w:lang w:val="uk-UA"/>
        </w:rPr>
      </w:pPr>
      <w:r>
        <w:rPr>
          <w:b/>
          <w:bCs/>
          <w:sz w:val="22"/>
          <w:szCs w:val="22"/>
          <w:lang w:val="uk-UA"/>
        </w:rPr>
        <w:t>м. Коростишів</w:t>
      </w:r>
    </w:p>
    <w:p>
      <w:pPr>
        <w:pStyle w:val="Normal11"/>
        <w:jc w:val="center"/>
        <w:rPr>
          <w:b/>
          <w:b/>
          <w:bCs/>
          <w:sz w:val="28"/>
          <w:szCs w:val="28"/>
          <w:lang w:val="uk-UA"/>
        </w:rPr>
      </w:pPr>
      <w:r>
        <w:rPr>
          <w:b/>
          <w:bCs/>
          <w:sz w:val="28"/>
          <w:szCs w:val="28"/>
          <w:lang w:val="uk-UA"/>
        </w:rPr>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pPr>
      <w:r>
        <w:rPr>
          <w:sz w:val="28"/>
          <w:szCs w:val="28"/>
          <w:lang w:val="uk-UA"/>
        </w:rPr>
        <w:t xml:space="preserve"> </w:t>
      </w:r>
      <w:r>
        <w:rPr>
          <w:sz w:val="28"/>
          <w:szCs w:val="28"/>
          <w:lang w:val="uk-UA"/>
        </w:rPr>
        <w:t>сорок сьома сесія сьомого скликання</w:t>
      </w:r>
    </w:p>
    <w:p>
      <w:pPr>
        <w:pStyle w:val="Normal11"/>
        <w:jc w:val="center"/>
        <w:rPr>
          <w:b/>
          <w:b/>
          <w:bCs/>
          <w:sz w:val="28"/>
          <w:szCs w:val="28"/>
          <w:lang w:val="uk-UA"/>
        </w:rPr>
      </w:pPr>
      <w:r>
        <w:rPr>
          <w:b/>
          <w:bCs/>
          <w:sz w:val="28"/>
          <w:szCs w:val="28"/>
          <w:lang w:val="uk-UA"/>
        </w:rPr>
      </w:r>
    </w:p>
    <w:p>
      <w:pPr>
        <w:pStyle w:val="Normal"/>
        <w:rPr>
          <w:b/>
          <w:b/>
          <w:bCs/>
          <w:lang w:val="uk-UA"/>
        </w:rPr>
      </w:pPr>
      <w:r>
        <w:rPr>
          <w:bCs/>
          <w:sz w:val="28"/>
          <w:szCs w:val="28"/>
          <w:lang w:val="uk-UA"/>
        </w:rPr>
        <w:t>20.02.2018</w:t>
      </w:r>
      <w:r>
        <w:rPr>
          <w:b/>
          <w:bCs/>
          <w:lang w:val="uk-UA"/>
        </w:rPr>
        <w:tab/>
        <w:tab/>
        <w:tab/>
        <w:tab/>
        <w:t xml:space="preserve">               </w:t>
        <w:tab/>
      </w:r>
      <w:r>
        <w:rPr>
          <w:bCs/>
          <w:sz w:val="28"/>
          <w:szCs w:val="28"/>
          <w:lang w:val="uk-UA"/>
        </w:rPr>
        <w:t xml:space="preserve">                                                   №____</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Про затвердження  документації</w:t>
      </w:r>
    </w:p>
    <w:p>
      <w:pPr>
        <w:pStyle w:val="Normal"/>
        <w:rPr>
          <w:sz w:val="28"/>
          <w:szCs w:val="28"/>
          <w:lang w:val="uk-UA"/>
        </w:rPr>
      </w:pPr>
      <w:r>
        <w:rPr>
          <w:sz w:val="28"/>
          <w:szCs w:val="28"/>
          <w:lang w:val="uk-UA"/>
        </w:rPr>
        <w:t xml:space="preserve">із землеустрою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Розглянувши заяви та клопотання про затвердження документацій із землеустрою: </w:t>
      </w:r>
    </w:p>
    <w:p>
      <w:pPr>
        <w:pStyle w:val="Normal"/>
        <w:spacing w:before="120" w:after="0"/>
        <w:ind w:firstLine="709"/>
        <w:jc w:val="both"/>
        <w:rPr>
          <w:sz w:val="28"/>
          <w:szCs w:val="28"/>
          <w:lang w:val="uk-UA"/>
        </w:rPr>
      </w:pPr>
      <w:r>
        <w:rPr>
          <w:sz w:val="28"/>
          <w:szCs w:val="28"/>
          <w:lang w:val="uk-UA"/>
        </w:rPr>
        <w:t>1. гр. Литвинової Ірини Анатоліївни, яка зареєстрована в                                            с. Квітневе Коростишівського району Житомирської області; копію проекту землеустрою щодо відведення земельної ділянки (примірник №1); копію висновку про розгляд проекту землеустрою щодо відведення земельної ділянки №10149/82-17 від 06.10.2017 року та копію висновку відділу містобудування та архітектури Коростишівської міської ради  від 07.09.2017р. №61;</w:t>
      </w:r>
    </w:p>
    <w:p>
      <w:pPr>
        <w:pStyle w:val="Normal"/>
        <w:spacing w:before="120" w:after="0"/>
        <w:ind w:firstLine="709"/>
        <w:jc w:val="both"/>
        <w:rPr>
          <w:sz w:val="28"/>
          <w:szCs w:val="28"/>
          <w:lang w:val="uk-UA"/>
        </w:rPr>
      </w:pPr>
      <w:r>
        <w:rPr>
          <w:sz w:val="28"/>
          <w:szCs w:val="28"/>
          <w:lang w:val="uk-UA"/>
        </w:rPr>
        <w:t xml:space="preserve">2. ФОП Гребенюк Ірини Анатоліївни, яка зареєстрована в                                            м. Коростишеві по вул. Горького, 40-Б, кв.13; технічну документацію із землеустрою щодо встановлення (відновлення) меж земельної ділянки в натурі (на місцевості) (примірник №1);  </w:t>
      </w:r>
    </w:p>
    <w:p>
      <w:pPr>
        <w:pStyle w:val="Normal"/>
        <w:spacing w:before="120" w:after="0"/>
        <w:ind w:firstLine="709"/>
        <w:jc w:val="both"/>
        <w:rPr>
          <w:sz w:val="28"/>
          <w:szCs w:val="28"/>
          <w:lang w:val="uk-UA"/>
        </w:rPr>
      </w:pPr>
      <w:r>
        <w:rPr>
          <w:sz w:val="28"/>
          <w:szCs w:val="28"/>
          <w:lang w:val="uk-UA"/>
        </w:rPr>
        <w:t>3. гр. Деленгівського Михайла Миколайовича, який зареєстрований в                     м. Коростишеві по вул. Прудовій, 39-А; проект землеустрою щодо відведення земельної ділянки (примірник №3); копію висновку про розгляд проекту землеустрою щодо відведення земельної ділянки №9503/82-17 від 27.10.2017 року та копію висновку відділу містобудування та архітектури Коростишівської міської ради від 13.09.2017 р. №70;</w:t>
      </w:r>
    </w:p>
    <w:p>
      <w:pPr>
        <w:pStyle w:val="Normal"/>
        <w:spacing w:before="120" w:after="0"/>
        <w:ind w:firstLine="709"/>
        <w:jc w:val="both"/>
        <w:rPr/>
      </w:pPr>
      <w:r>
        <w:rPr>
          <w:sz w:val="28"/>
          <w:szCs w:val="28"/>
          <w:lang w:val="uk-UA"/>
        </w:rPr>
        <w:t>4. гр. Полозенко Олесі Григорівни, яка зареєстрована в с. Більківці Коростишівського району по вул. Центральній, 1; проект землеустрою щодо відведення земельної ділянки (примірник №2); копію висновку про розгляд проекту землеустрою щодо відведення земельної ділянки №15735/82-17 від 10.11.2017 року та копію висновку відділу містобудування та архітектури Коростишівської міської ради від 20.09.2017 р. №75;</w:t>
      </w:r>
    </w:p>
    <w:p>
      <w:pPr>
        <w:pStyle w:val="Normal"/>
        <w:spacing w:before="120" w:after="0"/>
        <w:ind w:firstLine="709"/>
        <w:jc w:val="both"/>
        <w:rPr/>
      </w:pPr>
      <w:r>
        <w:rPr>
          <w:sz w:val="28"/>
          <w:szCs w:val="28"/>
          <w:lang w:val="uk-UA"/>
        </w:rPr>
        <w:t>5. гр. Давидюк Тетяни Юріївни, яка зареєстрована в м. Коростишеві по вул. Героїв Крут, 29, кв.4; проект землеустрою щодо відведення земельної ділянки (примірник №2); копію висновку про розгляд проекту землеустрою щодо відведення земельної ділянки №20700/82-17 від 20.11.2017 року та копію висновку відділу містобудування та архітектури Коростишівської міської ради від 14.09.2017 р. №71;</w:t>
      </w:r>
    </w:p>
    <w:p>
      <w:pPr>
        <w:pStyle w:val="Normal"/>
        <w:spacing w:before="120" w:after="0"/>
        <w:ind w:firstLine="709"/>
        <w:jc w:val="both"/>
        <w:rPr>
          <w:sz w:val="28"/>
          <w:szCs w:val="28"/>
          <w:lang w:val="uk-UA"/>
        </w:rPr>
      </w:pPr>
      <w:r>
        <w:rPr>
          <w:sz w:val="28"/>
          <w:szCs w:val="28"/>
          <w:lang w:val="uk-UA"/>
        </w:rPr>
        <w:t>6. гр. Омельянова Василя Олександровича, який зареєстрований в                     м. Коростишеві по вул. Чехова, 60; копію технічної документації із землеустрою щодо встановлення (відновлення) меж земельної ділянки в натурі (на місцевості) (примірник №3);</w:t>
      </w:r>
    </w:p>
    <w:p>
      <w:pPr>
        <w:pStyle w:val="Normal"/>
        <w:spacing w:before="120" w:after="0"/>
        <w:ind w:firstLine="709"/>
        <w:jc w:val="both"/>
        <w:rPr>
          <w:sz w:val="28"/>
          <w:szCs w:val="28"/>
          <w:lang w:val="uk-UA"/>
        </w:rPr>
      </w:pPr>
      <w:r>
        <w:rPr>
          <w:sz w:val="28"/>
          <w:szCs w:val="28"/>
          <w:lang w:val="uk-UA"/>
        </w:rPr>
        <w:t>7. гр. Волосевич Наталії Олександрівни, яка зареєстрована в                      с. Кропивня Коростишівського району Житомирської області; копію проекту землеустрою щодо відведення земельної ділянки (примірник №3); копію висновку про розгляд проекту землеустрою щодо відведення земельної ділянки №14841/82-17 від 26.10.2017 року та копію висновку відділу містобудування та архітектури Коростишівської міської ради від 13.09.2017 р. №69;</w:t>
      </w:r>
    </w:p>
    <w:p>
      <w:pPr>
        <w:pStyle w:val="Normal"/>
        <w:spacing w:before="120" w:after="0"/>
        <w:ind w:firstLine="709"/>
        <w:jc w:val="both"/>
        <w:rPr>
          <w:sz w:val="28"/>
          <w:szCs w:val="28"/>
          <w:lang w:val="uk-UA"/>
        </w:rPr>
      </w:pPr>
      <w:r>
        <w:rPr>
          <w:sz w:val="28"/>
          <w:szCs w:val="28"/>
          <w:lang w:val="uk-UA"/>
        </w:rPr>
        <w:t>8. гр. Каченюка Анатолія Миколайовича, який зареєстрований в                     м. Коростишеві по пров. 8 Березня, 5; проект землеустрою щодо відведення земельної ділянки (примірник №3); копію висновку про розгляд проекту землеустрою щодо відведення земельної ділянки №11696/82-17 від 23.11.2017 року та копію висновку відділу містобудування та архітектури Коростишівської міської ради від 05.09.2017 р. №60;</w:t>
      </w:r>
    </w:p>
    <w:p>
      <w:pPr>
        <w:pStyle w:val="Normal"/>
        <w:spacing w:before="120" w:after="0"/>
        <w:ind w:firstLine="709"/>
        <w:jc w:val="both"/>
        <w:rPr>
          <w:sz w:val="28"/>
          <w:szCs w:val="28"/>
          <w:lang w:val="uk-UA"/>
        </w:rPr>
      </w:pPr>
      <w:r>
        <w:rPr>
          <w:sz w:val="28"/>
          <w:szCs w:val="28"/>
          <w:lang w:val="uk-UA"/>
        </w:rPr>
        <w:t>9. гр. Гурчиної Тетяни Вікторівни та гр. Ніколайчук Наталії Володимирівни, які зареєстровані в м. Коростишеві по вул.О.Ольжича, 7; проект землеустрою щодо відведення земельної ділянки (примірник №3); копію висновку про розгляд проекту землеустрою щодо відведення земельної ділянки №8893/82-17 від 08.12.2017 року та копію висновку відділу містобудування та архітектури Коростишівської міської ради від 10.10.2017 р. №79;</w:t>
      </w:r>
    </w:p>
    <w:p>
      <w:pPr>
        <w:pStyle w:val="Normal"/>
        <w:spacing w:before="120" w:after="0"/>
        <w:ind w:firstLine="709"/>
        <w:jc w:val="both"/>
        <w:rPr>
          <w:sz w:val="28"/>
          <w:szCs w:val="28"/>
          <w:lang w:val="uk-UA"/>
        </w:rPr>
      </w:pPr>
      <w:r>
        <w:rPr>
          <w:sz w:val="28"/>
          <w:szCs w:val="28"/>
          <w:lang w:val="uk-UA"/>
        </w:rPr>
        <w:t>10. гр. Сельчук Антоніни Іванівни, яка зареєстрована в м. Коростишеві по пров. Дачному, 8; проект землеустрою щодо відведення земельної ділянки (примірник №3); копію висновку про розгляд проекту землеустрою щодо відведення земельної ділянки №17043/82-17 від 07.12.2017 року та копію висновку відділу містобудування та архітектури Коростишівської міської ради від 20.11.2017 р. №104;</w:t>
      </w:r>
    </w:p>
    <w:p>
      <w:pPr>
        <w:pStyle w:val="Normal"/>
        <w:spacing w:before="120" w:after="0"/>
        <w:ind w:firstLine="709"/>
        <w:jc w:val="both"/>
        <w:rPr>
          <w:sz w:val="28"/>
          <w:szCs w:val="28"/>
          <w:lang w:val="uk-UA"/>
        </w:rPr>
      </w:pPr>
      <w:r>
        <w:rPr>
          <w:sz w:val="28"/>
          <w:szCs w:val="28"/>
          <w:lang w:val="uk-UA"/>
        </w:rPr>
        <w:t>11. ФОП Гацилюка Віталія Володимировича, який зареєстрований в                     м. Коростишеві по вул. Київській, 50, кв.19; проект землеустрою щодо відведення земельної ділянки (примірник №3); копію висновку про розгляд проекту землеустрою щодо відведення земельної ділянки №8413/82-17 від 07.11.2017 року та копію висновку відділу містобудування та архітектури Коростишівської міської ради від 19.10.2017 р. №83;</w:t>
      </w:r>
    </w:p>
    <w:p>
      <w:pPr>
        <w:pStyle w:val="Normal"/>
        <w:spacing w:before="120" w:after="0"/>
        <w:ind w:firstLine="709"/>
        <w:jc w:val="both"/>
        <w:rPr>
          <w:sz w:val="28"/>
          <w:szCs w:val="28"/>
          <w:lang w:val="uk-UA"/>
        </w:rPr>
      </w:pPr>
      <w:r>
        <w:rPr>
          <w:sz w:val="28"/>
          <w:szCs w:val="28"/>
          <w:lang w:val="uk-UA"/>
        </w:rPr>
        <w:t>12. гр. Ілючка Олександра Ігоровича, який зареєстрований в                           м. Коростишеві по вул. Дундича, 8; копію проекту землеустрою щодо відведення земельної ділянки (примірник №3); копію висновку про розгляд проекту землеустрою щодо відведення земельної ділянки №10525/88-17 від 23.11.2017 року та копію висновку відділу містобудування та архітектури Коростишівської міської ради від 14.11.2017 р. №102;</w:t>
      </w:r>
    </w:p>
    <w:p>
      <w:pPr>
        <w:pStyle w:val="Normal"/>
        <w:spacing w:before="120" w:after="0"/>
        <w:ind w:firstLine="709"/>
        <w:jc w:val="both"/>
        <w:rPr>
          <w:sz w:val="28"/>
          <w:szCs w:val="28"/>
          <w:lang w:val="uk-UA"/>
        </w:rPr>
      </w:pPr>
      <w:r>
        <w:rPr>
          <w:sz w:val="28"/>
          <w:szCs w:val="28"/>
          <w:lang w:val="uk-UA"/>
        </w:rPr>
        <w:t>13. гр. Корабельникової Валентини Сергіївни, яка зареєстрована в                      м. Коростишеві по вул. О.Кошевого, 8; проект землеустрою щодо відведення земельної ділянки (примірник №3); копію висновку про розгляд проекту землеустрою щодо відведення земельної ділянки №16147/82-17 від 24.11.2017 року та копію висновку відділу містобудування та архітектури Коростишівської міської ради від 29.05.2017 р. №5;</w:t>
      </w:r>
    </w:p>
    <w:p>
      <w:pPr>
        <w:pStyle w:val="Normal"/>
        <w:spacing w:before="120" w:after="0"/>
        <w:ind w:firstLine="709"/>
        <w:jc w:val="both"/>
        <w:rPr>
          <w:sz w:val="28"/>
          <w:szCs w:val="28"/>
          <w:lang w:val="uk-UA"/>
        </w:rPr>
      </w:pPr>
      <w:r>
        <w:rPr>
          <w:sz w:val="28"/>
          <w:szCs w:val="28"/>
          <w:lang w:val="uk-UA"/>
        </w:rPr>
        <w:t>14. гр. Музики Олександра Олександровича, який зареєстрований в                           с. Мамрин Коростишівського району по вул. Л. Українки, 2-А; копію проекту землеустрою щодо відведення земельної ділянки (примірник №3); копію висновку про розгляд проекту землеустрою щодо відведення земельної ділянки №7172/82-17 від 15.11.2017 року та копію висновку відділу містобудування та архітектури Коростишівської міської ради від 23.08.2017 р. №57;</w:t>
      </w:r>
    </w:p>
    <w:p>
      <w:pPr>
        <w:pStyle w:val="Normal"/>
        <w:spacing w:before="120" w:after="0"/>
        <w:ind w:firstLine="709"/>
        <w:jc w:val="both"/>
        <w:rPr>
          <w:sz w:val="28"/>
          <w:szCs w:val="28"/>
          <w:lang w:val="uk-UA"/>
        </w:rPr>
      </w:pPr>
      <w:r>
        <w:rPr>
          <w:sz w:val="28"/>
          <w:szCs w:val="28"/>
          <w:lang w:val="uk-UA"/>
        </w:rPr>
        <w:t>15. гр. Побережець Ірини Миколаївни, яка зареєстрована в м. Києві по вул. Симиренка, 14/9, кв.307 та гр. Падалки Інни Миколаївни, яка зареєстрована в м. Києві по вул. б-р Кольцова, 17А, кім.141; проект землеустрою щодо відведення земельної ділянки (примірник №2); копію висновку про розгляд проекту землеустрою щодо відведення земельної ділянки №11669/82-17 від 22.11.2017 року та копію висновку відділу містобудування та архітектури Коростишівської міської ради від 11.10.2017 р. №81;</w:t>
      </w:r>
    </w:p>
    <w:p>
      <w:pPr>
        <w:pStyle w:val="Normal"/>
        <w:spacing w:before="120" w:after="0"/>
        <w:ind w:firstLine="709"/>
        <w:jc w:val="both"/>
        <w:rPr>
          <w:sz w:val="28"/>
          <w:szCs w:val="28"/>
          <w:lang w:val="uk-UA"/>
        </w:rPr>
      </w:pPr>
      <w:r>
        <w:rPr>
          <w:sz w:val="28"/>
          <w:szCs w:val="28"/>
          <w:lang w:val="uk-UA"/>
        </w:rPr>
        <w:t>16. гр. Лобунця Кирила Сергійовича, який зареєстрований в                           м. Коростишеві по вул. Ватутіна, 5; копію проекту землеустрою щодо відведення земельної ділянки (примірник №3); копію висновку про розгляд проекту землеустрою щодо відведення земельної ділянки №4894/82-17 від 17.10.2017 року та копію висновку відділу містобудування та архітектури Коростишівської міської ради від 13.09.2017 р. №67;</w:t>
      </w:r>
    </w:p>
    <w:p>
      <w:pPr>
        <w:pStyle w:val="Normal"/>
        <w:spacing w:before="120" w:after="0"/>
        <w:ind w:firstLine="709"/>
        <w:jc w:val="both"/>
        <w:rPr>
          <w:sz w:val="28"/>
          <w:szCs w:val="28"/>
          <w:lang w:val="uk-UA"/>
        </w:rPr>
      </w:pPr>
      <w:r>
        <w:rPr>
          <w:sz w:val="28"/>
          <w:szCs w:val="28"/>
          <w:lang w:val="uk-UA"/>
        </w:rPr>
        <w:t>17. гр.  Добрянської Ніли Віцентіївни, яка зареєстрована в м. Коростишеві по вул. Гвардійській, 39а, кв.1; проект землеустрою щодо відведення земельної ділянки (примірник №3); копію висновку про розгляд проекту землеустрою щодо відведення земельної ділянки №9088/82-17 від 12.10.2017 року та копію висновку відділу містобудування та архітектури Коростишівської міської ради від 13.09.2017 р. №68;</w:t>
      </w:r>
    </w:p>
    <w:p>
      <w:pPr>
        <w:pStyle w:val="Normal"/>
        <w:spacing w:before="120" w:after="0"/>
        <w:ind w:firstLine="709"/>
        <w:jc w:val="both"/>
        <w:rPr>
          <w:sz w:val="28"/>
          <w:szCs w:val="28"/>
          <w:lang w:val="uk-UA"/>
        </w:rPr>
      </w:pPr>
      <w:r>
        <w:rPr>
          <w:sz w:val="28"/>
          <w:szCs w:val="28"/>
          <w:lang w:val="uk-UA"/>
        </w:rPr>
        <w:t>18. гр. Куценко Надії Карпівни, яка зареєстрована в                      с.Старосільці Коростишівського району Житомирської області; копію проекту землеустрою щодо відведення земельної ділянки (примірник №3); копію висновку про розгляд проекту землеустрою щодо відведення земельної ділянки №16928/82-17 від 05.12.2017 року та копію висновку відділу містобудування та архітектури Коростишівської міської ради від 13.09.2017 р. №66;</w:t>
      </w:r>
    </w:p>
    <w:p>
      <w:pPr>
        <w:pStyle w:val="Normal"/>
        <w:spacing w:before="120" w:after="0"/>
        <w:ind w:firstLine="709"/>
        <w:jc w:val="both"/>
        <w:rPr>
          <w:sz w:val="28"/>
          <w:szCs w:val="28"/>
          <w:lang w:val="uk-UA"/>
        </w:rPr>
      </w:pPr>
      <w:r>
        <w:rPr>
          <w:sz w:val="28"/>
          <w:szCs w:val="28"/>
          <w:lang w:val="uk-UA"/>
        </w:rPr>
        <w:t>19. гр. Черноморця Михайла Олександровича, який зареєстрований в                           м. Коростишеві по вул. Прудовій, 39; копію проекту землеустрою щодо відведення земельної ділянки (примірник №3); копію висновку про розгляд проекту землеустрою щодо відведення земельної ділянки №15663/82-17 від 09.11.2017 року та копію висновку відділу містобудування та архітектури Коростишівської міської ради від 30.10.2017 р. №91;</w:t>
      </w:r>
    </w:p>
    <w:p>
      <w:pPr>
        <w:pStyle w:val="Normal"/>
        <w:spacing w:before="120" w:after="0"/>
        <w:ind w:firstLine="709"/>
        <w:jc w:val="both"/>
        <w:rPr>
          <w:sz w:val="28"/>
          <w:szCs w:val="28"/>
          <w:lang w:val="uk-UA"/>
        </w:rPr>
      </w:pPr>
      <w:r>
        <w:rPr>
          <w:sz w:val="28"/>
          <w:szCs w:val="28"/>
          <w:lang w:val="uk-UA"/>
        </w:rPr>
        <w:t>20. гр. Саєць Михайла Антоновича, який зареєстрований в                           м. Коростишеві по вул. Соборна Площа, 24, кв.22; копію проекту землеустрою щодо відведення земельної ділянки (примірник №3); копію висновку про розгляд проекту землеустрою щодо відведення земельної ділянки №17162/82-17 від 10.12.2017 року та копію висновку відділу містобудування та архітектури Коростишівської міської ради від 30.10.2017 р. №90;</w:t>
      </w:r>
    </w:p>
    <w:p>
      <w:pPr>
        <w:pStyle w:val="Normal"/>
        <w:spacing w:before="120" w:after="0"/>
        <w:ind w:firstLine="709"/>
        <w:jc w:val="both"/>
        <w:rPr>
          <w:sz w:val="28"/>
          <w:szCs w:val="28"/>
          <w:lang w:val="uk-UA"/>
        </w:rPr>
      </w:pPr>
      <w:r>
        <w:rPr>
          <w:sz w:val="28"/>
          <w:szCs w:val="28"/>
          <w:lang w:val="uk-UA"/>
        </w:rPr>
        <w:t>21. гр. Нечипорчук Галини Степанівни, яка зареєстрована в                               м. Коростишеві по вул. Гагаріна, 8; проект землеустрою щодо відведення земельної ділянки (примірник №3); копію висновку про розгляд проекту землеустрою щодо відведення земельної ділянки №12160/82-17 від 18.12.2017 року та копію висновку відділу містобудування та архітектури Коростишівської міської ради від 25.10.2017 р. №86;</w:t>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t>керуючись ст.ст.12,116,118,122,123,125,186 Земельного кодексу України, ст.ст.26,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spacing w:before="120" w:after="120"/>
        <w:ind w:firstLine="709"/>
        <w:jc w:val="both"/>
        <w:rPr/>
      </w:pPr>
      <w:r>
        <w:rPr>
          <w:sz w:val="28"/>
          <w:szCs w:val="28"/>
          <w:lang w:val="uk-UA"/>
        </w:rPr>
        <w:t>1. Затвердити гр. Литвиновій Ірині Анатоліївні проект землеустрою щодо відведення земельних ділянок  площею 0,2500 га (кадастровий номер земельної ділянки 1822583001:01:003:0157) в межах села Квітневе Квітневого старостинського округу Коростишівської міської ради по вул. Партизанській, 7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5000 га (кадастровий номер земельної ділянки 1822583001:01:003:0156), яка розташована в межах села Квітневе Квітневого старостинського округу Коростишівської міської ради по                         вул. Партизанській для ведення особистого селянського господарства (код КВЦПЗ - 01.03 для ведення особистого селянського господарства),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1.1. Надати гр. Литвиновій Ірині Анатоліївні  земельні ділянки площею 0,2500 га (кадастровий номер земельної ділянки 1822583001:01:003:0157) в межах села Квітневе Квітневого старостинського округу Коростишівської міської ради по вул. Партизанській, 7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5000 га (кадастровий номер земельної ділянки 1822583001:01:003:0156),</w:t>
      </w:r>
      <w:r>
        <w:rPr>
          <w:color w:val="FF0000"/>
          <w:sz w:val="28"/>
          <w:szCs w:val="28"/>
          <w:lang w:val="uk-UA"/>
        </w:rPr>
        <w:t xml:space="preserve"> </w:t>
      </w:r>
      <w:r>
        <w:rPr>
          <w:sz w:val="28"/>
          <w:szCs w:val="28"/>
          <w:lang w:val="uk-UA"/>
        </w:rPr>
        <w:t>яка розташована в межах села Квітневе Квітневого старостинського округу Коростишівської міської ради по вул. Партизанській для ведення особистого селянського господарства (код КВЦПЗ - 01.03 для ведення особистого селянського господарства) у власність, за рахунок земель комунальної  власності Коростишівської міської ради.</w:t>
      </w:r>
    </w:p>
    <w:p>
      <w:pPr>
        <w:pStyle w:val="Normal"/>
        <w:spacing w:before="120" w:after="120"/>
        <w:ind w:firstLine="709"/>
        <w:jc w:val="both"/>
        <w:rPr>
          <w:sz w:val="28"/>
          <w:szCs w:val="28"/>
          <w:lang w:val="uk-UA"/>
        </w:rPr>
      </w:pPr>
      <w:r>
        <w:rPr>
          <w:sz w:val="28"/>
          <w:szCs w:val="28"/>
          <w:lang w:val="uk-UA"/>
        </w:rPr>
        <w:t>2. Припинити право постійного користування землею                                         гр. Шапаренку В.В. площею 0,0130 га, яка розташована в м. Коростишеві по вул. Шевченка, 114-а,  яка була надана для комерційного використання та віднести її до земель комунальної власності Коростишівської міської ради (землі не надані у власність та користування).</w:t>
      </w:r>
    </w:p>
    <w:p>
      <w:pPr>
        <w:pStyle w:val="Normal"/>
        <w:spacing w:before="120" w:after="120"/>
        <w:ind w:firstLine="709"/>
        <w:jc w:val="both"/>
        <w:rPr>
          <w:sz w:val="28"/>
          <w:szCs w:val="28"/>
          <w:lang w:val="uk-UA"/>
        </w:rPr>
      </w:pPr>
      <w:r>
        <w:rPr>
          <w:sz w:val="28"/>
          <w:szCs w:val="28"/>
          <w:lang w:val="uk-UA"/>
        </w:rPr>
        <w:t>2.1. Вважати недійсним державний акт на право постійного користування землею гр. Шапаренка В.В.</w:t>
      </w:r>
    </w:p>
    <w:p>
      <w:pPr>
        <w:pStyle w:val="Normal"/>
        <w:spacing w:before="120" w:after="120"/>
        <w:ind w:firstLine="709"/>
        <w:jc w:val="both"/>
        <w:rPr>
          <w:sz w:val="28"/>
          <w:szCs w:val="28"/>
          <w:lang w:val="uk-UA"/>
        </w:rPr>
      </w:pPr>
      <w:r>
        <w:rPr>
          <w:sz w:val="28"/>
          <w:szCs w:val="28"/>
          <w:lang w:val="uk-UA"/>
        </w:rPr>
        <w:t xml:space="preserve">2.2. Зобов'язати гр. Шапаренка В.В. повернути державний акт на право постійного користування землею (серія ЖТ 09-09 №000130 від 28.12.2001 року) до відділу у Коростишівському районі Головного управління Держгеокадастру у Житомирській області. </w:t>
      </w:r>
    </w:p>
    <w:p>
      <w:pPr>
        <w:pStyle w:val="Normal"/>
        <w:spacing w:before="120" w:after="120"/>
        <w:ind w:firstLine="709"/>
        <w:jc w:val="both"/>
        <w:rPr/>
      </w:pPr>
      <w:r>
        <w:rPr>
          <w:sz w:val="28"/>
          <w:szCs w:val="28"/>
          <w:lang w:val="uk-UA"/>
        </w:rPr>
        <w:t xml:space="preserve">2.3. Затвердити  ФОП Гребенюк Ірині Анатоліївні технічну документацію із землеустрою щодо встановлення (відновлення) меж земельної ділянки в натурі (на місцевості)   площею 0,0130 га (кадастровий номер земельної ділянки 1822510100:01:013:0328) в межах міста Коростишева по вул. Шевченка, 114а для обслуговування приміщення торгівельного павільйону (код КВЦПЗ-03.07 для будівництва та обслуговування будівель торгівлі), за рахунок земель комунальної власності Коростишівської міської ради. </w:t>
      </w:r>
    </w:p>
    <w:p>
      <w:pPr>
        <w:pStyle w:val="Normal"/>
        <w:spacing w:before="120" w:after="120"/>
        <w:ind w:firstLine="709"/>
        <w:jc w:val="both"/>
        <w:rPr/>
      </w:pPr>
      <w:r>
        <w:rPr>
          <w:sz w:val="28"/>
          <w:szCs w:val="28"/>
          <w:lang w:val="uk-UA"/>
        </w:rPr>
        <w:t>2.4. Надати  ФОП  Гребенюк Ірині Анатоліївні  земельну ділянку площею 0,0130 га (кадастровий номер земельної ділянки 1822510100:01:013:0328), яка розташована в межах міста Коростишева по вул. Шевченка, 114а для  обслуговування приміщення торгівельного павільйону (код КВЦПЗ-03.07 для будівництва та обслуговування будівель торгівлі) у користування на умовах оренди терміном на 5 років за рахунок земель комунальної власності Коростишівської міської ради  та дозволити укласти договір оренди земельної ділянки.</w:t>
      </w:r>
    </w:p>
    <w:p>
      <w:pPr>
        <w:pStyle w:val="Normal"/>
        <w:spacing w:before="120" w:after="0"/>
        <w:ind w:firstLine="709"/>
        <w:jc w:val="both"/>
        <w:rPr/>
      </w:pPr>
      <w:r>
        <w:rPr>
          <w:sz w:val="28"/>
          <w:szCs w:val="28"/>
          <w:lang w:val="uk-UA"/>
        </w:rPr>
        <w:t xml:space="preserve">2.5. Встановити орендну плату за використання земельної ділянки у розмірі  12 % від нормативної грошової оцінки земельної ділянки.  </w:t>
      </w:r>
    </w:p>
    <w:p>
      <w:pPr>
        <w:pStyle w:val="Normal"/>
        <w:spacing w:before="120" w:after="0"/>
        <w:ind w:firstLine="709"/>
        <w:jc w:val="both"/>
        <w:rPr/>
      </w:pPr>
      <w:r>
        <w:rPr>
          <w:sz w:val="28"/>
          <w:szCs w:val="28"/>
          <w:lang w:val="uk-UA"/>
        </w:rPr>
        <w:t>2.6. Зобов’язати ФОП Гребенюк Ірину Анатоліївну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w:t>
      </w:r>
    </w:p>
    <w:p>
      <w:pPr>
        <w:pStyle w:val="Normal"/>
        <w:spacing w:before="120" w:after="0"/>
        <w:ind w:firstLine="709"/>
        <w:jc w:val="both"/>
        <w:rPr/>
      </w:pPr>
      <w:r>
        <w:rPr>
          <w:sz w:val="28"/>
          <w:szCs w:val="28"/>
          <w:lang w:val="uk-UA"/>
        </w:rPr>
        <w:t xml:space="preserve">2.7. У разі невиконання пункту 2.6. цього рішення – п.п. 2.3, 2.4. втрачають чинність. </w:t>
      </w:r>
    </w:p>
    <w:p>
      <w:pPr>
        <w:pStyle w:val="Normal"/>
        <w:spacing w:before="120" w:after="0"/>
        <w:ind w:firstLine="709"/>
        <w:jc w:val="both"/>
        <w:rPr/>
      </w:pPr>
      <w:r>
        <w:rPr>
          <w:sz w:val="28"/>
          <w:szCs w:val="28"/>
          <w:lang w:val="uk-UA"/>
        </w:rPr>
        <w:t xml:space="preserve">2.8. Контроль за виконанням пункту 2.6. цього рішення  покласти на   відділ правової та кадрової роботи Коростишівської міської ради                    (Окушко О.В.).  </w:t>
      </w:r>
    </w:p>
    <w:p>
      <w:pPr>
        <w:pStyle w:val="Normal"/>
        <w:spacing w:before="120" w:after="120"/>
        <w:ind w:firstLine="709"/>
        <w:jc w:val="both"/>
        <w:rPr/>
      </w:pPr>
      <w:r>
        <w:rPr>
          <w:sz w:val="28"/>
          <w:szCs w:val="28"/>
          <w:lang w:val="uk-UA"/>
        </w:rPr>
        <w:t>3. Затвердити гр. Деленгівському Михайлу Миколайовичу проект землеустрою щодо відведення земельної ділянки площею 0,0600 га (кадастровий номер земельної ділянки 1822510100:01:001:0493) в межах міста Коростишева по вул. Гвардійській, 51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3.1. Надати гр. Деленгівському Михайлу Миколайовичу  земельну ділянку площею 0,0600 га (кадастровий номер земельної ділянки 1822510100:01:001:0493) в межах міста Коростишева по вул. Гвардійській, 51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4. Затвердити гр. Полозенко Олесі Григорівні проект землеустрою щодо відведення земельних ділянок  площею 0,2500 га (кадастровий номер земельної ділянки 1822580301:01:003:0255) в межах села Більківці Більківецького старостинського округу Коростишівської міської ради по вул. Ударник, 22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1948 га (кадастровий номер земельної ділянки 1822580301:01:003:0254), яка розташована в межах села Більківці Більківецького старостинського округу Коростишівської міської ради по вул. Ударник  для ведення особистого селянського господарства (код КВЦПЗ - 01.03 для ведення особистого селянського господарства),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4.1. Надати гр. Полозенко Олесі Григорівні земельні ділянки площею 0,2500 га (кадастровий номер земельної ділянки 1822580301:01:003:0255) в межах села  Більківці Більківецького старостинського округу Коростишівської міської ради по вул. Ударник, 22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1948 га (кадастровий номер земельної ділянки 1822583001:01:003:0254),</w:t>
      </w:r>
      <w:r>
        <w:rPr>
          <w:color w:val="FF0000"/>
          <w:sz w:val="28"/>
          <w:szCs w:val="28"/>
          <w:lang w:val="uk-UA"/>
        </w:rPr>
        <w:t xml:space="preserve"> </w:t>
      </w:r>
      <w:r>
        <w:rPr>
          <w:sz w:val="28"/>
          <w:szCs w:val="28"/>
          <w:lang w:val="uk-UA"/>
        </w:rPr>
        <w:t>яка розташована в межах села Більківці Більківецького  старостинського округу Коростишівської міської ради по вул. Ударник для ведення особистого селянського господарства (код КВЦПЗ - 01.03 для ведення особистого селянського господарства) у власність,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5. Затвердити гр. Давидюк Тетяні Юріївні  проект землеустрою щодо відведення земельної ділянки площею 0,0409 га (кадастровий номер земельної ділянки 1822510100:01:014:0743) в межах міста Коростишева по                                 вул. Л.Українки, 31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5.1. Надати гр. Давидюк Тетяні Юріївні  земельну ділянку площею 0,0409 га (кадастровий номер земельної ділянки 1822510100:01:014:0743) в межах міста Коростишева по вул. Л.Українки, 31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6. Затвердити гр. Омельянову Василю Олександровичу технічну документацію із землеустрою щодо встановлення (відновлення) меж земельної ділянки в натурі (на місцевості) площею 0,0800 га (кадастровий номер земельної ділянки 1822510100:01:015:0418) в межах міста Коростишева по                вул. Чехова, 60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6.1. Надати гр. Омельянову Василю Олександровичу  земельну ділянку площею 0,0800 га (кадастровий номер земельної ділянки 1822510100:01:015:0418) в межах міста Коростишева по вул. Чехова, 60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7. Затвердити гр. Волосевич Наталії Олександрівні проект землеустрою щодо відведення земельної ділянки площею 0,0600 га (кадастровий номер земельної ділянки 1822510100:01:001:0495) в межах міста Коростишева по                    вул. Гвардійській, 53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7.1. Надати гр. Волосевич Наталії Олександрівні земельну ділянку площею 0,0600 га (кадастровий номер земельної ділянки 1822510100:01:001:0495) в межах міста Коростишева по вул. Гвардійській, 53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8. Затвердити гр. Каченюку Анатолію Миколайовичу проект землеустрою щодо відведення земельних ділянок площею 0,1000 га (кадастровий номер земельної ділянки 1822510100:01:006:0457) в межах міста Коростишева по пров. 8 Березня, 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1414 га (кадастровий номер земельної ділянки 1822510100:01:006:0456), яка розташована в межах міста Коростишева по пров. 8 Березня, 5 для ведення особистого селянського господарства (код КВЦПЗ - 01.03 для ведення особистого селянського господарства),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8.1. Надати гр. Каченюку Анатолію Миколайовичу земельні ділянки площею 0,1000 га (кадастровий номер земельної ділянки 1822510100:01:006:0457) в межах  міста Коростишева по пров. 8 Березня, 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1414 га (кадастровий номер земельної ділянки 1822510100:01:006:0456),</w:t>
      </w:r>
      <w:r>
        <w:rPr>
          <w:color w:val="FF0000"/>
          <w:sz w:val="28"/>
          <w:szCs w:val="28"/>
          <w:lang w:val="uk-UA"/>
        </w:rPr>
        <w:t xml:space="preserve"> </w:t>
      </w:r>
      <w:r>
        <w:rPr>
          <w:sz w:val="28"/>
          <w:szCs w:val="28"/>
          <w:lang w:val="uk-UA"/>
        </w:rPr>
        <w:t>яка розташована в межах міста Коростишева по пров. 8 Березня, 5 для ведення особистого селянського господарства (код КВЦПЗ - 01.03 для ведення особистого селянського господарства) у власність,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9. Затвердити гр.  Гурчиній Тетяні Вікторівні та гр. Ніколайчук Наталії Володимирівні проект землеустрою щодо відведення земельної ділянки площею 0,0980 га (кадастровий номер земельної ділянки 1822510100:01:014:0744) в межах міста Коростишева по вул. О.Ольжича, 7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9.1. Надати гр. Гурчиній Тетяні Вікторівні та гр. Ніколайчук Наталії Володимирівні земельну ділянку площею 0,0980 га (кадастровий номер земельної ділянки 1822510100:01:014:0744) в межах міста Коростишева по вул.  О.Ольжича, 7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спільну сумісну власність,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10. Затвердити гр. Сельчук Антоніні Іванівні проект землеустрою щодо відведення земельних ділянок площею 0,1000 га (кадастровий номер земельної ділянки 1822510100:01:011:0172) в межах міста Коростишева по пров. Дачному, 8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0688 га (кадастровий номер земельної ділянки 1822510100:01:011:0173),</w:t>
      </w:r>
      <w:r>
        <w:rPr>
          <w:color w:val="FF0000"/>
          <w:sz w:val="28"/>
          <w:szCs w:val="28"/>
          <w:lang w:val="uk-UA"/>
        </w:rPr>
        <w:t xml:space="preserve"> </w:t>
      </w:r>
      <w:r>
        <w:rPr>
          <w:sz w:val="28"/>
          <w:szCs w:val="28"/>
          <w:lang w:val="uk-UA"/>
        </w:rPr>
        <w:t>яка розташована в межах міста Коростишева по пров. Дачному, 8 для ведення особистого селянського господарства (код КВЦПЗ - 01.03 для ведення особистого селянського господарства),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10.1. Надати гр. Сельчук Антоніні Іванівні земельні ділянки площею 0,1000 га (кадастровий номер земельної ділянки 1822510100:01:011:0172) в межах міста Коростишева по пров. Дачному, 8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0688 га (кадастровий номер земельної ділянки 1822510100:01:011:0173),</w:t>
      </w:r>
      <w:r>
        <w:rPr>
          <w:color w:val="FF0000"/>
          <w:sz w:val="28"/>
          <w:szCs w:val="28"/>
          <w:lang w:val="uk-UA"/>
        </w:rPr>
        <w:t xml:space="preserve"> </w:t>
      </w:r>
      <w:r>
        <w:rPr>
          <w:sz w:val="28"/>
          <w:szCs w:val="28"/>
          <w:lang w:val="uk-UA"/>
        </w:rPr>
        <w:t>яка розташована в межах міста Коростишева по пров. Дачному, 8 для ведення особистого селянського господарства (код КВЦПЗ - 01.03 для ведення особистого селянського господарства) у власність,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 xml:space="preserve">11. Затвердити  ФОП  Гацилюку Віталію Володимировичу проект землеустрою щодо відведення земельної ділянки площею 0,0300 га (кадастровий номер земельної ділянки 1822510100:01:016:0377) в межах міста Коростишева по вул.  Володимирській, 38  для будівництва та обслуговування будівель торгівлі (код КВЦПЗ-03.07), за рахунок земель, які перебувають в постійному користуванні ВАТ Коростишівський завод «Електроприлад». </w:t>
      </w:r>
    </w:p>
    <w:p>
      <w:pPr>
        <w:pStyle w:val="Normal"/>
        <w:spacing w:before="120" w:after="120"/>
        <w:ind w:firstLine="709"/>
        <w:jc w:val="both"/>
        <w:rPr/>
      </w:pPr>
      <w:r>
        <w:rPr>
          <w:sz w:val="28"/>
          <w:szCs w:val="28"/>
          <w:lang w:val="uk-UA"/>
        </w:rPr>
        <w:t>11.1. Вилучити у ВАТ Коростишівський завод «Електроприлад» земельну ділянку площею 0,0300 га за адресою м. Коростишів, вул. Київська, 66                     (вул. Володимирська, 38) за їх згодою та віднести її до земель комунальної власності Коростишівської міської ради (землі не надані у власність та користування).</w:t>
      </w:r>
    </w:p>
    <w:p>
      <w:pPr>
        <w:pStyle w:val="Normal"/>
        <w:spacing w:before="120" w:after="120"/>
        <w:ind w:firstLine="709"/>
        <w:jc w:val="both"/>
        <w:rPr/>
      </w:pPr>
      <w:r>
        <w:rPr>
          <w:sz w:val="28"/>
          <w:szCs w:val="28"/>
          <w:lang w:val="uk-UA"/>
        </w:rPr>
        <w:t>11.2. Надати  ФОП  Гацилюку Віталію Володимировичу  земельну ділянку площею 0,0300 га (кадастровий номер земельної ділянки 1822510100:01:016:0377),  яка розташована в межах міста Коростишева по вул. Володимирській, 38 для будівництва та обслуговування будівель торгівлі (код КВЦПЗ-03.07) у користування на умовах оренди терміном на 5 років за рахунок земель комунальної власності Коростишівської міської ради та дозволити укласти договір оренди земельної ділянки.</w:t>
      </w:r>
    </w:p>
    <w:p>
      <w:pPr>
        <w:pStyle w:val="Normal"/>
        <w:spacing w:before="120" w:after="0"/>
        <w:ind w:firstLine="709"/>
        <w:jc w:val="both"/>
        <w:rPr/>
      </w:pPr>
      <w:r>
        <w:rPr>
          <w:sz w:val="28"/>
          <w:szCs w:val="28"/>
          <w:lang w:val="uk-UA"/>
        </w:rPr>
        <w:t xml:space="preserve">11.3. Встановити орендну плату за використання земельної ділянки у розмірі  12 % від нормативної грошової оцінки земельної ділянки.  </w:t>
      </w:r>
    </w:p>
    <w:p>
      <w:pPr>
        <w:pStyle w:val="Normal"/>
        <w:spacing w:before="120" w:after="0"/>
        <w:ind w:firstLine="709"/>
        <w:jc w:val="both"/>
        <w:rPr/>
      </w:pPr>
      <w:r>
        <w:rPr>
          <w:sz w:val="28"/>
          <w:szCs w:val="28"/>
          <w:lang w:val="uk-UA"/>
        </w:rPr>
        <w:t>11.4. Зобов’язати ФОП  Гацилюка Віталія Володимировича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w:t>
      </w:r>
    </w:p>
    <w:p>
      <w:pPr>
        <w:pStyle w:val="Normal"/>
        <w:spacing w:before="120" w:after="0"/>
        <w:ind w:firstLine="709"/>
        <w:jc w:val="both"/>
        <w:rPr/>
      </w:pPr>
      <w:r>
        <w:rPr>
          <w:sz w:val="28"/>
          <w:szCs w:val="28"/>
          <w:lang w:val="uk-UA"/>
        </w:rPr>
        <w:t xml:space="preserve">11.5. У разі невиконання пункту 11.4. цього рішення – п.п. 11, 11.2. втрачають чинність. </w:t>
      </w:r>
    </w:p>
    <w:p>
      <w:pPr>
        <w:pStyle w:val="Normal"/>
        <w:spacing w:before="120" w:after="0"/>
        <w:ind w:firstLine="709"/>
        <w:jc w:val="both"/>
        <w:rPr/>
      </w:pPr>
      <w:r>
        <w:rPr>
          <w:sz w:val="28"/>
          <w:szCs w:val="28"/>
          <w:lang w:val="uk-UA"/>
        </w:rPr>
        <w:t xml:space="preserve">11.6. Контроль за виконанням пункту 11.4. цього рішення  покласти на   відділ правової та кадрової роботи Коростишівської міської ради                    (Окушко О.В.).  </w:t>
      </w:r>
    </w:p>
    <w:p>
      <w:pPr>
        <w:pStyle w:val="Normal"/>
        <w:spacing w:before="120" w:after="120"/>
        <w:ind w:firstLine="709"/>
        <w:jc w:val="both"/>
        <w:rPr/>
      </w:pPr>
      <w:r>
        <w:rPr>
          <w:sz w:val="28"/>
          <w:szCs w:val="28"/>
          <w:lang w:val="uk-UA"/>
        </w:rPr>
        <w:t>12. Затвердити гр. Ілючку Олександру Ігоровичу проект землеустрою щодо відведення земельних ділянок  площею 2,00 га (кадастровий номер земельної ділянки 1822588705:02:002:0074) в межах села Грубське Щигліївського старостинського округу Коростишівської міської ради по                    вул. Лесі Українки  для ведення особистого селянського господарства (код КВЦПЗ - 01.03 для ведення особистого селянського господарства),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12.1. Надати гр. Ілючку Олександру Ігоровичу земельну ділянку площею 2,00 га (кадастровий номер земельної ділянки 1822588705:02:002:0074) в межах села  Грубське  Щигліївського старостинського округу Коростишівської міської ради по вул. Лесі Українки   для ведення особистого селянського господарства (код КВЦПЗ - 01.03 для ведення особистого селянського господарства) у власність,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13. Затвердити гр. Корабельниковій Валентині Сергіївні проект землеустрою щодо відведення земельної ділянки площею 0,0678 га (кадастровий номер земельної ділянки 1822510100:01:008:0546) в межах міста Коростишева по вул. О.Кошового, 8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ind w:firstLine="709"/>
        <w:jc w:val="both"/>
        <w:rPr>
          <w:sz w:val="28"/>
          <w:szCs w:val="28"/>
          <w:lang w:val="uk-UA"/>
        </w:rPr>
      </w:pPr>
      <w:r>
        <w:rPr>
          <w:sz w:val="28"/>
          <w:szCs w:val="28"/>
          <w:lang w:val="uk-UA"/>
        </w:rPr>
        <w:t>13.1. Надати гр. Корабельниковій Валентині Сергіївні земельну ділянку площею 0,0678 га (кадастровий номер земельної ділянки 1822510100:01:008:0546) в межах міста Коростишева по вул. О.Кошового, 8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120" w:after="120"/>
        <w:ind w:firstLine="709"/>
        <w:jc w:val="both"/>
        <w:rPr>
          <w:sz w:val="28"/>
          <w:szCs w:val="28"/>
          <w:lang w:val="uk-UA"/>
        </w:rPr>
      </w:pPr>
      <w:r>
        <w:rPr>
          <w:sz w:val="28"/>
          <w:szCs w:val="28"/>
          <w:lang w:val="uk-UA"/>
        </w:rPr>
        <w:t>14. Затвердити гр. Музиці Олександру Олександровичу проект землеустрою щодо відведення земельної ділянки площею 0,1000 га (кадастровий номер земельної ділянки 1822510100:01:005:0418) в межах міста Коростишева по вул. Героїв Чорнобиля, 17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1277 га (кадастровий номер земельної ділянки 1822510100:01:005:0419) в межах міста Коростишева по вул. Героїв Чорнобиля, 17 для ведення особистого селянського господарства (код КВЦПЗ - 01.03 для ведення особистого селянського господарства), за рахунок земель комунальної власності Коростишівської міської ради.</w:t>
      </w:r>
    </w:p>
    <w:p>
      <w:pPr>
        <w:pStyle w:val="Normal"/>
        <w:spacing w:before="120" w:after="120"/>
        <w:ind w:firstLine="709"/>
        <w:jc w:val="both"/>
        <w:rPr>
          <w:sz w:val="28"/>
          <w:szCs w:val="28"/>
          <w:lang w:val="uk-UA"/>
        </w:rPr>
      </w:pPr>
      <w:r>
        <w:rPr>
          <w:sz w:val="28"/>
          <w:szCs w:val="28"/>
          <w:lang w:val="uk-UA"/>
        </w:rPr>
        <w:t>14.1. Надати гр. Музиці Олександру Олександровичу земельну ділянку площею 0,1000 га (кадастровий номер земельної ділянки 1822510100:01:005:0418) в межах міста Коростишева по вул. Героїв Чорнобиля, 17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1277 га (кадастровий номер земельної ділянки 1822510100:01:005:0419) в межах міста Коростишева по вул. Героїв Чорнобиля, 17 для ведення особистого селянського господарства (код КВЦПЗ - 01.03 для ведення особистого селянського господарства) у користування на умовах оренди терміном на 5 років та дозволити укласти договори оренди земельних ділянок.</w:t>
      </w:r>
    </w:p>
    <w:p>
      <w:pPr>
        <w:pStyle w:val="Normal"/>
        <w:spacing w:before="120" w:after="120"/>
        <w:ind w:firstLine="709"/>
        <w:jc w:val="both"/>
        <w:rPr>
          <w:sz w:val="28"/>
          <w:szCs w:val="28"/>
          <w:lang w:val="uk-UA"/>
        </w:rPr>
      </w:pPr>
      <w:r>
        <w:rPr>
          <w:sz w:val="28"/>
          <w:szCs w:val="28"/>
          <w:lang w:val="uk-UA"/>
        </w:rPr>
        <w:t>14.2. Встановити орендну плату за використання земельних ділянок у розмірах: 3% від нормативної грошової оцінки земельної ділянки для будівництва і обслуговування житлового будинку, господарських будівель і споруд (присадибна ділянка) та ставку податку за земельні ділянки, розташовані в межах населених пунктів Коростишівської міської ради й нормативну грошову оцінку яких не проведено, у розмірі 2,5 грн. за 1 кв.м., кумулятивно проіндексовану на коефіцієнти індексації в розмірі, визначеному законодавством, - землі для ведення особистого селянського господарства.</w:t>
      </w:r>
    </w:p>
    <w:p>
      <w:pPr>
        <w:pStyle w:val="Normal"/>
        <w:spacing w:before="120" w:after="120"/>
        <w:ind w:firstLine="709"/>
        <w:jc w:val="both"/>
        <w:rPr/>
      </w:pPr>
      <w:r>
        <w:rPr>
          <w:sz w:val="28"/>
          <w:szCs w:val="28"/>
          <w:lang w:val="uk-UA"/>
        </w:rPr>
        <w:t>14.3. Зобов’язати гр. Музику Олександра Олександровича на протязі 60 календарних днів з дня прийняття даного рішення укласти договори оренди земельних ділянок та провести їх державну реєстрацію у встановлений законодавством термін.</w:t>
      </w:r>
    </w:p>
    <w:p>
      <w:pPr>
        <w:pStyle w:val="Normal"/>
        <w:ind w:firstLine="708"/>
        <w:jc w:val="both"/>
        <w:rPr>
          <w:sz w:val="28"/>
          <w:szCs w:val="28"/>
          <w:lang w:val="uk-UA"/>
        </w:rPr>
      </w:pPr>
      <w:r>
        <w:rPr>
          <w:sz w:val="28"/>
          <w:szCs w:val="28"/>
          <w:lang w:val="uk-UA"/>
        </w:rPr>
        <w:t xml:space="preserve">14.4. У разі невиконання пункту 14.3. цього рішення – п.п. 14, 14.1. втрачають чинність. </w:t>
      </w:r>
    </w:p>
    <w:p>
      <w:pPr>
        <w:pStyle w:val="Normal"/>
        <w:ind w:firstLine="708"/>
        <w:jc w:val="both"/>
        <w:rPr>
          <w:sz w:val="28"/>
          <w:szCs w:val="28"/>
          <w:lang w:val="uk-UA"/>
        </w:rPr>
      </w:pPr>
      <w:r>
        <w:rPr>
          <w:sz w:val="28"/>
          <w:szCs w:val="28"/>
          <w:lang w:val="uk-UA"/>
        </w:rPr>
        <w:t>14.5. Контроль за виконанням пункту 14.3. цього рішення покласти на відділ правової та кадрової роботи Коростишівської міської ради                      (Окушко О.В.).</w:t>
      </w:r>
    </w:p>
    <w:p>
      <w:pPr>
        <w:pStyle w:val="Normal"/>
        <w:spacing w:before="120" w:after="120"/>
        <w:ind w:firstLine="709"/>
        <w:jc w:val="both"/>
        <w:rPr/>
      </w:pPr>
      <w:r>
        <w:rPr>
          <w:sz w:val="28"/>
          <w:szCs w:val="28"/>
          <w:lang w:val="uk-UA"/>
        </w:rPr>
        <w:t>15. Затвердити гр. Побережець Ірині Миколаївні та гр. Падалці Інні Миколаївні  проект землеустрою щодо відведення земельної ділянки площею 0,0615 га (кадастровий номер земельної ділянки 1822510100:01:017:0319) в межах міста Коростишева по вул. Шахтарській, 27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15.1. Надати гр. Побережець Ірині Миколаївні та гр. Падалці Інні Миколаївні земельну ділянку площею 0,0615 га (кадастровий номер земельної ділянки 1822510100:01:017:0319) в межах міста Коростишева по вул.  Шахтарській, 27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спільну сумісну власність,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16. Затвердити гр. Лобунцю Кирилу Сергійовичу проект землеустрою щодо відведення земельної ділянки площею 0,0730 га (кадастровий номер земельної ділянки 1822510100:01:001:0492) в межах міста Коростишева по                     вул. Гвардійській, 49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16.1. Надати гр. Лобунцю Кирилу Сергійовичу земельну ділянку площею 0,0730 га (кадастровий номер земельної ділянки 1822510100:01:001:0492) в межах міста Коростишева по вул. Гвардійській, 49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17. Затвердити гр. Добрянській Нілі Віцентіївні проект землеустрою щодо відведення земельної ділянки площею 0,0600 га (кадастровий номер земельної ділянки 1822510100:01:001:0494) в межах міста Коростишева по                               вул. Гвардійській, 5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17.1. Надати гр. Добрянській Нілі Віцентіївні земельну ділянку площею 0,0600 га (кадастровий номер земельної ділянки 1822510100:01:001:0494) в межах міста Коростишева по вул. Гвардійській, 5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18. Затвердити гр. Куценко Надії Карпівні проект землеустрою щодо відведення земельної ділянки площею 0,0600 га (кадастровий номер земельної ділянки 1822510100:01:001:0496) в межах міста Коростишева по                               вул. Гвардійській, 57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18.1. Надати гр. Куценко Надії Карпівні земельну ділянку площею 0,0600 га (кадастровий номер земельної ділянки 1822510100:01:001:0496) в межах міста Коростишева по вул. Гвардійській, 57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19. Затвердити гр. Черноморцю Михайлу Олександровичу проект землеустрою щодо відведення земельної ділянки площею 0,0549 га (кадастровий номер земельної ділянки 1822510100:01:001:0499) в межах міста Коростишева по вул. Гвардійській, 43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ind w:firstLine="709"/>
        <w:jc w:val="both"/>
        <w:rPr>
          <w:sz w:val="28"/>
          <w:szCs w:val="28"/>
          <w:lang w:val="uk-UA"/>
        </w:rPr>
      </w:pPr>
      <w:r>
        <w:rPr>
          <w:sz w:val="28"/>
          <w:szCs w:val="28"/>
          <w:lang w:val="uk-UA"/>
        </w:rPr>
        <w:t>19.1. Надати гр. Черноморцю Михайлу Олександровичу земельну ділянку площею 0,0549 га (кадастровий номер земельної ділянки 1822510100:01:001:0499) в межах міста Коростишева по вул. Гвардійській, 43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20. Затвердити гр. Саєць Михайлу Антоновичу  проект землеустрою щодо відведення земельної ділянки площею 0,0601 га (кадастровий номер земельної ділянки 1822510100:01:001:0500) в межах міста Коростишева по вул. Гвардійській, 63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ind w:firstLine="709"/>
        <w:jc w:val="both"/>
        <w:rPr>
          <w:sz w:val="28"/>
          <w:szCs w:val="28"/>
          <w:lang w:val="uk-UA"/>
        </w:rPr>
      </w:pPr>
      <w:r>
        <w:rPr>
          <w:sz w:val="28"/>
          <w:szCs w:val="28"/>
          <w:lang w:val="uk-UA"/>
        </w:rPr>
        <w:t>20.1. Надати гр.  Саєць Михайлу Антоновичу  земельну ділянку площею 0,0601 га (кадастровий номер земельної ділянки 1822510100:01:001:0500) в межах міста Коростишева по вул. Гвардійській, 63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21. Затвердити гр. Нечипорчук Галині Степанівні проект землеустрою щодо відведення земельної ділянки площею 0,0654 га (кадастровий номер земельної ділянки 1822510100:01:014:0745) в межах міста Коростишева по                вул. Гагаріна, 8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21.1. Надати гр. Нечипорчук Галині Степанівні земельну ділянку площею 0,0654 га (кадастровий номер земельної ділянки 1822510100:01:014:0745) в межах міста Коростишева по вул. Гагаріна, 8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120" w:after="120"/>
        <w:ind w:firstLine="709"/>
        <w:jc w:val="both"/>
        <w:rPr/>
      </w:pPr>
      <w:r>
        <w:rPr>
          <w:rFonts w:eastAsia="Calibri"/>
          <w:sz w:val="28"/>
          <w:szCs w:val="28"/>
          <w:lang w:val="uk-UA"/>
        </w:rPr>
        <w:t xml:space="preserve">22. 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заступника міського голови</w:t>
      </w:r>
      <w:r>
        <w:rPr>
          <w:rFonts w:eastAsia="Calibri"/>
          <w:sz w:val="28"/>
          <w:szCs w:val="28"/>
          <w:lang w:val="uk-UA"/>
        </w:rPr>
        <w:t xml:space="preserve"> з питань діяльності виконавчих органів ради, відповідно до розподілу обов'язків</w:t>
      </w:r>
      <w:r>
        <w:rPr>
          <w:sz w:val="28"/>
          <w:szCs w:val="28"/>
          <w:lang w:val="uk-UA"/>
        </w:rPr>
        <w:t>.</w:t>
      </w:r>
    </w:p>
    <w:p>
      <w:pPr>
        <w:pStyle w:val="Normal"/>
        <w:jc w:val="both"/>
        <w:rPr>
          <w:b/>
          <w:b/>
          <w:sz w:val="28"/>
          <w:szCs w:val="28"/>
          <w:lang w:val="uk-UA"/>
        </w:rPr>
      </w:pPr>
      <w:r>
        <w:rPr>
          <w:b/>
          <w:sz w:val="28"/>
          <w:szCs w:val="28"/>
          <w:lang w:val="uk-UA"/>
        </w:rPr>
      </w:r>
    </w:p>
    <w:p>
      <w:pPr>
        <w:pStyle w:val="Normal"/>
        <w:jc w:val="both"/>
        <w:rPr>
          <w:rFonts w:eastAsia="Calibri"/>
          <w:b/>
          <w:b/>
          <w:sz w:val="28"/>
          <w:szCs w:val="28"/>
          <w:lang w:val="uk-UA"/>
        </w:rPr>
      </w:pPr>
      <w:r>
        <w:rPr>
          <w:rFonts w:eastAsia="Calibri"/>
          <w:b/>
          <w:sz w:val="28"/>
          <w:szCs w:val="28"/>
          <w:lang w:val="uk-UA"/>
        </w:rPr>
      </w:r>
    </w:p>
    <w:p>
      <w:pPr>
        <w:pStyle w:val="Normal"/>
        <w:jc w:val="both"/>
        <w:rPr>
          <w:sz w:val="28"/>
          <w:szCs w:val="28"/>
          <w:lang w:val="uk-UA"/>
        </w:rPr>
      </w:pPr>
      <w:r>
        <w:rPr>
          <w:sz w:val="28"/>
          <w:szCs w:val="28"/>
          <w:lang w:val="uk-UA"/>
        </w:rPr>
        <w:t>Міський голова                                                                                      І.М.Кохан</w:t>
      </w:r>
    </w:p>
    <w:p>
      <w:pPr>
        <w:pStyle w:val="Normal"/>
        <w:jc w:val="both"/>
        <w:rPr>
          <w:sz w:val="28"/>
          <w:szCs w:val="28"/>
          <w:lang w:val="uk-UA"/>
        </w:rPr>
      </w:pPr>
      <w:r>
        <w:rPr>
          <w:sz w:val="28"/>
          <w:szCs w:val="28"/>
          <w:lang w:val="uk-UA"/>
        </w:rPr>
      </w:r>
    </w:p>
    <w:p>
      <w:pPr>
        <w:pStyle w:val="Normal"/>
        <w:jc w:val="both"/>
        <w:rPr>
          <w:rFonts w:eastAsia="Calibri"/>
          <w:color w:val="FF0000"/>
          <w:sz w:val="28"/>
          <w:szCs w:val="28"/>
          <w:lang w:val="uk-UA"/>
        </w:rPr>
      </w:pPr>
      <w:r>
        <w:rPr>
          <w:rFonts w:eastAsia="Calibri"/>
          <w:color w:val="FF0000"/>
          <w:sz w:val="28"/>
          <w:szCs w:val="28"/>
          <w:lang w:val="uk-UA"/>
        </w:rPr>
      </w:r>
    </w:p>
    <w:sectPr>
      <w:headerReference w:type="default" r:id="rId3"/>
      <w:headerReference w:type="first" r:id="rId4"/>
      <w:type w:val="nextPage"/>
      <w:pgSz w:w="11906" w:h="16838"/>
      <w:pgMar w:left="1701" w:right="566" w:gutter="0" w:header="708" w:top="113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29:00Z</dcterms:created>
  <dc:creator>Customer</dc:creator>
  <dc:description/>
  <cp:keywords/>
  <dc:language>en-US</dc:language>
  <cp:lastModifiedBy>Zem_Kor</cp:lastModifiedBy>
  <cp:lastPrinted>2018-01-23T08:08:00Z</cp:lastPrinted>
  <dcterms:modified xsi:type="dcterms:W3CDTF">2018-01-23T12:08:00Z</dcterms:modified>
  <cp:revision>5604</cp:revision>
  <dc:subject/>
  <dc:title/>
</cp:coreProperties>
</file>