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Україна                                   ПРОЕК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сьо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2.2018</w:t>
      </w:r>
      <w:r>
        <w:rPr>
          <w:b/>
          <w:bCs/>
          <w:lang w:val="uk-UA"/>
        </w:rPr>
        <w:tab/>
        <w:tab/>
        <w:t xml:space="preserve">               </w:t>
        <w:tab/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Ціпаченко Ольги Миколаївни, яка зареєстрована в                            с.  Вільнянка  Коростишівського району Житомирської області по вул. Садовій, 69; копію паспорта; копію договору купівлі-продажу, зареєстрованого у БТІ від 27.02.1978р.; копію технічного паспорта на жилий будинок; план схему домоволодіння, розроблену сертифікованим інженером-землевпорядником Хоменко О.М.; копію свідоцтва про укладення шлюб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Рор Ніни Георгіївни, яка зареєстрована в м. Коростишеві по вул. Островського, 52 від імені якої діє гр. Синецька Таїсія Андріївна, яка зареєстрована в м. Коростишеві по вул. Володарського, 1 (довіреність від 20.07.2017р. зареєстрована у реєстрі за №755, посвідчена приватним нотаріусом Коростишівського районного нотаріального округу Житомирської області Чевкотою О.А.); копії паспортів; копію свідоцтва про право на спадщину за законом, зареєстрованого у Державному реєстрі речових прав на нерухоме майно про реєстрацію права власності  від  24.10.2017р.;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их ділянок гр. Гурського Геннадія Івановича, який зареєстрований в м. Житомирі по вул. Крошенській, 46, кв.2; копію паспорта; копію рішення Коростишівського районного суду Житомирської області, зареєстрованого у Державному реєстрі речових прав на нерухоме майно про реєстрацію права власності від 30.11.2017р.; копію технічного паспорта  на садибний (індивідуальний)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Станчика Бориса Мечеславовича, який зареєстрований в  с. Кропивня Коростишівського району Житомирської області; копію паспорта; копію договору оренди земельної ділянки водного фонду з водним об'єктом, зареєстрованого в реєстрі №4070 від 13.09.2004 р. приватним нотаріусом Коростишівського районного нотаріального округу Владикою І.В.; копію свідоцтва про державну реєстрацію фізичної особи-підприємця;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Павлюка Анатолія Йосиповича, який зареєстрований в        м. Коростишеві по вул. Соборна площа, 4, кв.11; копію паспорта; копію  державного акта на право постійного користування земле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их ділянок гр. Волошка Євгенія Олександровича, який зареєстрований в с. В. Булатець по пров. Центральному, 16 Полтавської області, який діє від імені ТОВ «КЕЙ-КОЛЕКТ» (довіреність для здійснення представництва, зареєстровану в реєстрі за №28999, приватним нотаріусом Київського міського нотаріального округу Чуловським В.А.); копію  відомості з єдиного державного реєстру підприємств та організацій України (ЄДРПОУ); копію виписки з Єдиного державного реєстру юридичних осіб, фізичних осіб-підприємців та громадських формувань; копію статуту ТОВ «КЕЙ-КОЛЕКТ»; копію договору іпотеки, зареєстрованого у Державному реєстрі речових прав на нерухоме майно про реєстрацію права власності  від 19.08.2015р.; копію технічного паспорта  на  житловий будин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Сергієнко Оксани Анатоліївни, яка зареєстрована в м. Коростишеві по вул. І.Мазепи, 7, кв.1 та гр. Маціпури Ігоря Миколайовича, який зареєстрований в м. Коростишеві по вул. Київській, 149Е, кв.3; копії паспортів; копію договору про поділ спадщини, копію свідоцтва про право на спадщину за заповітом, зареєстрованих у Державному реєстрі речових прав на нерухоме майно про реєстрацію права власності від 03.08.2015р.; копію договору купівлі-продажу частини жилого будинку, зареєстрованого у БТІ від 13.07.2002р; копію технічного паспорта на жилий будинок; копію рішення 6 сесії Коростишівської міської ради 5 скликання №151 від 14.12.2006 року «Про передачу у власність земельних ділянок громадянам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яву про надання дозволу на розроблення проекту землеустрою щодо відведення земельної ділянки гр. Демченка Сергія Володимировича, який зареєстрований в м. Коростишеві по вул. Київській, 103, кв.92; копію паспорта; копію рішення виконавчого комітету Коростишівської міської ради від 24.04.1997р. № 252 «Про надання дозволу на добудову, перебудову та будівництво різних господарських приміщень громадянам міста»;  план – схем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лопотання про надання дозволу на розроблення проекту землеустрою щодо відведення земельної ділянки Коростишівської міської станції юних техніків в особі директора  Годлевського В.Й., юридична адреса:                                 м. Коростишів, вул. Героїв Небесної Сотні, 44;копію свідоцтва про право власності, зареєстрованого у БТІ від 07.12.2008 року; копію інвентаризаційної справи; копію свідоцтва про державну реєстрацію юридичної особи; копію довідки з Єдиного державного реєстру підприємств та організацій України (ЄДРПОУ); графічний матеріал із зазначеним місцем розташування земельної ділянки; копію статуту Коростишівської міської станції юних техніків;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0. заяву про надання дозволу на розроблення проекту землеустрою щодо відведення земельних ділянок гр. Балицького Віктора Григоровича, який зареєстрований в с. Квітневе  Коростишівського району  Житомирської області; копію паспорта; копію договору дарування житлового будинку, зареєстрованого у БТІ  від  16.05.2009 р.; довідку №452 від 08.12.2017р., видану в.о. старости Квітневого старостинського округ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Войтюк-Войцехівської Галини Вікторівни, яка зареєстрована в м. Коростишеві по вул. Шахтарській, 42, кв.2; копію паспорта; копію договору про поділ житлового будинку, зареєстрованого у Державному реєстрі речових прав на нерухоме майно про реєстрацію права власності від 05.01.2018р.; копію технічного паспорта на садибний (індивідуальний) житловий будинок;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яву про надання дозволу на розроблення проекту землеустрою щодо відведення земельних ділянок гр. Заболотної Світлани Станіславівни, яка зареєстрована в м. Києві по б-р  Кольцова, 11, кв.12 та гр. Горобчука Василя Станіславовича, який зареєстрований в с. Бобрик Коростишівського району; копії паспортів; копію план – схеми земельної ділянки, розроблену сертифікованим інженером-землевпорядником ФОП Хоменко О.М.; копію свідоцтва про право на спадщину за законом, зареєстрованого у БТІ від 16.03.2009р; копію свідоцтва про право на спадщину за законом, зареєстрованого у БТІ від 12.03.2012р; копію технічного паспорта на  садибний (індивідуальний) житловий будинок; копію рішення  виконавчого комітету Коростишівської міської ради  №62 від 28.02.1994 року «Про передачу у приватну власність громадянам земельних  ділянок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яву про надання дозволу на розроблення проекту землеустрою щодо відведення земельної ділянки гр. Ворончук Лариси Миколаївни, яка зареєстрована  в  м. Коростишеві по вул. Цендрівських, 15; копію паспорта; копію кадастрового плану земельної ділянки, розроблену сертифікованим інженером-землевпорядником ФОП Гайдамака А.В.;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яву про надання дозволу на розроблення проекту землеустрою щодо відведення земельної ділянки гр. Щербатюка Віктора Юрійовича, який зареєстрований в м. Коростишеві по вул. Різдвяній, 1, кв.23; копію паспорта; копію договору дарування гаража, зареєстрованого у БТІ  від  30.10.2009 р.; копію технічного паспорта на гараж; копію план-схеми земельної ділянки, розроблену сертифікованим інженером-землевпорядником ФОП Хоменко О.М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яву про надання дозволу на розроблення проекту землеустрою щодо відведення земельної ділянки гр.Оленської Ольги Антонівни, яка зареєстрована  в м. Києві по вул. Харківське шосе, 158, кв.174; копію паспорта; копію викопіювання з кадастрової карти (плану); довідку №407 від 26.12.2017 р., видану в.о. старости Щигліївського старостинського округу Вернигорою І.Ф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лопотання про надання дозволу на розроблення проекту землеустрою щодо відведення земельної ділянки комунальної установи «Комплексна дитячо-юнацька спортивна школа» Коростишівської міської ради в особі директора Цимбалюка О.М., юридична адреса: м. Коростишів, вул. Миру, 1; копію виписки з Єдиного державного реєстру юридичних осіб, фізичних осіб-підприємців та громадських формувань; копію статуту комунальної установи «Комплексної дитячо-юнацької спортивної школи» Коростишівської міської ради; графічний матеріал із зазначеним місцем розташування земельної ділян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7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лівінської Ядвиги Павлівни, яка зареєстрована в                          м. Коростишеві по вул. 8 Березня, 66; копію паспорта; копію свідоцтва про право на спадщину за законом, зареєстрованого у БТІ від 13.12.2010р.; копію технічного паспорта на садибний (індивідуальний) житловий будинок; 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яву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Демчука Івана Васильовича, який зареєстрований в                 м. Коростишеві по вул. Горького, 28А, кв.52; копію паспорта; копію  державного акта на право постійного користування землею; копію свідоцтва про державну реєстрацію фізичної особи-підприємця; копію рішення постійного діючого третейського суду при Житомирській торгово-промисловій палаті (справа №13-2007), зареєстрованого у БТІ від 21.11.2007 р.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79-1,80,83,116,118,120,121,122,123 Земельного кодексу України,  ст. 50, 55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гр.  Ціпаченко Ользі Миколаївні орієнтовною площею 0,0475 га, яка  розташована  по  вул.  Перемоги, 59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гр.  Рор Ніні Георгіївні орієнтовною площею 0,0552 га, яка  розташована  по  вул.  Островського, 52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3. ФОП Станчику Борису Мечеславовичу площею 3,5037 га, яка розташована в межах с. Голубівка Кропивнянського старостинського округу Коростишівської міської ради (код КВЦПЗ - 10.07 для рибогосподарських потреб) та яка перебуває у його користуванні на умовах оренди, за рахунок земель  комунальної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ФОП Павлюку Анатолію Йосиповичу площею 0,0430 га, яка розташована в межах міста Коростишева по вул. Паперовій, 1-А для будівництва та обслуговування об'єктів туристичної інфраструктури та закладів громадського харчування (код КВЦПЗ - 03.08), за рахунок земель, які перебувають у постійному користуванні ФОП Павлюка А.Й., згідно державного акту на право постійного користування землею (серія ЖТ 000070 від 12.01.1996 року);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5. гр. Сергієнко Оксані Анатоліївні та гр. Маціпурі Ігорю Миколайовичу орієнтовною площею 0,0441 га, яка  розташована  по                           вул. І.Мазепи, 7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5.1. вважати таким, що втратив чинність п.17 додатку №1  рішення 6 сесії Коростишівської міської ради 5 скликання №151 від 14.12.2006 року «Про передачу у власність земельних ділянок громадянам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Войтюк-Войцехівській Галині Вікторівні орієнтовною площею 0,0240 га, яка  розташована  по  вул.  Шахтарській, 42-А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гр. Слівінській Ядвизі Павлівні орієнтовною площею 0,0830 га, яка  розташована  по  вул.  8 Березня, 66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8. ФОП Демчуку Івану Васильовичу площею 0,0500 га, яка розташована в межах міста Коростишева по вул. Героїв Небесної Сотні, 64в для будівництва та обслуговування будівель торгівлі (код КВЦПЗ - 03.07), за рахунок земель, які перебувають у постійному користуванні ФОП Демчука І.В., згідно державного акту на право постійного користування землею (серія ЖТ 09-09 №000081 від 05.03.2001 року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ти 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1. гр.  Гурському Геннадію Івановичу орієнтовною площею 0,2500 га, яка розташована по вул. Садовій, 3 в межах села Браженець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господарських будівель і споруд (присадибна ділянка) та  орієнтовною площею 1,07 га, яка розташована по вул. Садовій 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2. ТОВ «КЕЙ-КОЛЕКТ» орієнтовною площею 0,0612 га, яка  розташована  по  вул. Тельмана, 10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 гр. Демченку Сергію Володимировичу орієнтовною площею 0,0021 га, яка  розташована  по  пров. Чехова, 23-д в межах міста Коростишева для будівництва індивідуального гаража (код КВЦПЗ – 02.05 для будівництва індивідуальних гаражів)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4.  Коростишівській міській станції юних техніків орієнтовною площею 0,3600 га, яка розташована в межах міста Коростишева по вул. Героїв Небесної Сотні, 44 для будівництва та обслуговування  будівель органів державної влади та місцевого самоврядування (код КВЦПЗ - 03.01), з метою надання її у постійне користування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гр. Балицькому Віктору Григоровичу орієнтовною площею 0,2500 га, яка розташована по вул. Східній, 3 в межах села Красилівка Квітневого старостинського округу Коростишівської міської ради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орієнтовною площею 0,5500 га, яка розташована по вул. Східній в межах села Красилівка Квітневого 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х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гр. Заболотній Світлані Станіславівні та  гр. Горобчуку Василю Станіславовичу орієнтовною площею 0,2500 га, яка  розташована  по                             вул. Хуторській, 14 в межах села Бобрик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з метою надання її у спільну сумісну власність; орієнтовною площею 0,2364 га, яка розташована по вул. Хуторській в межах села Бобрик для ведення особистого селянського господарства (код КВЦПЗ - 01.03 для ведення особистого селянського господарства) з метою надання її  у власність гр. Заболотній С.С. та орієнтовною площею 0,2364 га, яка розташована по вул. Хуторській в межах села Бобрик для ведення особистого селянського господарства (код КВЦПЗ - 01.03 для ведення особистого селянського господарства) з метою надання її у власність гр. Горобчуку В.С.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6.1. вважати таким, що втратив чинність п.18 додатку №1, п.17 додатку №2  рішення  виконавчого комітету Коростишівської міської ради  №62 від 28.02.1994 року «Про передачу у приватну власність громадянам земельних  діляно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гр. Ворончук Ларисі Миколаївні орієнтовною площею 0,0391 га, яка  розташована  по  вул. Посяди в межах міста Коростишева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гр. Щербатюку Віктору Юрійовичу орієнтовною площею 0,0025 га, яка  розташована  по  вул. Різдвяній, 1 в межах міста Коростишева для  будівництва індивідуального гаража (код КВЦПЗ – 02.05 для будівництва індивідуальних гаражів)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гр. Оленській Ользі Антонівні орієнтовною площею 0,3000 га, яка  розташована по вул. Героїв Майдану в межах села Вишневе Щигліївськ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10. Комунальній установі «Комплексна дитячо-юнацька спортивна школа» Коростишівської міської ради орієнтовною площею 0,5200 га, яка розташована в межах міста Коростишева по вул. Посяди для розміщення спортивного майданчика (код КВЦПЗ - землі рекреаційного призначення: підрозділ 07.02 для будівництва та обслуговування об'єктів фізичної культури і спорту), з метою надання її у постійне користування, за рахунок земель комунальної власності Коростиш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4:00Z</dcterms:created>
  <dc:creator>Customer</dc:creator>
  <dc:description/>
  <cp:keywords/>
  <dc:language>en-US</dc:language>
  <cp:lastModifiedBy>Zem_Kor</cp:lastModifiedBy>
  <cp:lastPrinted>2017-10-26T15:36:00Z</cp:lastPrinted>
  <dcterms:modified xsi:type="dcterms:W3CDTF">2018-01-23T12:07:00Z</dcterms:modified>
  <cp:revision>6661</cp:revision>
  <dc:subject/>
  <dc:title/>
</cp:coreProperties>
</file>