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spacing w:before="200" w:after="200"/>
        <w:rPr/>
      </w:pPr>
      <w:r>
        <w:rPr>
          <w:b/>
          <w:sz w:val="22"/>
          <w:szCs w:val="22"/>
          <w:lang w:val="uk-UA"/>
        </w:rPr>
        <w:t>_______________________                                                                                                            №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оновлення догов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обистих строкових сервіту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их ділянок</w:t>
      </w:r>
    </w:p>
    <w:p>
      <w:pPr>
        <w:pStyle w:val="Normal"/>
        <w:spacing w:before="200" w:after="0"/>
        <w:ind w:firstLine="709"/>
        <w:jc w:val="both"/>
        <w:rPr>
          <w:lang w:val="uk-UA"/>
        </w:rPr>
      </w:pPr>
      <w:r>
        <w:rPr>
          <w:lang w:val="uk-UA"/>
        </w:rPr>
        <w:t>Розглянувши заяв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ізичної особи-підприємця Жиляєва Володимира Євгенійовича від 18.01.2018 року №Ж-94/03-16, копію паспорту та ідентифікаційного номеру, копію виписки з Єдиного державного реєстру юридичних осіб та фізичних осіб-підприємців, паспорт прив'язки, виданий  відділом містобудування та архітектури Коростишівської міської ради, копію договору особистого строкового сервітуту №5 від 25.02.2013 року, копії квитанцій та Акт №16214-06 Коростишівського відділення Житомирської ОДПІ від 15.01.2018 рок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ізичної особи-підприємця Колеснікова Олексія Федоровича від 11.01.2018 року №К-50/03-16, копію паспорту та ідентифікаційного номеру, копію виписки з Єдиного державного реєстру юридичних осіб та фізичних осіб-підприємців, паспорт прив'язки, виданий  відділом містобудування та архітектури Коростишівської міської ради, копію договору особистого строкового сервітуту №14 від 23.07.2015 року, копії квитанцій та Довідку про відсутність заборгованості з податків, зборів, платежів, що контролюються органами доходів і зборів Коростишівського відділення Житомирської ОДПІ від 11.01.2018 року №84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ізичної особи-підприємця Колеснікова Олексія Федоровича від 11.01.2018 року №К-51/03-16, копію паспорту та ідентифікаційного номеру, копію виписки з Єдиного державного реєстру юридичних осіб та фізичних осіб-підприємців, паспорт прив'язки, виданий  відділом містобудування та архітектури Коростишівської міської ради, копію договору особистого строкового сервітуту №15 від 23.07.2015 року, копії квитанцій та Довідку про відсутність заборгованості з податків, зборів, платежів, що контролюються органами доходів і зборів Коростишівського відділення Житомирської ОДПІ від 11.01.2018 року №84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відповідно до ст.28 Закону України «Про регулювання містобудівної діяльності», ст. 99 Земельного кодексу України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керуючись       ст. 26 Закону України “Про місцеве самоврядування в Україні”,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6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/>
      </w:pPr>
      <w:r>
        <w:rPr>
          <w:lang w:val="uk-UA"/>
        </w:rPr>
        <w:tab/>
        <w:t>1.Поновити договір особистого строкового сервітуту земельної ділянки до 18.01.2021 року на тих самих умовах фізичній особі-підприємцю  Жиляєву Володимиру Євгенійовичу площею 18,00 кв.м., що розташована по вул. Героїв Небесної Сотні, 56 в м. Коростишеві та встановити плату  в сумі 1246,48 грн. в рік, що становить 12% від нормативної грошової оцінки земельної ділянки</w:t>
      </w:r>
      <w:r>
        <w:rPr>
          <w:lang w:val="uk-UA" w:eastAsia="en-US"/>
        </w:rPr>
        <w:t xml:space="preserve"> із кумулятивним застосуванням коефіцієнтів індексації нормативної грошової оцінки земельної ділянки в розмірі 1,249 (у 2015 році), 1,433 (у 2016 році) та 1,06 (у 2017 році), що складає 10387,32 грн. (577,07 грн. за 1 кв.м.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/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>2.</w:t>
      </w:r>
      <w:r>
        <w:rPr>
          <w:lang w:val="uk-UA"/>
        </w:rPr>
        <w:t xml:space="preserve"> Поновити договір особистого строкового сервітуту земельної ділянки до 09.01.2021 року на тих самих умовах фізичній особі-підприємцю  Колеснікову Олексію Федоровичу площею 48,00 кв.м., що розташована по вул. Київській, 94 в м. Коростишеві та встановити плату  в сумі 3004,88 грн. в рік, що становить 12% від нормативної грошової оцінки земельної ділянки</w:t>
      </w:r>
      <w:r>
        <w:rPr>
          <w:lang w:val="uk-UA" w:eastAsia="en-US"/>
        </w:rPr>
        <w:t xml:space="preserve"> із кумулятивним застосуванням коефіцієнтів індексації нормативної грошової оцінки земельної ділянки в розмірі 1,249 (у 2015 році), 1,433 (у 2016 році) та 1,06 (у 2017 році), що складає 25040,67 грн. (512,68 грн. за 1 кв.м.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Поновити договір особистого строкового сервітуту земельної ділянки до 09.01.2021 року на тих самих умовах фізичній особі-підприємцю  Колеснікову Олексію Федоровичу площею 48,00 кв.м., що розташована по вул. Київській, 94 в м. Коростишеві та встановити плату  в сумі 3004,88 грн. в рік, що становить 12% від нормативної грошової оцінки земельної ділянки</w:t>
      </w:r>
      <w:r>
        <w:rPr>
          <w:lang w:val="uk-UA" w:eastAsia="en-US"/>
        </w:rPr>
        <w:t xml:space="preserve"> із кумулятивним застосуванням коефіцієнтів індексації нормативної грошової оцінки земельної ділянки в розмірі 1,249 (у 2015 році), 1,433 (у 2016 році) та 1,06 (у 2017 році), що складає 25040,67 грн. (512,68 грн. за 1 кв.м.). </w:t>
      </w:r>
    </w:p>
    <w:p>
      <w:pPr>
        <w:pStyle w:val="Normal"/>
        <w:spacing w:before="14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</w:t>
      </w:r>
      <w:r>
        <w:rPr/>
        <w:t>’</w:t>
      </w:r>
      <w:r>
        <w:rPr>
          <w:lang w:val="uk-UA"/>
        </w:rPr>
        <w:t>язків.</w:t>
      </w:r>
    </w:p>
    <w:p>
      <w:pPr>
        <w:pStyle w:val="Normal"/>
        <w:spacing w:before="1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І.М. Кохан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5:00Z</dcterms:created>
  <dc:creator>1</dc:creator>
  <dc:description/>
  <cp:keywords/>
  <dc:language>en-US</dc:language>
  <cp:lastModifiedBy>Пользователь Windows</cp:lastModifiedBy>
  <cp:lastPrinted>2017-11-07T16:03:00Z</cp:lastPrinted>
  <dcterms:modified xsi:type="dcterms:W3CDTF">2018-01-22T07:28:00Z</dcterms:modified>
  <cp:revision>206</cp:revision>
  <dc:subject/>
  <dc:title/>
</cp:coreProperties>
</file>