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 восьма сесія сьомого скликання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                                                                                                   №_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виготов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ої грошової оцінки земель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янки несільськогосподарського призначенн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ab/>
        <w:t>Розглянувши заяву фізичної особи-підприємця Гулик Ірини Миколаївни про надання дозволу на викуп земельної ділянки несільськогосподарського призначення від 29.12.2017 №20/Г-2241/02-10, витяг з Державного земельного кадастру про земельну ділянку від 30.10.2017 року, копію свідоцтва про державну реєстрацію фізичної особи-підприємця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 від 12.12.2017 року, копію свідоцтва про право власності на магазин продовольчих товарів з баром від 24.06.2014 року, копію паспорту та ідентифікаційного номеру, копію державного акту на право постійного користування землею від 18.01.2000 року, витяг з Державного реєстру речових прав на нерухоме майно про реєстрацію іншого речового права від 24.11.2017 року, витяг із технічної документації про нормативну грошову оцінку земельної ділянки №31-6-0.25-478/104-17 від 23.10.2017 року; 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№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577 га   (кадастровий номер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22510100:01:004:0491), що розташована по вул. Польовій, 1-Б в межах міста   Коростишева  та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на в постійне користування фізичній особі-підприємцю Гулик Ірині Миколаївні (реєстраційний номер облікової картки платника податків 2356312722), яка зареєстрована за адресою: Житомирська обл., Коростишівський район, м. Коростишів, вул. Пархоменко, буд. 4, для будівництва та обслуговування будівель торгівлі (</w:t>
      </w:r>
      <w:r>
        <w:rPr>
          <w:color w:val="000000"/>
          <w:sz w:val="24"/>
          <w:szCs w:val="24"/>
          <w:lang w:val="uk-UA"/>
        </w:rPr>
        <w:t xml:space="preserve">цільове призначення земельної ділянки відповідно до коду КВЦПЗ </w:t>
      </w:r>
      <w:r>
        <w:rPr>
          <w:sz w:val="24"/>
          <w:szCs w:val="24"/>
          <w:lang w:val="uk-UA"/>
        </w:rPr>
        <w:t>В.03.07 – для будівництва та обслуговування будівель торгівлі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2. Фізичній особі-підприємцю  Гулик Ірині Миколаївні в п’ятнадцятиденний термін з дня прийняття даного рішення укласти з Коростишівською міською радою Угоду, згідно з якою сплатити завдат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before="140" w:after="0"/>
        <w:ind w:firstLine="709"/>
        <w:jc w:val="both"/>
        <w:rPr/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.М. Кохан</w:t>
      </w:r>
    </w:p>
    <w:sectPr>
      <w:type w:val="nextPage"/>
      <w:pgSz w:w="11906" w:h="16838"/>
      <w:pgMar w:left="124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3:00Z</dcterms:created>
  <dc:creator>Paradise</dc:creator>
  <dc:description/>
  <cp:keywords/>
  <dc:language>en-US</dc:language>
  <cp:lastModifiedBy>Пользователь Windows</cp:lastModifiedBy>
  <cp:lastPrinted>2017-12-11T14:30:00Z</cp:lastPrinted>
  <dcterms:modified xsi:type="dcterms:W3CDTF">2018-01-22T11:01:00Z</dcterms:modified>
  <cp:revision>735</cp:revision>
  <dc:subject/>
  <dc:title>                                                                               </dc:title>
</cp:coreProperties>
</file>