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рок восьма сесія 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                                                                                                   </w:t>
      </w:r>
      <w:r>
        <w:rPr/>
        <w:t>№</w:t>
      </w:r>
      <w:r>
        <w:rPr>
          <w:lang w:val="uk-UA"/>
        </w:rPr>
        <w:t>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поновлення договору оренди</w:t>
      </w:r>
    </w:p>
    <w:p>
      <w:pPr>
        <w:pStyle w:val="Normal"/>
        <w:rPr/>
      </w:pPr>
      <w:r>
        <w:rPr>
          <w:lang w:val="uk-UA"/>
        </w:rPr>
        <w:t>земельної ділянки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ФОП Юзефовича Анатолія Володимировича, зареєстр. за адресою: м. Коростишів, вул. Павлова, 7, щодо поновлення договору оренди земельної ділянки несільськогосподарського призначення, копії: паспорту, ідентифікаційного номеру, договору оренди земельної ділянки №242 від 19.12.2014 року, свідоцтва про державну реєстрацію фізичної особи-підприємця, витягу з Державного реєстру речових прав на нерухоме майно про реєстрацію іншого речового права та Акт №16134-06 Коростишівського відділення Житомирської ОДПІ від 06.12.2017 року; 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новити шляхом укладення додаткової уго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ФОП Юзефовичу Анатолію Володимир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125012953), який зареєстрований за адресою:  м. Коростишів, вул. Павлова,7, договір оренди земельної ділянки №242 від 19.12.2014 року, площею 0,0784 га (кадастровий номер земельної ділянки: 1822510100:01:001:0359), що розташована по вул. Різдвяній, 90 в межах міста Коростишева, для реконструкції складу №6 під цех по обробці граніту (цільове призначення земельної ділянки відповідно до коду </w:t>
      </w:r>
      <w:r>
        <w:rPr>
          <w:lang w:val="en-US"/>
        </w:rPr>
        <w:t>J</w:t>
      </w:r>
      <w:r>
        <w:rPr>
          <w:lang w:val="uk-UA"/>
        </w:rPr>
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 на той самий строк (3 (три) роки), та на тих сам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1. Встановити ФОП Юзефовичу Анатолію Володимировичу орендну плату за користування земельною ділянкою, зазначеною в пп. 1.1 цього рішення, в розмірі 10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ОП Юзефовичу Анатолію Володимировичу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</w:t>
      </w:r>
      <w:r>
        <w:rPr/>
        <w:t>’</w:t>
      </w:r>
      <w:r>
        <w:rPr>
          <w:lang w:val="uk-UA"/>
        </w:rPr>
        <w:t>яз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18-01-22T12:25:00Z</cp:lastPrinted>
  <dcterms:modified xsi:type="dcterms:W3CDTF">2018-01-22T10:59:00Z</dcterms:modified>
  <cp:revision>144</cp:revision>
  <dc:subject/>
  <dc:title> </dc:title>
</cp:coreProperties>
</file>