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сьо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02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го відді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виконавчої дире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оціального страх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томир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про припинення права постійного користування земельною ділянкою Коростишівського відділення Управління виконавчої дирекції Фонду соціального страхування  у Житомирській області  в особі в.о. начальника відділення Мельника І.С., юридична  адреса: м. Коростишів,                    вул. Гагаріна, 2; копію державного акта на право постійного користування земельною ділянкою; копію листа виконавчої дирекції  Фонду соціального страхування України від 26.12.2017 року за вих.№10-35-1779; 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,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ст.12,122,141,14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пинити право постійного користування земельною ділянкою Житомирському обласному відділенню фонду соціального страхування з тимчасової втрати працездатності площею 0,0637 га, що розташована в                     м. Коростишеві по вул. Паперовій, 1-а та яка була надана для будівництва адміністративного приміщення, за їх згодо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важати недійсним державний акт на право постійного користування земельною ділянкою Житомирського обласного відділення фонду соціального страхування з тимчасової втрати працездатност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3. Зобов'язати дирекцію Житомирського обласного відділення фонду соціального страхування з тимчасової втрати працездатності повернути державний акт на право постійного користування земельною ділянкою (державний акт на право користування земельною ділянкою, серія ЯЯ №070732 від 22.12.2010 року) до відділу у Коростишівському районі Головного управління Держгеокадастру у Житомирській області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1-23T12:07:00Z</dcterms:modified>
  <cp:revision>1526</cp:revision>
  <dc:subject/>
  <dc:title/>
</cp:coreProperties>
</file>