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20.02.2018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№__________</w:t>
      </w:r>
    </w:p>
    <w:p>
      <w:pPr>
        <w:pStyle w:val="11"/>
        <w:spacing w:lineRule="auto" w:line="312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7 рік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про звіт щодо виконання міського бюджету за 2017 рік начальника фінансового управління міської ради Якименка А.О. та враховуючи рекомендації постійних комісій міської ради з питань бюджету та комунальної власності, з питань законності, правопорядку і прав людини, регламенту, депутатської етики і місцевого самоврядування та запобігання корупції, керуючись ст. 26 Закону України «Про місцеве самоврядування в Україні», статтями 14, 72, 78, 101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Інформацію начальника фінансов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управління  Якименка А.О. «Про звіт щодо виконання міського бюджету за 2017 рік»  взяти до відома (додаєтьс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7 рік по доходах в сумі 167361,1 тис. грн., по видатках в сумі 166088,7 тис. грн., в тому числі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гальному фонду по доходах в сумі 156876,0 тис. грн., по видатках в сумі 149021,9 тис. грн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10485,1 тис. грн., по видатках в сумі 17066,8 тис. грн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даного рішення залишаю за соб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Ekon_vid</dc:creator>
  <dc:description/>
  <cp:keywords/>
  <dc:language>en-US</dc:language>
  <cp:lastModifiedBy>1</cp:lastModifiedBy>
  <cp:lastPrinted>2017-10-30T11:26:00Z</cp:lastPrinted>
  <dcterms:modified xsi:type="dcterms:W3CDTF">2018-01-24T14:33:00Z</dcterms:modified>
  <cp:revision>3</cp:revision>
  <dc:subject/>
  <dc:title> </dc:title>
</cp:coreProperties>
</file>