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057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сорок дев’ята  сесія сьомого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__________________</w:t>
      </w:r>
      <w:r>
        <w:rPr>
          <w:b/>
          <w:bCs/>
          <w:lang w:val="uk-UA"/>
        </w:rPr>
        <w:tab/>
        <w:tab/>
        <w:tab/>
        <w:tab/>
        <w:tab/>
        <w:t xml:space="preserve">                                      №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детального плану території земельної ділянки для розміщ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го житлового будин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Лінкевича Сергія Анатолійовича про затвердження детального плану території, детальний план території для визначення містобудівних потреб з метою впорядкування та розпланування території будівництва індивідуального житлового будинку та господарських будівель і споруд за адресою: м.Коростишів вул.С.Панасюка,57 Коростишівського району Житомирської області та керуючись п.42 ч.1 ст.26 Закону України “Про місцеве самоврядування в Україні”, ст.ст.8, 19 Закону України “Про регулювання містобудівної діяльності”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 №290 «Про затвердження Порядку розроблення містобудівної документації», постановою Кабінету Міністрів України від 25.05.2011р.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та беручи до уваги проведення громадських слухань від 30.12.2016р. №2, враховуючи висновок постійної комісії з питань земельних відносин, екології та використання природних ресурсів,  витяг з протоколу засідання районної архітектурно-містобудівної ради при відділі містобудування та архітектури Коростишівської міської ради  від 21.012.2017р. № 1,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ВИРІШИЛ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Затвердити </w:t>
      </w:r>
      <w:r>
        <w:rPr>
          <w:lang w:val="uk-UA"/>
        </w:rPr>
        <w:t>д</w:t>
      </w:r>
      <w:r>
        <w:rPr/>
        <w:t xml:space="preserve">етальний план території </w:t>
      </w:r>
      <w:r>
        <w:rPr>
          <w:lang w:val="uk-UA"/>
        </w:rPr>
        <w:t xml:space="preserve">земельної ділянки за адресою: м. м.Коростишів, вул. С.Панасюка,57 - визначення містобудівних потреб з метою впорядкування та розпланування території для будівництва індивідуального житлового будинку та господарських будівель і споруд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Загальному відділу Коростишівської міської ради (Зелінська О.Ю.) оприлюднити дане рішення у «Коростишівській газеті» та розмістити Детальний план території земельної ділянки, зазначеної в п.1 цього рішення на офіційному веб - сайті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Вважати цей детальний план території зміною та уточненням діючої містобудівної документації міста в межах її розроб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Врахувати матеріали затвердженого детального плану території при  (коригуванні) генерального плану м Коростиш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/>
        <w:t xml:space="preserve">. Контроль за виконанням </w:t>
      </w:r>
      <w:r>
        <w:rPr>
          <w:lang w:val="uk-UA"/>
        </w:rPr>
        <w:t>даного</w:t>
      </w:r>
      <w:r>
        <w:rPr/>
        <w:t xml:space="preserve"> рішення покласти </w:t>
      </w:r>
      <w:r>
        <w:rPr>
          <w:lang w:val="uk-UA"/>
        </w:rPr>
        <w:t xml:space="preserve">на комісію з питань земельних відносин, екології та використання природних ресурсів, заступника міського голови з питань діяльності виконавчих органів ради відповідно до розподілу обов’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      І.М.   Кохан 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1:00Z</dcterms:created>
  <dc:creator>Руденко</dc:creator>
  <dc:description/>
  <cp:keywords/>
  <dc:language>en-US</dc:language>
  <cp:lastModifiedBy>1</cp:lastModifiedBy>
  <cp:lastPrinted>2018-02-20T08:32:00Z</cp:lastPrinted>
  <dcterms:modified xsi:type="dcterms:W3CDTF">2018-02-20T06:48:00Z</dcterms:modified>
  <cp:revision>18</cp:revision>
  <dc:subject/>
  <dc:title/>
</cp:coreProperties>
</file>