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дев'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3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наданні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із землеустрою гр. Мар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і Миколаї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про надання дозволу на розроблення  документації із землеустрою щодо відведення земельної ділянки гр. Марченко Світлани Миколаївни, яка зареєстрована в  м. Коростишеві по вул. Горького, 28-А, кв.42; копію паспорта;  копію будівельного паспорта на забудову земельної ділянки; копію рішення виконавчого комітету Коростишівської міської ради №76 від 25.04.2001р. «Про виділення земельної ділянки під індивідуальне будівництво житлового будинку»; копію акта винесення в натуру меж земельної ділянки від 08.08.2000р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ст. 83, 122  Земельного кодексу України 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ідмовити гр. Марченко Світлані Миколаївні у наданні дозволу на розроблення документації із землеустрою на земельну ділянку орієнтовною площею 0,0600 га в м. Коростишеві по вул. Грушевського, 18 для будівництва та обслуговування житлового будинку, господарських будівель і споруд у зв'язку з тим, що дана земельна ділянка розташована за межами населеного пункту міста Коростишева, а у відповідності до ст. ст. 83, 122 Земельного кодексу України орган місцевого самоврядування не уповноважений розпоряджатися землями поза межами населених пун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. Марченко Світлані Миколаївні звернутися  із заявою про надання дозволу на розроблення документації із землеустрою на земельну ділянку орієнтовною площею 0,0600 га в м. Коростишеві по вул. Грушевського, 18 для будівництва та обслуговування житлового будинку, господарських будівель і споруд після розширення меж населеного пункту міста Коростишева, відповідно до норм чинного законодавства.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02-19T09:35:00Z</dcterms:modified>
  <cp:revision>6862</cp:revision>
  <dc:subject/>
  <dc:title/>
</cp:coreProperties>
</file>