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орок дев’ята  сесія  сьомого скликання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____________________                                                                                                         № </w:t>
      </w:r>
      <w:r>
        <w:rPr/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</w:t>
      </w:r>
    </w:p>
    <w:p>
      <w:pPr>
        <w:pStyle w:val="Normal"/>
        <w:rPr>
          <w:lang w:val="uk-UA"/>
        </w:rPr>
      </w:pPr>
      <w:r>
        <w:rPr>
          <w:lang w:val="uk-UA"/>
        </w:rPr>
        <w:t>детального плану території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.Волошина Вадима Івановича щодо надання дозволу на розроблення детального плану території земельної ділянки  по вул. Партизанська,55-а в  с. Квітневе орієнтовною площею 0,25 га для будівництва та обслуговування житлового будинку та господарських будівель і споруд та  керуючись Земельним кодексом України, Законом України «Про основи містобудування», ст. 26  Закону України «Про місцеве  самоврядування в Україні», ст.ст.ст.8,10,19 Закону України «Про регулювання містобудівної діяльності», постанови Кабінету Міністрів України від 25.05.2011р. за №555 «Про затвердження порядку проведення громадських інтересів під час розроблення громадських слухань щодо врахування громадських інтересів під час розроблення проектів містобудівної документації на місцевому рівні»,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 Міністерства регіонального розвитку, будівництва та житлово-комунального господарства України від 16.11.2011р. №290, Про затвердження Порядку розроблення містобудівної документації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120" w:after="0"/>
        <w:jc w:val="both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399" w:leader="none"/>
        </w:tabs>
        <w:spacing w:before="12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1. Розробити детальний план території земельної ділянки для будівництва та обслуговування житлового будинку та господарських будівель і споруд що знаходиться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 адресою: </w:t>
      </w:r>
      <w:r>
        <w:rPr>
          <w:lang w:val="uk-UA"/>
        </w:rPr>
        <w:t>с. Квітневе, вул. Партизанська,55-а орієнтовною площею 0,25га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709"/>
        <w:jc w:val="both"/>
        <w:rPr/>
      </w:pPr>
      <w:r>
        <w:rPr>
          <w:lang w:val="uk-UA"/>
        </w:rPr>
        <w:t>2. Замовником на виготовлення детального плану території, що знаходиться по вул.Партизанська, с.Квітневе визначити  Коростишівську міську рад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709"/>
        <w:jc w:val="both"/>
        <w:rPr/>
      </w:pPr>
      <w:r>
        <w:rPr>
          <w:lang w:val="uk-UA"/>
        </w:rPr>
        <w:t>3. Відділу містобудування та архітектури  міської ради (Загоровська Т.В.) забезпечити розгляд детального плану території на засіданні архітектурно-містобудівної ради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Фінансування робіт по розробленню детального плану території, що знаходиться по вул.Партизанська, в с. Квітневе  з метою впорядкування та розпланування території і визначення необхідної площі земельної ділянки  для розміщення житлового будинку, господарських будівель та споруд здійснювати за рахунок коштів гр. Волошина Вадима Іванови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rFonts w:eastAsia="Calibri"/>
          <w:lang w:val="uk-UA"/>
        </w:rPr>
        <w:t>5. Погоджений проект детального плану забудови земельної ділянки відповідно до вимог чинного законодавства подати на затвердження сесії Коростишів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rFonts w:eastAsia="Calibri"/>
          <w:lang w:val="uk-UA"/>
        </w:rPr>
        <w:t>6. Контроль за виконанням рішення покласти на постійну комісію міської ради з питань земельних відносин, екології та використання природних ресурсів,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І.М. Кохан</w:t>
      </w:r>
      <w:r>
        <w:rPr>
          <w:color w:val="FF0000"/>
          <w:lang w:val="uk-UA"/>
        </w:rPr>
        <w:t xml:space="preserve">    </w:t>
      </w:r>
      <w:r>
        <w:rPr>
          <w:b/>
          <w:lang w:val="uk-UA"/>
        </w:rPr>
        <w:t xml:space="preserve">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Руденко</dc:creator>
  <dc:description/>
  <cp:keywords/>
  <dc:language>en-US</dc:language>
  <cp:lastModifiedBy>1</cp:lastModifiedBy>
  <cp:lastPrinted>2018-02-22T09:00:00Z</cp:lastPrinted>
  <dcterms:modified xsi:type="dcterms:W3CDTF">2018-02-22T07:11:00Z</dcterms:modified>
  <cp:revision>21</cp:revision>
  <dc:subject/>
  <dc:title/>
</cp:coreProperties>
</file>