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Україна                                 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рок дев'я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.03.2018</w:t>
      </w:r>
      <w:r>
        <w:rPr>
          <w:b/>
          <w:bCs/>
          <w:lang w:val="uk-UA"/>
        </w:rPr>
        <w:tab/>
        <w:tab/>
        <w:t xml:space="preserve">               </w:t>
        <w:tab/>
        <w:t xml:space="preserve">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заяву про надання дозволу на розроблення проекту землеустрою щодо відведення земельних ділянок гр. Лінкевич Галини Петрівни, яка зареєстрована в  с.  Царівка  Коростишівського району Житомирської області; копію паспорта;   довідку про наявність (відсутність) зареєстрованого майна, видану  КП «Житомирське обласне міжміське бюро технічної інвентаризації» Житомирської обласної ради №656 від 19.09.2017р.; копію технічного паспорта на садибний (індивідуальний) житловий будинок; копію рішення 17 сесії Квітневої сільської ради 6 скликання від 22.08.2012 року «Про дозвіл на розробку технічної документації із землеустрою на клопотання гр. Лінкевич Г.П.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аяву  про надання дозволу на розроблення проекту землеустрою щодо відведення земельних ділянок гр. Нікуліної Олени Миколаївни, яка зареєстрована  в  м. Коростишеві по пров. Зарічному, 30; копію паспорта; копію договору купівлі - продажу житлового будинку, зареєстрованого у БТІ від  08.05.2002р.; копію технічного паспорта на жилий будинок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яву 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 Касянчук Олени Володимирівни, яка зареєстрована в                    м. Коростишеві по вул. Київській, 119, кв.20; копію паспорта;  копію договору купівлі – продажу житлового будинку, зареєстрованого у Державному реєстрі речових прав на нерухоме майно про реєстрацію права власності від 18.07.2017р.; копію договору купівлі – продажу земельної ділянки, зареєстрованого у Державному реєстрі речових прав на нерухоме майно про реєстрацію права власності від 18.07.2017р.; копію технічного паспорта  на садибний (індивідуальний) житловий будинок; копію кадастрового плану земельної ділянки, розробленого сертифікованим інженером-землевпорядником ФОП Гайдамака А.В.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  заяву про надання дозволу на розроблення проекту землеустрою щодо відведення земельної ділянки гр. Шлапака Олександра Павловича, який зареєстрований в м. Житомирі по вул. Перемоги, 33/6, кв.3; копію паспорта; копію свідоцтва про право на спадщину за законом, зареєстрованого у  Державному реєстрі речових прав на нерухоме майно про реєстрацію права власності від 21.01.2018р.; копію технічного паспорта на садибний (індивідуальний) житловий будинок; 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відку №71 від 29.01.2018р., видану в.о. старости Кропивнянського старостинського округу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заяву   про 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 Голуб Наталії Вікторівни, яка зареєстрована в                                 м. Сєвєроморськ Мурманської області по вул. Колишкіна, 14, кв. 38; копію паспорта; копію свідоцтва про право на спадщину за законом, зареєстрованого у  БТІ від 17.11.2009р.; копію технічного паспорта  на садибний (індивідуальний) житловий будинок;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6. заяву  про надання дозволу на розроблення проекту землеустрою щодо відведення земельних ділянок гр. Сьомак Тамари Василівни, яка зареєстрована  в  с.Більківці Коростишівського району Житомирської області; копію паспорта; копію договору дарування житлового будинку, зареєстрованого у БТІ від  25.10.2002р.; довідку №136 від 30.01.2018р., видану в.о. старости Більківецького старостинського округу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 заяву  про надання дозволу на розроблення проекту землеустрою щодо відведення земельних ділянок гр. Якимчука Олександра Миколайовича, який зареєстрований  в  с. Більківці  по вул. Церковній, 19; копію паспорта; копію  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  від  04.11.2016р.; довідку №150 від 03.02.2018р., видану в.о. старости Більківецького старостинського округу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8. заяву  про надання дозволу на розроблення проекту землеустрою щодо відведення земельних ділянок гр. Бакалішина Леоніда Леонідовича, який зареєстрований  в  с. Більківці  по вул. Ударник, 69; копію паспорта; копію   договору дарування частки житлового будинку від 20.10.2017р., зареєстрованого у Державному Реєстрі речових прав на нерухоме майно про реєстрацію права власності від 20.10.2017 р.; копію договору дарування частки житлового будинку від 20.10.2017р., зареєстрованого у Державному Реєстрі речових прав на нерухоме майно про реєстрацію права власності від 24.10.2017 року; довідку №149 від 02.02.2018р., видану в.о. старости Більківецького старостинського округ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заяву про надання дозволу на розроблення проекту землеустрою щодо відведення земельних ділянок гр. Маценко Євгенії Сергіївни, яка зареєстрована в м. Києві по вул. Чистяківській, 15-а, кв.42, від імені якої діє гр. Маценко Ірина Євгенівна, яка зареєстрована в м. Києві по вул. Чистяківській, 15-а, кв.42 (довіреність від 05.12.2017 р. зареєстрована у реєстрі за №15-110, посвідчена державним нотаріусом Першої київської державної нотаріальної контори Кароєвою-Яремчук Т.М.); копії паспортів; копію довідки Головного управління Держгеокадастру у м. Києві № М-793/0-787/6-17 від 14.11.2017 р.; копію   спадкового договору, зареєстрованого у Державному реєстрі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  від  01.06.2016р.; копії кадастрових планів земельних ділянок, розроблених сертифікованим інженером-землевпорядником ФОП Гайдамака А.В.;  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яву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ркви Євангельських Християн – баптистів, в особі пастора церкви Морозюка Віктора Марковича, юридична адреса:  м. Коростишів,                 вул. Київська, 18; копію довідки про включення до Єдиного Державного Реєстру підприємств та організацій України; копію державного акта на право постійного користування землею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1. заяву про продовження терміну дії п.1.3 рішення 23 сесії Коростишівської міської ради 6 скликання від 22.11.2012 року №463 «Про надання дозволу на розроблення документації із землеустрою» ФОП Своровського Віктора Романовича, зареєстрованого в м. Коростишеві по                      вул. Робітничій, 16; копію витягу із рішення 23 сесії Коростишівської міської ради 6 скликання від 22.11.2012 року №463 «Про надання дозволу на розроблення документації із землеустрою»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2. заяву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 Меленця Олега Вікторовича, який зареєстрований в                      с. Кропивня Коростишівського району Житомирської області від імені якого діє гр. Вишнівська Лариса Іванівна, яка зареєстрована в с. Кропивня Коростишівського району Житомирської області   (довіреність від 02.02.2018 р. зареєстрована у реєстрі за №2-08, посвідчена в.о. старости Кропивнянського старостинського округу Радзієвським Б.О. Коростишівського району Житомирської області); копію паспорта; копію договору дарування житлового будинку, зареєстрованого у БТІ від 11.06.2012р.; довідку №123 від 07.02.2018р., видану в.о. старости Кропивнянського старостинського округу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аяву  про надання дозволу на розроблення проекту землеустрою щодо відведення земельних ділянок гр. Вишнівської Лариси Іванівни, яка зареєстрована  в  с. Кропивня Коростишівського району Житомирської області  та гр. Меленець Людмили Борисівни, яка зареєстрована в с. Кропивня по                       вул. Коростишівській, 44; копії паспортів; копію  свідоцтва про право власності, зареєстрованого у БТІ  від  14.01.2005р. та копію свідоцтва про право на спадщину за законом, зареєстрованого у БТІ від 14.01.2005 р. ; довідку №122 від 07.02.2018р., видану в.о. старости  Кропивнянського старостинського округу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4. заяву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 Якименка Віктора Григоровича, який зареєстрований в                       м. Коростишеві по вул. Київській, 67, кв.2; копію паспорта; копію свідоцтва про право власності на житловий будинок, зареєстрованого у БТІ від 06.07.2011р.;  копію технічного паспорта  на садибний (індивідуальний) житловий будинок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5. заяву про надання дозволу на розроблення проекту землеустрою щодо відведення земельних ділянок гр. Ломако Міліси Григорівни, яка зареєстрована в с.П.Борщагівка Києво-Святошинського району по вул. Волинській, 12, кв.75; копію паспорта; копію  свідоцтва про право на спадщину за законом, зареєстрованого у Державному Реєстрі речових прав на нерухоме майно про реєстрацію права власності від 03.02.2018р.; довідку №167 від 09.02.2018р., видану в.о. старости Більківецького старостинського округу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заяву про надання дозволу на розроблення проекту землеустрою щодо відведення земельних ділянок гр. Козаченку Максиму Вікторовичу, який зареєстрований  в  м. Коростишеві по вул. Некрасова, 25; копію паспорта; копію договору купівлі - продажу жилого будинку, зареєстрованого у  Державному Реєстрі речових прав на нерухоме майно про реєстрацію права власності від 05.02.2018р.; копію технічного паспорта на садибний (індивідуальний) житловий будинок;  довідку №172 від 12.02.2018р., видану в.о. старости Більківецького старостинського округу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7. заяву про надання дозволу на розроблення проекту землеустрою щодо відведення земельних ділянок гр. Коженко Людмили Петрівни, яка зареєстрована  в  с. Більківці Коростишівського району по вул. Воронцова, 82; копію паспорта; копію договору дарування житлового будинку, зареєстрованого у  БТІ  від 28.07.2004р.;  довідку №147 від 01.02.2018р., видану в.о. старости Більківецького старостинського округу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  клопотання відділу освіти, молоді та спорту Коростишівської міської ради, юридична адреса: м. Коростишів, вул. Дарбіняна, 5, в особі начальника відділу освіти, молоді та спорту Джамана І.В.; копію свідоцтва про державну реєстрацію юридичної особи; графічний матеріал, на якому зазначено бажане місце розташування  земельної  ділянки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 клопотання відділу освіти, молоді та спорту Коростишівської міської ради, юридична адреса: м. Коростишів, вул. Дарбіняна, 5, в особі начальника відділу освіти, молоді та спорту Джамана І.В.; копію свідоцтва про державну реєстрацію юридичної особи; графічний матеріал, на якому зазначено бажане місце розташування  земельної  ділянки;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12,79-1,80,83, 92,116,118,120,121,122,123 Земельного кодексу України,  ст. 50, 55 Закону України «Про землеустрій», ст.ст. 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1. гр.  Касянчук Олені Володимирівні орієнтовною площею 0,0163 га, яка  розташована по вул. І.Огієнка, 64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2.  гр. Голуб Наталії Вікторівні орієнтовною площею 0,0559 га, яка  розташована  по  вул. Гастелло, 33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. Церкві Євангельських Християн - баптист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0,2666 га, яка розташована в межах міста Коростишева по вул. Київській, 18 для будівництва та обслуговування  будівель громадських та релігійних організацій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КВЦПЗ - 03.04), за рахунок земель, які перебувають у постійному користуванн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ркви Євангельських Християн - баптистів, згідно державного акту на право постійного користування землею (серія І-ЖТ №000993 від 18.05.2001 рок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4. гр.  Меленцю Олегу Вікторовичу площею 0,1400 га, яка  розташована  по вул. Молодіжній, 20 в межах села Кропивня Кропивнян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5. гр.  Якименку Віктору Григоровичу орієнтовною площею 0,0268 га, яка розташована по вул. Київській, 67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дати  дозвіл на розроблення проекту землеустрою щодо відведення земельної ділянк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гр. Лінкевич Галині Петрівні орієнтовною площею 0,2500 га, яка розташована по вул. Хмелевій, 22 в межах села Царівка Квітнев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господарських будівель і споруд (присадибна ділянка) та  орієнтовною площею 0,2100 га, яка розташована по вул. Хмелевій в межах села Царівка Квітнев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. вважати таким, що втратило чинність рішення 17 сесії Квітневої сільської ради 6 скликання від 22.08.2012 року «Про дозвіл на розробку технічної документації із землеустрою на клопотання гр. Лінкевич Г.П.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2. гр. Нікуліній Олені Миколаївні орієнтовною площею 0,1000 га, яка розташована по пров. Зарічному, 30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орієнтовною площею 0,0059 га, яка розташована по пров. Зарічному в межах міста Коростишева для ведення особистого селянського господарства (код КВЦПЗ - 01.03 для ведення особистого селянського господарства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 гр. Шлапаку Олександру Павловичу орієнтовною площею 0,2500 га, яка розташована по вул. Шевченка, 24 в межах села Кропивня Кропивнян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господарських будівель і споруд (присадибна ділянка) та  орієнтовною площею 0,4500 га, яка розташована по вул. Шевченка в межах села Кропивня Кропивнян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4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Сьомак Тамарі Василівні орієнтовною площею 0,2500 га, яка розташована по вул. Ударник, 2 в межах села Більківці Більківец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орієнтовною площею 0,4500 га, яка розташована по  вул. Ударник в межах села Більківці Більківец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5. гр. Якимчуку Олександру Миколайовичу орієнтовною площею 0,2500 га, яка розташована по вул. Церковній, 19 в межах села Більківці Більківец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орієнтовною площею 0,3500 га, яка розташована по  вул.  Церковній в межах села Більківці Більківец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6. гр.  Бакалішину Леоніду Леонідовичу орієнтовною площею 0,2500 га, яка розташована по вул. Ударник, 69 в межах села Більківці Більківец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орієнтовною площею 0,3800 га, яка розташована по  вул. Ударник в межах села Більківці Більківец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гр. Маценко Євгенії Сергіївні орієнтовною площею 0,1000 га, яка розташована по вул. Максима Добрянського, 47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орієнтовною площею 0,0337 га, яка розташована по вул. Максима Добрянського в межах міста Коростишева для ведення особистого селянського господарства (код КВЦПЗ - 01.03 для ведення особистого селянського господарства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6. гр. Вишнівській Ларисі Іванівні та гр. Меленець Людмилі Борисівні орієнтовною площею 0,2500 га, яка  розташована  по вул. Коростишівській, 44     в межах села Кропивня Кропивнянського старостинського округу Коростишівської міської 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; орієнтовною площею 0,3700 га, яка розташована по                                     вул. Коростишівській в межах села Кропивня Кропивнян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з метою надання її у власність гр. Вишнівській Л.І. та орієнтовною площею 0,4200 га, яка розташована по вул. Коростишівській в межах села Кропивня Кропивнян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з метою надання її у власність гр. Меленець Л.Б.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7. гр. Ломако Мілісі Григорівні орієнтовною площею 0,2500 га, яка розташована по вул. Садовій, 27 в межах села Більківці Більківец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орієнтовною площею 0,5500 га, яка розташована по  вул. Садовій в межах села Більківці Більківец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8. гр. Козаченку Максиму Вікторовичу орієнтовною площею 0,2500 га, яка розташована по вул. Садовій, 31-А в межах села Більківці Більківец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орієнтовною площею 0,1600 га, яка розташована по  вул. Садовій в межах села Більківці Більківец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9.  гр. Коженко Людмилі Петрівні орієнтовною площею 0,2500 га, яка розташована по вул. Воронцова, 85 в межах села Більківці Більківец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орієнтовною площею 0,2300 га, яка розташована по  вул. Воронцова в межах села Більківці Більківец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10. Більковецькій загальноосвітній школі І-ІІІ ступенів Коростишівської міської ради Житомирської області орієнтовною площею 3,2 га по вул. Рад, 2 в межах села Більківці Більківецького старостинського округу Коростишівської міської ради для 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удівництва та обслуговування будівель закладів освіти (код КВЦПЗ – 03.02) з метою надання її у постійне користування, за рахунок 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1. Щигліївській загальноосвітній школі І-ІІІ ступенів   Коростишівської міської ради Житомирської області орієнтовною площею                      3,0 га по вул. Шевченка, 33 в межах села Щигліївка Щигліївського старостинського округу Коростишівської міської ради для будівництва та обслуговування будівель закладів освіти (код КВЦПЗ – 03.02) з метою надання її у постійне користування, за рахунок  земель комунальної власності Коростишівської міської рад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ФОП Своровському Віктору Романовичу продовжити термін дії п.1.3 рішення 23 сесії Коростишівської міської ради 6 скликання від 22.11.2012 року №463 «Про надання дозволу на розроблення документації із землеустрою» безстроко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заступника міського голови</w:t>
      </w:r>
      <w:r>
        <w:rPr>
          <w:rFonts w:eastAsia="Calibri"/>
          <w:sz w:val="28"/>
          <w:szCs w:val="28"/>
          <w:lang w:val="uk-UA"/>
        </w:rPr>
        <w:t xml:space="preserve"> з питань діяльності виконавчих органів ради, відповідно до розподілу обов'язк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14:00Z</dcterms:created>
  <dc:creator>Customer</dc:creator>
  <dc:description/>
  <cp:keywords/>
  <dc:language>en-US</dc:language>
  <cp:lastModifiedBy>Zem_Kor</cp:lastModifiedBy>
  <cp:lastPrinted>2017-10-26T15:36:00Z</cp:lastPrinted>
  <dcterms:modified xsi:type="dcterms:W3CDTF">2018-02-19T07:48:00Z</dcterms:modified>
  <cp:revision>7083</cp:revision>
  <dc:subject/>
  <dc:title/>
</cp:coreProperties>
</file>