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 сесія сьо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оновлення договорів оренди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их ділянок несільсько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дочірнього підприємства «Строй-Маркет Плюс» вих. №04/01/18 від 04.01.2018 року, щодо поновлення договору оренди земельної ділянки несільськогосподарського призначення, юридична адреса: м.Київ, вул. Володимира Сосюри, буд. 6, копії: договору оренди земельної ділянки від 30.12.2008 року та додаткових угод до нього, наказу про призначення директора,  виписки з Єдиного державного реєстру юридичних осіб, фізичних осіб-підприємців та громадських формувань, витягу з Державного реєстру речових прав на нерухоме майно про реєстрацію іншого речового права, акт №16221-06 Коростишівського відділення Житомирської ОДПІ  від 22.01.2018 року, витяг із технічної документації про нормативну грошову оцінку земельної ділянки №32-6-0.25-107/164-18 від 07.02.2018 ро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товариства з обмеженою відповідальністю «Н.С.К.СІТІ» вих. №04/01 від 04.01.2018 року, щодо поновлення договору оренди земельної ділянки несільськогосподарського призначення, юридична адреса: м.Київ, вул. Набережно-Хрещатицька, буд. 25, копії: договору оренди земельної ділянки від 30.12.2008 року та додаткових угод до нього, наказу  про призначення директора,  виписки з Єдиного державного реєстру юридичних осіб та фізичних осіб-підприємців, витягу з Державного реєстру речових прав на нерухоме майно про реєстрацію іншого речового права, акт №16223-06 Коростишівського відділення Житомирської ОДПІ  від 22.01.2018 року, витяг із технічної документації про нормативну грошову оцінку земельної ділянки №32-6-0.25-102/164-18 від 07.02.2018 ро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93, 124, 125 Земельного кодексу України, ст. 33 Закону України «Про оренду землі»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20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шляхом укладення додаткової уго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Дочірньому підприємству «Строй-Маркет Плюс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37910439), юридична адреса: м.Київ, вул. Володимира Сосюри, буд. 6, договір оренди земельної ділянки від 30.12.2008 року, площею 0,5915 га (кадастровий номер земельної ділянки: 1822510100:01:016:0167), що розташована по вул. Київській, буд. 66 в межах міста Коростишева, для реконструкції частини адміністративної будівлі під магазин промислових та продовольчих товарів з кулінарним цехом  на той самий строк (3 (три) роки), та на тих самих умов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1. Встановити дочірньому підприємству «Строй-Маркет Плюс» орендну плату за користування земельною ділянкою, зазначеною в пп. 1.1 цього рішення, в розмірі 12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Дочірньому підприємству «Строй-Маркет Плюс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ягом 30 календарних днів з дня прийняття рішення міської ради укласти додаткову угоду та провести її державну реєстрацію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3. У разі невиконання пп. 1.1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Товариству з обмеженою відповідальністю «Н.С.К.СІТІ» (код ЄДРПОУ 38091665), юридична адреса: м.Київ, вул. Набережно-Хрещатицька, буд. 25, договір оренди земельної ділянки  від 30.12.2008 року, площею 0,2510 га (кадастровий номер 1822510100:01:016:0168), що розташована по вул. Київській, буд. 66  в межах міста Коростишева, для  реконструкції частини адміністративної будівлі під магазин промислових та продовольчих товарів з кулінарним цехом  на той самий строк (3 (три) роки), та на тих самих умо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1. Встановити товариству з обмеженою відповідальністю «Н.С.К.СІТІ» орендну плату за користування земельною ділянкою, зазначеною в пп. 2.2 цього рішення, в розмірі 12% від нормативної грошової оцінки даної земельної діля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Н.С.К.СІТІ» протягом 30 календарних днів з дня прийняття рішення міської ради укласти додаткову угоду та провести її державну реєстрацію відповідно до вимог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3. У разі невиконання пп. 2.3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 з питань діяльності виконавчих органів ради, згідно розподілу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І.М. Кохан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3:00Z</dcterms:created>
  <dc:creator>Customer</dc:creator>
  <dc:description/>
  <cp:keywords/>
  <dc:language>en-US</dc:language>
  <cp:lastModifiedBy>Пользователь Windows</cp:lastModifiedBy>
  <cp:lastPrinted>2018-02-19T17:04:00Z</cp:lastPrinted>
  <dcterms:modified xsi:type="dcterms:W3CDTF">2018-02-19T15:06:00Z</dcterms:modified>
  <cp:revision>183</cp:revision>
  <dc:subject/>
  <dc:title> </dc:title>
</cp:coreProperties>
</file>