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 дев'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03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про внесення змін до рішень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Ніколайчук Марії Іванівни,  яка  зареєстрована в м. Коростишеві по вул. Суворова, 53;  копію витягу із рішення 46 сесії Коростишівської міської ради 7 скликання від 16.01.2018 року №312 «Про надання дозволу на розроблення документації із землеустрою», копію кадастрового плану земельної ділянки, розроблену сертифікованим інженером-землевпорядником ФОП Гайдамака А.В.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гр. Вовкотруба Віктора Олександровича,  який  зареєстрований в                       м. Коростишеві по вул. Ромащенка, 37; копію витягу із рішення 44 сесії Коростишівської міської ради 7 скликання від 05.12.2017 року №288 «Про надання дозволу на розроблення документації із землеустрою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гр. Чернишевича Володимира Васильовича,  який  зареєстрований в                       м. Коростишеві по вул. Східній, 82; копію витягу із рішення 50 сесії Коростишівської міської ради 6 скликання від 23.07.2015 року №1007 «Про внесення змін до рішень Коростишівської міської ради»; копію акта погодження меж земельної ділянки, розробленого сертифікованим інженером-землевпорядником ФОП Хоменко О.М.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гр. Станчика Володимира Мечиславовича, який зареєстрований в                      м. Коростишеві по вул. Семінарській, 51, кв.1  та  гр. Гурмана Юрія Павловича, який зареєстрований  в  м. Коростишеві по вул. Семінарській, 51;  копію витягу із рішення  36 сесії Коростишівської міської ради 7 скликання від 23.06.2017р. №169 «Про надання дозволу на розроблення документації із землеустрою»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гр. Шевчук Фелікси Павлівни,  яка  зареєстрована в м. Коростишеві по вул. Потєхіна, 8, кв.3;  копію  рішення 6 сесії Вільнянківської сільської ради 7 скликання від 20.05.2016 року №53 «Про надання дозволу на розроблення проекту землеустрою щодо відведення земельної ділянки з метою надання її у власність для будівництва, обслуговування житлового будинку, господарських будівель і споруд та ведення особистого селянського господарства»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гр. Гончарук Галини Андріївни та гр. Гончарука Миколи Івановича, які зареєстровані  в  м. Коростишеві по вул.  Балакіна, 15;  копію витягу із рішення  35 (позачергової) сесії Коростишівської міської ради 6 скликання від 30.12.2013р. №704 «Про технічну документацію із землеустрою щодо встановлення меж земельної ділянки в натурі (на місцевості)»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пункт 5.4 рішення 46 сесії Коростишівської міської ради 7 скликання від 16.01.2018 року №312 «Про  надання дозволу на розроблення документації із землеустрою», а саме: замість площі «...0,0868 га...», читати «...0,1000 га...».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.1.4 рішення 44 сесії Коростишівської міської ради 7 скликання від 05.12.2017 року №288 «Про надання дозволу на розроблення документації із землеустрою», а саме, читати у наступній  редакції:  «Надати дозвіл на розроблення технічної документації із землеустрою щодо встановлення (відновлення) меж земельної ділянки в натурі (на місцевості)         гр. Вовкотрубу  Віктору Олександровичу орієнтовною площею  0,0651 га, яка розташована по вул. С.Панасюка, 6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у пункт 4 рішення 50 сесії Коростишівської міської ради 6 скликання від 23.07.2015 року №1007 «Про внесення змін до рішень Коростишівської міської ради », а саме: замість площі «...0,0600 га...», читати «...0,0727 га...».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у п.1.10 рішення 36 сесії Коростишівської міської ради 7 скликання від 23.06.2017 року №169 «Про надання дозволу на розроблення документації із землеустрою», а саме, читати у наступній  редакції:  «Надати дозвіл на розроблення  проекту землеустрою щодо відведення земельних ділянок гр. Станчику В.М. та гр. Гурману Ю.П. орієнтовною площею 0,1000 га, яка  розташована  по  вул. Семінарській, 5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; орієнтовною площею 0,0314 га, яка розташована по вул. Семінарській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 гр. Станчику В.М., та орієнтовною площею 0,0314 га, яка розташована по вул. Семінарській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                           гр. Гурману Ю.П., за рахунок земель комунальної власності Коростишівської міської ради.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у рішення 6 сесії Вільнянківської сільської ради 7 скликання від 20.05.2016 року №53 «Про надання дозволу на розроблення проекту землеустрою щодо відведення земельної ділянки з метою надання її у власність для будівництва, обслуговування житлового будинку, господарських будівель і споруд та ведення особистого селянського господарства»; а саме: замість площі «...0,1400 га...», читати «...0,1877 га...».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у п.1.7 рішення 35 (позачергової) сесії Коростишівської міської ради 6 скликання від 30.12.2013 року №704 «Про технічну документацію із землеустрою щодо встановлення меж земельної ділянки в натурі (на місцевості)», а саме, читати у наступній  редакції:  «Надати дозвіл на розроблення технічної документації із землеустрою щодо встановлення (відновлення) меж земельної ділянки в натурі (на місцевості) гр.  Гончарук Галині Андріївні та гр. Гончаруку Миколі Івановичу орієнтовною площею 0,0858 га, яка розташована по вул. Балакіна,1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2-19T06:18:00Z</dcterms:modified>
  <cp:revision>1616</cp:revision>
  <dc:subject/>
  <dc:title/>
</cp:coreProperties>
</file>