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п'ятдесята сесія сьомого скликання</w:t>
      </w:r>
    </w:p>
    <w:p>
      <w:pPr>
        <w:pStyle w:val="Normal"/>
        <w:jc w:val="both"/>
        <w:rPr>
          <w:lang w:val="uk-UA"/>
        </w:rPr>
      </w:pPr>
      <w:r>
        <w:rPr>
          <w:lang w:val="uk-UA"/>
        </w:rPr>
        <w:t>__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pPr>
      <w:r>
        <w:rPr>
          <w:lang w:val="uk-UA"/>
        </w:rPr>
        <w:t xml:space="preserve">Про поновлення договору оренди нежитлового </w:t>
      </w:r>
    </w:p>
    <w:p>
      <w:pPr>
        <w:pStyle w:val="Normal"/>
        <w:jc w:val="both"/>
        <w:rPr/>
      </w:pPr>
      <w:r>
        <w:rPr>
          <w:lang w:val="uk-UA"/>
        </w:rPr>
        <w:t xml:space="preserve">приміщення Коростишівському центру </w:t>
      </w:r>
    </w:p>
    <w:p>
      <w:pPr>
        <w:pStyle w:val="Normal"/>
        <w:jc w:val="both"/>
        <w:rPr>
          <w:lang w:val="uk-UA"/>
        </w:rPr>
      </w:pPr>
      <w:r>
        <w:rPr>
          <w:lang w:val="uk-UA"/>
        </w:rPr>
        <w:t>соціальної реабілітації дітей-інвалідів</w:t>
      </w:r>
    </w:p>
    <w:p>
      <w:pPr>
        <w:pStyle w:val="Normal"/>
        <w:jc w:val="both"/>
        <w:rPr>
          <w:lang w:val="uk-UA"/>
        </w:rPr>
      </w:pPr>
      <w:r>
        <w:rPr>
          <w:lang w:val="uk-UA"/>
        </w:rPr>
      </w:r>
    </w:p>
    <w:p>
      <w:pPr>
        <w:pStyle w:val="Normal"/>
        <w:ind w:firstLine="708"/>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лист Коростишівського центру соціальної реабілітації дітей-інвалідів  від 16.02.2018 №19, виписку з Єдиного державного реєстру юридичних осіб та фізичних осіб-підприємців, відомості з Єдиного державного реєстру підприємств та організацій України, копія паспорту, довідка про взяття на облік платника податків, довідка про включення розпорядника (одержувача) (філії, іншого відокремленого підрозділу розпорядника бюджетних коштів) до Єдиного реєстру розпорядників та одержувачів бюджетних коштів, реєстраційна картка розпорядника бюджетних коштів (одержувача бюджетних коштів), положення про Коростишівський центр соціальної реабілітації дітей-інвалідів,  та керуючись ст. 26 Закону України «Про місцеве самоврядування в Україні», ст.ст.11, 17 Закону України “Про оренду державного та комунального майна”, Положенням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12.09.2017 №247,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1.Поновити  Коростишівському центру соціальної реабілітації дітей-інвалідів, договір оренди нежитлового приміщення №16 від 09.04.2015, загальною площею 89,40 кв. м., позначене в інвентаризаційній  справі №5983, виготовленої Житомирським обласним міжміським бюро технічної інвентаризації Житомирської обласної ради 21.06.2013  літерами 1-11 площею 7,8 кв.м., 1-13 площею 15,8 кв.м., 1-16 площею 24,2 кв. м., 1-17 площею 25,3 кв. м., 1-18 площею 14,8 кв. м., 1-19 площею 1,5 кв.м., яке знаходиться за адресою: м. Коростишів, вул. Святотроїцька, 18-а, на той самий строк на 2 роки 11 місяців, та на тих самих умовах для організації надання гарантованих державою реабілітаційних послуг дітям-інвалідам.</w:t>
      </w:r>
    </w:p>
    <w:p>
      <w:pPr>
        <w:pStyle w:val="Normal"/>
        <w:ind w:firstLine="708"/>
        <w:jc w:val="both"/>
        <w:rPr/>
      </w:pPr>
      <w:r>
        <w:rPr>
          <w:lang w:val="uk-UA"/>
        </w:rPr>
        <w:t>2. Відділу правової та кадрової роботи Коростишівської міської ради (Окушко О.В.) в 10-денний термін з дня прийняття рішення укласти договір оренди нежитлового приміщення, зазначеного в п.1 цього рішення згідно із нормами чинного законодавства та відповідно до п. 6.10.8  розділу 6 Методики розрахунку орендної плати, затвердженої рішенням  сорокової сесії міської ради сьомого скликання «Про затвердження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від 12.09.2017 №247, передбачити розмір орендної плати 1 (одна) гривна в рік за користуванням даним приміщенням.</w:t>
      </w:r>
    </w:p>
    <w:p>
      <w:pPr>
        <w:pStyle w:val="Normal"/>
        <w:spacing w:before="140" w:after="0"/>
        <w:ind w:firstLine="708"/>
        <w:jc w:val="both"/>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spacing w:before="40" w:after="0"/>
        <w:rPr/>
      </w:pPr>
      <w:r>
        <w:rPr>
          <w:lang w:val="uk-UA"/>
        </w:rPr>
        <w:t>Міський голова                                                                                                                        І.М. Кохан</w:t>
      </w:r>
    </w:p>
    <w:sectPr>
      <w:type w:val="nextPage"/>
      <w:pgSz w:w="11906" w:h="16838"/>
      <w:pgMar w:left="1276"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3-22T14:12:00Z</cp:lastPrinted>
  <dcterms:modified xsi:type="dcterms:W3CDTF">2018-03-22T11:17:00Z</dcterms:modified>
  <cp:revision>184</cp:revision>
  <dc:subject/>
  <dc:title/>
</cp:coreProperties>
</file>