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'ятдесята сесія сьомого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4.2018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для город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Кумечко Марії Петрівни, яка зареєстрована в                м. Коростишеві по вул. Постишева, 1; копію паспорта; копію витягу із рішення 13 сесії Коростишівської міської ради 6 скликання від 15.12.2011 року № 242 «Про земельні ділянки для городництва», копію витягу із рішення 46 сесії (скликаної позачергово) Коростишівської міської ради 6 скликання від 11.02.2015 р. №930 «Про земельні ділянки для городництва»; копію посвідчення дитини війни; копію листа МКП «Водоканал» №46 від 14.02.2018 року; копію договору №15 оренди земельної ділянки для городництва від 03.04.2015 ро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12,36,122 Земельного кодексу України, 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 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нового договору гр. Кумечко Марії Петрівні договір оренди земельної ділянки площею 0,0900 га, яка розташована в районі вул. Чехова (зі східної сторони присадибних земельних ділянок №№ 57, 59, 61 по вул. Чехова) в місті Коростишеві на умовах оренди терміном  на 3 (три) роки, без права будь-якої забуд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І.М. Кохан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Customer</dc:creator>
  <dc:description/>
  <cp:keywords/>
  <dc:language>en-US</dc:language>
  <cp:lastModifiedBy>Zem_Kor</cp:lastModifiedBy>
  <cp:lastPrinted>2018-02-26T11:33:00Z</cp:lastPrinted>
  <dcterms:modified xsi:type="dcterms:W3CDTF">2018-03-19T08:41:00Z</dcterms:modified>
  <cp:revision>62</cp:revision>
  <dc:subject/>
  <dc:title>                                                                                                              </dc:title>
</cp:coreProperties>
</file>