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Україна                                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04.2018</w:t>
      </w:r>
      <w:r>
        <w:rPr>
          <w:b/>
          <w:bCs/>
          <w:lang w:val="uk-UA"/>
        </w:rPr>
        <w:tab/>
        <w:tab/>
        <w:t xml:space="preserve">               </w:t>
        <w:tab/>
        <w:t xml:space="preserve">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яву  про надання дозволу на розроблення проекту землеустрою щодо відведення земельних ділянок гр. Решотки Наталії Борисівни, яка зареєстрована  в  м. Коростишеві по вул. Некрасова, 55; копію паспорта; копію свідоцтва про одруження; копію договору дарування, зареєстрованого у БТІ від 28.07.1997р.; копію технічного паспорта на жилий будинок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заяву про  надання дозволу на розроблення проекту землеустрою щодо відведення земельної ділянки ФОП Матюшенко Марини Михайлівни, яка зареєстрована  в  с. Вільнянка Коростишівського району Житомирської області  по вул. Центральній, 51; копію паспорта; копію виписки з Єдиного державного реєстру юридичних осіб, фізичних осіб-підприємців та громадських формувань; копію договору купівлі-продажу частини нерухомого майна та поділ часток в натурі, зареєстрованого у Державному реєстрі речових прав на нерухоме майно про реєстрацію права власності від 23.08.2017р.; копію нотаріально посвідченої заяви на вилучення частини земельної ділянки, зареєстровану у реєстрі за №933 приватним нотаріусом Житомирського міського нотаріального округу Сєтаком В.Я.; копію технічного паспорта на будівлю кузні; копію план-схеми   земельної ділянки, розроблену сертифікованим інженером-землевпорядником ФОП Хоменко О.М.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яву про  надання дозволу на розроблення проекту землеустрою щодо відведення земельної ділянки ФОП Лозінського Павла Володимировича, який зареєстрований в м. Коростишеві по вул. Київській, 109-А, кв.18; копію паспорта; копію свідоцтва про державну реєстрацію фізичної особи-підприємця; копію виписки з Єдиного державного реєстру юридичних осіб фізичних осіб-підприємців та громадських формувань; копію договору купівлі-продажу частки будівлі, зареєстрованого у Державному реєстрі речових прав на нерухоме майно про реєстрацію права власності від 28.12.2017р.; копію договору купівлі-продажу частки будівлі, зареєстрованого у Державному реєстрі речових прав на нерухоме майно про реєстрацію права власності від 15.01.2018р.; копію нотаріально посвідченої заяви на вилучення частини земельної ділянки, зареєстровану у реєстрі за №1752 приватним нотаріусом Житомирського міського нотаріального округу Сєтаком В.Я.; копію технічного паспорта на будівлю пилорамного цеху; копію кадастрового плану   земельної ділянки, розроблену сертифікованим інженером-землевпорядником                        ФОП Гайдамака А.В.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аяву 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Вітіска Віктора Мечиславовича,  який  зареєстрований  в                                 м. Реутов Московської області  по вул. Нова, 2, кв.88; копію паспорта; копію договору дарування частини житлового будинку, зареєстрованого у  БТІ від 31.07.2006р.; копію договору дарування, зареєстрованого у БТІ від 04.09.1991р.; копію технічного паспорта  на садибний (індивідуальний) житловий будинок;  кадастровий план земельної ділянки, розроблений сертифікованим інженером-землевпорядником ФОП Гайдамака А.В.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 заяву 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Гелевея Сергія Степановича,  який  зареєстрований  в                                 м. Коростишеві по вул. В.Винниченка, 22; копію паспорта; копію договору купівлі-продажу жилого будинку, зареєстрованого у  БТІ від 13.06.1997р.;   копію технічного паспорта  на садибний (індивідуальний) житловий будинок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яву про продовження терміну дії рішення 40 сесії Щигліївської сільської ради 6 скликання від 26.06.2015 року №517 «Про надання дозволу на розроблення проекту землеустрою щодо відведення земельної ділянки                       гр. Міненку Сергію Дмитровичу» гр. Міненка Сергія Дмитровича, зареєстрованого в с. Студениця Коростишівського району Житомирської області; копію рішення 40 сесії Щигліївської сільської ради 6 скликання від 26.06.2015 року №517 «Про надання дозволу на розроблення проекту землеустрою щодо відведення земельної ділянки гр. Міненку Сергію Дмитровичу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 кадастровий план земельної ділянки по вул. Паперовій, 1-а в                            м. Коростишеві з метою підготовки її до земельних торгів (аукціону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8. заяву про надання дозволу на розроблення технічної документації і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 (відновлення) меж земельної ділянки в натурі (на місцевості) гр. Вовченко Валентини Степанівни, яка зареєстрована в                       м. Коростишеві по вул. Паперовій, 52а; копію паспорта; копію кадастрового плану земельної ділянки, розроблену ПМП «Геоцентр» та копію протоколу комісії по земельних спорах від 14.02.2018 року №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 заяву про надання дозволу на розроблення проекту землеустрою щодо відведення земельної ділянки гр. Водоп'янової Валентини Марківни, яка зареєстрована  в  м. Коростишеві по вул. Паперовій, 52а; копію паспорта; схему розміщення земельної ділянки та копію протоколу комісії по земельних спорах від 14.02.2018 року №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0. заяву про надання дозволу на розроблення проекту землеустрою щодо відведення земельної ділянки гр. Стасюка Сергія Дмитровича, який зареєстрований в м. Коростишеві по вул. І.Франка, 4, кв.24; копію паспорта; копію свідоцтва про державну реєстрацію фізичної особи-підприємця; копію свідоцтва про сплату єдиного податку; копію дубліката свідоцтва, зареєстрованого у БТІ від 12.10.2010р.; копію інвентаризаційної справи №5838 на гранцех; копію  схеми розташування земельної діл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1. заяву  про надання дозволу на розроблення проекту землеустрою щодо відведення земельних ділянок гр. Мельник Єфросинії Єлізарівни та                           гр. Сукненко Тамари Дмитрівни, які зареєстровані в м. Коростишеві по                     вул.  Ковпака, 17; копії паспортів; копію свідоцтва про право на спадщину за законом, зареєстрованого у БТІ від 20.10.1999 р.; копію свідоцтва про право на спадщину за законом, зареєстрованого у БТІ від 14.06.2005р.; копію технічного паспорта на садибний (індивідуальний) житловий будин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 заяву 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Андрієвського Сергія Леонідовича,  який  зареєстрований  в                                 м. Коростишеві по вул. Героїв Небесної Сотні, 50; копію паспорта; копію свідоцтва про право на спадщину за законом, зареєстрованого у  Державному реєстрі речових прав на нерухоме майно про реєстрацію права власності від 14.03.2018р.; копію технічного паспорта  на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3. заяву 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Батюка Володимира Гнатовича, який  зареєстрований  в                                 м. Коростишеві по вул. Островського, 82; копію паспорта; копію рішення Коростишівського районного суду Житомирської області від 02.08.1994 року, зареєстрованого у БТІ від 28.12.1994р.; копію рішення Коростишівського районного суду Житомирської області від 08.10.1997року; копію технічного паспорта на садибний (індивідуальний) житловий будинок; копію державного акта на право власності на земельну ділянку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ст.12,79-1,80,83,116,118,120,121,122,123 Земельного кодексу України,  ст. 50, 55 Закону України «Про землеустрій», ст.ст. 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1. гр. Вітіску Віктору Мечиславовичу орієнтовною площею 0,0611 га, яка  розташована по пров. Толстого, 20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2.  гр.  Гелевею Сергію Степановичу орієнтовною площею 0,0630 га, яка  розташована по вул. Володимира Винниченка, 22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Вовченко Валентині Степанівні площею 0,0300 га, яка розташована по вул. Паперовій,52а в межах міста Коростишева для ведення особистого селянського господарства (код КВЦПЗ - 01.03 для ведення особистого селянського господарств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гр. Андрієвському Сергію Леонідовичу орієнтовною площею 0,0636 га, яка  розташована по пров. Шевченка, 25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р. Батюку Володимиру Гнатовичу орієнтовною площею 0,0152 га, яка  розташована по вул. Островського, 80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дати  дозвіл на розроблення проекту землеустрою щодо відведення земельної ділянк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1.гр. Решотці Наталії Борисівні орієнтовною площею 0,1000 га, яка розташована по вул. Некрасова, 55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орієнтовною площею 0,0013 га, яка розташована по вул. Некрасова в межах міста Коростишева для ведення особистого селянського господарства (код КВЦПЗ - 01.03 для ведення особистого селянського господарства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ФОП Матюшенко Марині Михайлівні площею 0,0627 га, яка розташована в м. Коростишеві по вул. Заводській, 10 для 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з метою надання її у користування на умовах оренди, за рахунок земель, що перебувають у постійному користуванні КП «Коростишівський райагробуд».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ФОП Лозінському Павлу Володимировичу площею 0,1286 га, яка розташована в м. Коростишеві по вул. Заводській, 10-Г для 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з метою надання її у користування на умовах оренди, за рахунок земель, що перебувають у постійному користуванні КП «Коростишівський райагробуд». 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Коростишівській територіальній громаді</w:t>
      </w:r>
      <w:r>
        <w:rPr>
          <w:rFonts w:eastAsia="Calibri"/>
          <w:sz w:val="28"/>
          <w:szCs w:val="28"/>
          <w:lang w:val="uk-UA"/>
        </w:rPr>
        <w:t xml:space="preserve"> в особі Коростишівської міської ради орієнтовною площею </w:t>
      </w:r>
      <w:r>
        <w:rPr>
          <w:sz w:val="28"/>
          <w:szCs w:val="28"/>
          <w:lang w:val="uk-UA"/>
        </w:rPr>
        <w:t>0,0637 га</w:t>
      </w:r>
      <w:r>
        <w:rPr>
          <w:rFonts w:eastAsia="Calibri"/>
          <w:sz w:val="28"/>
          <w:szCs w:val="28"/>
          <w:lang w:val="uk-UA"/>
        </w:rPr>
        <w:t>, яка розташована по                               вул. Паперовій, з присвоєнням поштової адреси земельній ділянці                            вул. Паперова, 1-б</w:t>
      </w:r>
      <w:r>
        <w:rPr>
          <w:sz w:val="28"/>
          <w:szCs w:val="28"/>
          <w:lang w:val="uk-UA"/>
        </w:rPr>
        <w:t xml:space="preserve"> в межах міста Коростишева</w:t>
      </w:r>
      <w:r>
        <w:rPr>
          <w:rFonts w:eastAsia="Calibri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uk-UA"/>
        </w:rPr>
        <w:t>будівництва та обслуговування будівель торгівлі (код КВЦПЗ - 03.07)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міченої до продажу на земельних торгах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5. гр. Мельник Єфросинії Єлізарівні та гр. Сукненко Тамарі Дмитрівні орієнтовною площею 0,1000 га, яка розташована по вул. Ковпака, 17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 з метою надання її у спільну сумісну власність; орієнтовною площею 0,06 га, яка розташована по вул.  Ковпака в межах міста Коростишева для ведення особистого селянського господарства (код КВЦПЗ - 01.03 для ведення особистого селянського господарства) з метою надання її у власність гр.  Мельник Є.Є. та орієнтовною площею 0,05 га, яка розташована по вул. Ковпака в межах міста Коростишева для ведення особистого селянського господарства (код КВЦПЗ - 01.03 для ведення особистого селянського господарства) з метою надання її у власність гр. Сукненко Т.Д.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. гр. Міненку Сергію Дмитровичу продовжити термін дії рішення 40 сесії Щигліївської сільської ради 6 скликання від 26.06.2015 року №517 «Про надання дозволу на розроблення проекту землеустрою щодо відведення земельної ділянки гр. Міненку Сергію Дмитровичу» безстроково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Водоп'яновій Валентині Марківні відмовити у наданні дозволу на розроблення проекту землеустрою щодо відведення земельної ділянки орієнтовною площею 0,0300 га в межах міста Коростишева по                                     вул. Паперовій,52а для ведення особистого селянського господарства у зв’язку з тим, що зазначена земельна ділянка запроектована для надання у власність                гр. Вовченко В.С., як така, що  перебуває у її користуванні на підставі рішення виконавчого комітету Коростишівської міської ради від 24.04.1997 року №278, відповідно до ст. 119 ЗКУ та відповідно до договору оренди земельної ділянки для городництва від 17.11.2014 року №44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Стасюку Сергію Дмитровичу відмовити у наданні дозволу на розроблення проекту землеустрою щодо відведення земельної ділянки орієнтовною площею 0,27 га, яка розташована в м. Коростишеві по                          вул. Різдвяній, 89-А для реконструкції будівлі під цех по обробці граніту з метою надання її у користування на умовах оренди у зв’язку з відсутністю письмової згоди землекористувача, Коростишівської філії №9 об'єднання «Житомирсільбуд», засвідченої нотаріально, на вилучення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заступника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діяльності виконавчих органів ради, відповідно до розподілу обов'язк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4:00Z</dcterms:created>
  <dc:creator>Customer</dc:creator>
  <dc:description/>
  <cp:keywords/>
  <dc:language>en-US</dc:language>
  <cp:lastModifiedBy>Zem_Kor</cp:lastModifiedBy>
  <cp:lastPrinted>2017-10-26T15:36:00Z</cp:lastPrinted>
  <dcterms:modified xsi:type="dcterms:W3CDTF">2018-03-19T08:34:00Z</dcterms:modified>
  <cp:revision>7317</cp:revision>
  <dc:subject/>
  <dc:title/>
</cp:coreProperties>
</file>