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b/>
          <w:sz w:val="28"/>
          <w:szCs w:val="28"/>
          <w:lang w:val="uk-UA"/>
        </w:rPr>
        <w:t xml:space="preserve"> </w:t>
      </w:r>
      <w:r>
        <w:drawing>
          <wp:anchor behindDoc="0" distT="0" distB="0" distL="114935" distR="114935" simplePos="0" locked="0" layoutInCell="0" allowOverlap="1" relativeHeight="8">
            <wp:simplePos x="0" y="0"/>
            <wp:positionH relativeFrom="column">
              <wp:posOffset>2781300</wp:posOffset>
            </wp:positionH>
            <wp:positionV relativeFrom="paragraph">
              <wp:posOffset>-11430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sz w:val="28"/>
          <w:szCs w:val="28"/>
          <w:lang w:val="uk-UA"/>
        </w:rPr>
        <w:t xml:space="preserve">Україна                                   </w:t>
      </w:r>
    </w:p>
    <w:p>
      <w:pPr>
        <w:pStyle w:val="Normal"/>
        <w:tabs>
          <w:tab w:val="clear" w:pos="708"/>
          <w:tab w:val="left" w:pos="2055" w:leader="none"/>
        </w:tabs>
        <w:rPr/>
      </w:pPr>
      <w:r>
        <w:rPr>
          <w:b/>
          <w:bCs/>
          <w:color w:val="FF0000"/>
          <w:lang w:val="uk-UA"/>
        </w:rPr>
        <w:tab/>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930" w:leader="none"/>
          <w:tab w:val="center" w:pos="4819" w:leader="none"/>
        </w:tabs>
        <w:rPr>
          <w:b/>
          <w:b/>
          <w:bCs/>
          <w:sz w:val="22"/>
          <w:szCs w:val="22"/>
          <w:lang w:val="uk-UA"/>
        </w:rPr>
      </w:pPr>
      <w:r>
        <w:rPr>
          <w:b/>
          <w:bCs/>
          <w:sz w:val="22"/>
          <w:szCs w:val="22"/>
          <w:lang w:val="uk-UA"/>
        </w:rPr>
        <w:tab/>
        <w:t>м. Коростишів</w:t>
      </w:r>
    </w:p>
    <w:p>
      <w:pPr>
        <w:pStyle w:val="Normal11"/>
        <w:tabs>
          <w:tab w:val="clear" w:pos="708"/>
          <w:tab w:val="left" w:pos="3960" w:leader="none"/>
          <w:tab w:val="center" w:pos="4819" w:leader="none"/>
        </w:tabs>
        <w:rPr/>
      </w:pPr>
      <w:r>
        <w:rPr>
          <w:b/>
          <w:bCs/>
          <w:sz w:val="28"/>
          <w:szCs w:val="28"/>
          <w:lang w:val="uk-UA"/>
        </w:rPr>
        <w:tab/>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pPr>
      <w:r>
        <w:rPr>
          <w:sz w:val="28"/>
          <w:szCs w:val="28"/>
          <w:lang w:val="uk-UA"/>
        </w:rPr>
        <w:t>п'ятдесят перша сесія сьомого скликання</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15.05.2018</w:t>
      </w:r>
      <w:r>
        <w:rPr>
          <w:b/>
          <w:bCs/>
          <w:lang w:val="uk-UA"/>
        </w:rPr>
        <w:tab/>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документації із землеустрою</w:t>
      </w:r>
    </w:p>
    <w:p>
      <w:pPr>
        <w:pStyle w:val="Normal"/>
        <w:rPr>
          <w:b/>
          <w:b/>
          <w:sz w:val="28"/>
          <w:szCs w:val="28"/>
          <w:lang w:val="uk-UA"/>
        </w:rPr>
      </w:pPr>
      <w:r>
        <w:rPr>
          <w:b/>
          <w:sz w:val="28"/>
          <w:szCs w:val="28"/>
          <w:lang w:val="uk-UA"/>
        </w:rPr>
      </w:r>
    </w:p>
    <w:p>
      <w:pPr>
        <w:pStyle w:val="Normal"/>
        <w:jc w:val="both"/>
        <w:rPr>
          <w:color w:val="FF0000"/>
          <w:sz w:val="28"/>
          <w:szCs w:val="28"/>
          <w:lang w:val="uk-UA"/>
        </w:rPr>
      </w:pPr>
      <w:r>
        <w:rPr>
          <w:sz w:val="28"/>
          <w:szCs w:val="28"/>
          <w:lang w:val="uk-UA"/>
        </w:rPr>
        <w:t>Розглянувши:</w:t>
      </w:r>
      <w:r>
        <w:rPr>
          <w:color w:val="FF0000"/>
          <w:sz w:val="28"/>
          <w:szCs w:val="28"/>
          <w:lang w:val="uk-UA"/>
        </w:rPr>
        <w:t xml:space="preserve"> </w:t>
      </w:r>
    </w:p>
    <w:p>
      <w:pPr>
        <w:pStyle w:val="Normal"/>
        <w:spacing w:before="120" w:after="0"/>
        <w:ind w:firstLine="709"/>
        <w:jc w:val="both"/>
        <w:rPr>
          <w:sz w:val="28"/>
          <w:szCs w:val="28"/>
          <w:lang w:val="uk-UA"/>
        </w:rPr>
      </w:pPr>
      <w:r>
        <w:rPr>
          <w:sz w:val="28"/>
          <w:szCs w:val="28"/>
          <w:lang w:val="uk-UA"/>
        </w:rPr>
        <w:t>1.  заяву про продовження терміну дії рішення 3 сесії Щигліївської сільської ради 7 скликання від 24.12.2015 року №37 «Про надання дозволу на розроблення проекту землеустрою щодо відведення земельної ділянки                       гр. Бондаренко Людмилі Петрівні» гр. Бондаренко Людмили Петрівни, зареєстрованої  в  м. Житомирі по вул. Хлібній, 31, кв.28 від імені якої діє                     гр. Бондаренко Микола Леонідович, який зареєстрований в м.Житомирі по              вул. Хлібній, 31, кв.28; копію рішення 3 сесії Щигліївської сільської ради 7 скликання від 24.12.2015 року №37 «Про надання дозволу на розроблення проекту землеустрою щодо відведення земельної ділянки гр. Бондаренко Людмилі Петрівні»; копію довіреності від 20.03.2018 року, зареєстровану в реєстрі за №219 та посвідчену приватним нотаріусом Житомирського міського нотаріального округу Гаркушею О.Л.;</w:t>
      </w:r>
    </w:p>
    <w:p>
      <w:pPr>
        <w:pStyle w:val="Normal"/>
        <w:spacing w:before="120" w:after="0"/>
        <w:ind w:firstLine="709"/>
        <w:jc w:val="both"/>
        <w:rPr/>
      </w:pPr>
      <w:r>
        <w:rPr>
          <w:sz w:val="28"/>
          <w:szCs w:val="28"/>
          <w:lang w:val="uk-UA"/>
        </w:rPr>
        <w:t>2. заяву про  надання дозволу на розроблення проекту землеустрою щодо відведення земельної ділянки гр. Кушербаєвої Лариси Миколаївни, яка зареєстрована  в  с. Більківці Коростишівського району Житомирської області  по вул. Л.Українки, 14; копію паспорта; копію договору купівлі-продажу частки житлового будинку, зареєстрованого у Державному реєстрі речових прав на нерухоме майно про реєстрацію права власності від 05.05.2017р.; копію договору купівлі-продажу частки житлового будинку, зареєстрованого у Державному реєстрі речових прав на нерухоме майно про реєстрацію права власності від 10.05.2017р.;  довідку  №257 від 22.03.2018р., видану в.о. старости Більківецького старостинського округу;</w:t>
      </w:r>
    </w:p>
    <w:p>
      <w:pPr>
        <w:pStyle w:val="Normal"/>
        <w:spacing w:before="120" w:after="0"/>
        <w:ind w:firstLine="709"/>
        <w:jc w:val="both"/>
        <w:rPr>
          <w:sz w:val="28"/>
          <w:szCs w:val="28"/>
          <w:lang w:val="uk-UA"/>
        </w:rPr>
      </w:pPr>
      <w:r>
        <w:rPr>
          <w:sz w:val="28"/>
          <w:szCs w:val="28"/>
          <w:lang w:val="uk-UA"/>
        </w:rPr>
        <w:t>3. клопотання  про  надання дозволу на розроблення проекту землеустрою щодо відведення земельної ділянки РЕЛІГІЙНОЇ ОРГАНІЗАЦІЇ «РЕЛІГІЙНА ГРОМАДА ПАРАФІЯ НА ЧЕСТЬ РІЗДВА БОЖОЇ МАТЕРІ ЖИТОМИРСЬКОЇ ЄПАРХІЇ УКРАЇНСЬКОЇ ПРАВОСЛАВНОЇ ЦЕРКВИ М.КОРОСТИШІВ КОРОСТИШІВСЬКОГО РАЙОНУ ЖИТОМИРСЬКОЇ ОБЛАСТІ», юридична адреса: м. Коростишів, вул. Різдвяна, 11; копію виписки з Єдиного державного реєстру юридичних осіб та фізичних осіб-підприємців; копію  державного акта на право постійного користування землею; графічний матеріал із зазначеним місцем розташування земельної ділянки; копію статуту РЕЛІГІЙНОЇ ОРГАНІЗАЦІЇ  «РЕЛІГІЙНА ГРОМАДА ПАРАФІЯ НА ЧЕСТЬ РІЗДВА БОЖОЇ МАТЕРІ ЖИТОМИРСЬКОЇ ЄПАРХІЇ УКРАЇНСЬКОЇ ПРАВОСЛАВНОЇ ЦЕРКВИ М.КОРОСТИШІВ КОРОСТИШІВСЬКОГО РАЙОНУ ЖИТОМИРСЬКОЇ ОБЛАСТІ»; копію свідоцтва про право власності на приміщення церкви, зареєстрованого у БТІ від 02.06.2000 р.;</w:t>
      </w:r>
    </w:p>
    <w:p>
      <w:pPr>
        <w:pStyle w:val="Normal"/>
        <w:spacing w:before="120" w:after="0"/>
        <w:ind w:firstLine="709"/>
        <w:jc w:val="both"/>
        <w:rPr>
          <w:sz w:val="28"/>
          <w:szCs w:val="28"/>
          <w:lang w:val="uk-UA"/>
        </w:rPr>
      </w:pPr>
      <w:r>
        <w:rPr>
          <w:sz w:val="28"/>
          <w:szCs w:val="28"/>
          <w:lang w:val="uk-UA"/>
        </w:rPr>
        <w:t>4. заяву про  надання дозволу на розроблення проекту землеустрою щодо відведення земельної ділянки ТОВ «БЛЕК СТОУН ЛТД», юридична адреса:                        Житомирська область, м. Малин, вул. Кримського, 118; копію виписки з Єдиного державного реєстру юридичних осіб, фізичних осіб-підприємців та громадських формувань; копію  витягу з Державного реєстру речових прав на нерухоме майно про реєстрацію права власності від 22.12.2017р.; копію статуту ТОВ «БЛЕК СТОУН ЛТД»; викопіювання із зазначеним місцем розташування земельної ділянки;</w:t>
      </w:r>
    </w:p>
    <w:p>
      <w:pPr>
        <w:pStyle w:val="Normal"/>
        <w:tabs>
          <w:tab w:val="clear" w:pos="708"/>
          <w:tab w:val="left" w:pos="3765" w:leader="none"/>
        </w:tabs>
        <w:jc w:val="both"/>
        <w:rPr>
          <w:color w:val="FF0000"/>
          <w:sz w:val="28"/>
          <w:szCs w:val="28"/>
          <w:lang w:val="uk-UA"/>
        </w:rPr>
      </w:pPr>
      <w:r>
        <w:rPr>
          <w:color w:val="FF0000"/>
          <w:sz w:val="28"/>
          <w:szCs w:val="28"/>
          <w:lang w:val="uk-UA"/>
        </w:rPr>
        <w:t xml:space="preserve"> </w:t>
      </w:r>
    </w:p>
    <w:p>
      <w:pPr>
        <w:pStyle w:val="Normal"/>
        <w:tabs>
          <w:tab w:val="clear" w:pos="708"/>
          <w:tab w:val="left" w:pos="3765" w:leader="none"/>
        </w:tabs>
        <w:jc w:val="both"/>
        <w:rPr/>
      </w:pPr>
      <w:r>
        <w:rPr>
          <w:color w:val="FF0000"/>
          <w:sz w:val="28"/>
          <w:szCs w:val="28"/>
          <w:lang w:val="uk-UA"/>
        </w:rPr>
        <w:t xml:space="preserve">          </w:t>
      </w:r>
      <w:r>
        <w:rPr>
          <w:sz w:val="28"/>
          <w:szCs w:val="28"/>
          <w:lang w:val="uk-UA"/>
        </w:rPr>
        <w:t>5.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Корчака Сергія Олександровича, який  зареєстрований  в                                 м. Новоград-Волинському Житомирської області по пров. В.Антоновича, 20; копію паспорта; копію договору купівлі-продажу житлового будинку, зареєстрованого у Державному реєстрі речових прав на нерухоме майно про реєстрацію права власності  від 23.03.2018р.; копію технічного паспорта  на садибний (індивідуальний) житловий будинок;</w:t>
      </w:r>
    </w:p>
    <w:p>
      <w:pPr>
        <w:pStyle w:val="Normal"/>
        <w:spacing w:before="120" w:after="0"/>
        <w:ind w:firstLine="709"/>
        <w:jc w:val="both"/>
        <w:rPr>
          <w:sz w:val="28"/>
          <w:szCs w:val="28"/>
          <w:lang w:val="uk-UA"/>
        </w:rPr>
      </w:pPr>
      <w:r>
        <w:rPr>
          <w:sz w:val="28"/>
          <w:szCs w:val="28"/>
          <w:lang w:val="uk-UA"/>
        </w:rPr>
        <w:t xml:space="preserve">6.  заяву  про  надання дозволу на розроблення проекту землеустрою щодо відведення земельної ділянки гр. Лінкевича Сергія Анатолійовича, який зареєстрований  в  м. Коростишеві  по вул. Бондарівській, 29; копію паспорта; копію рішення 49 сесії Коростишівської міської ради 7 скликання від 20.03.2018 року №367 «Про затвердження детального плану території земельної ділянки для розміщення індивідуального житлового будинку»; копію договору дарування майнового паю; витяг з Державного реєстру речових прав на нерухоме майно про реєстрацію права власності від 16.08.2016р.;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6.08.2016р.; копію свідоцтва про право власності на майновий пай члена колективного сільськогосподарського підприємства (майновий сертифікат); копію акта приймання передачі від 10.05.2016 року; копію технічного паспорта на  будівлю тваринника бригади №1; викопіювання з матеріалів зйомки м. Коростишів; </w:t>
      </w:r>
    </w:p>
    <w:p>
      <w:pPr>
        <w:pStyle w:val="Normal"/>
        <w:spacing w:before="120" w:after="0"/>
        <w:ind w:firstLine="709"/>
        <w:jc w:val="both"/>
        <w:rPr/>
      </w:pPr>
      <w:r>
        <w:rPr>
          <w:sz w:val="28"/>
          <w:szCs w:val="28"/>
          <w:lang w:val="uk-UA"/>
        </w:rPr>
        <w:t xml:space="preserve"> </w:t>
      </w:r>
      <w:r>
        <w:rPr>
          <w:sz w:val="28"/>
          <w:szCs w:val="28"/>
          <w:lang w:val="uk-UA"/>
        </w:rPr>
        <w:t>7.  заяву про  надання дозволу на розроблення проекту землеустрою щодо відведення земельних ділянок гр. Атаджанової Тетяни Іванівни, яка зареєстрована  в  с. Грубське Коростишівського району Житомирської області; копію паспорта; довідку №134 від 27.03.2018р., видану в.о. старости Щигліївського старостинського округу; копію технічного паспорта на садибний (індивідуальний) житловий будинок;</w:t>
      </w:r>
    </w:p>
    <w:p>
      <w:pPr>
        <w:pStyle w:val="Normal"/>
        <w:ind w:firstLine="567"/>
        <w:jc w:val="both"/>
        <w:rPr>
          <w:color w:val="FF0000"/>
          <w:sz w:val="28"/>
          <w:szCs w:val="28"/>
          <w:lang w:val="uk-UA"/>
        </w:rPr>
      </w:pPr>
      <w:r>
        <w:rPr>
          <w:color w:val="FF0000"/>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8.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Канарської Тетяни Павлівни, яка зареєстрована в                                 м. Коростишеві по вул. Балакіна, 3; копію паспорта; копію спадкового договору, зареєстрованого у БТІ  від 20.11.2007р.; довідку КП «Житомирське обласне міжміське бюро технічної інвентаризації» Житомирської обласної ради №3288 від 17.04.2009 року; копію технічного паспорта на садибний (індивідуальний) житловий будинок;</w:t>
      </w:r>
    </w:p>
    <w:p>
      <w:pPr>
        <w:pStyle w:val="Normal"/>
        <w:tabs>
          <w:tab w:val="clear" w:pos="708"/>
          <w:tab w:val="left" w:pos="3765" w:leader="none"/>
        </w:tabs>
        <w:jc w:val="both"/>
        <w:rPr>
          <w:sz w:val="28"/>
          <w:szCs w:val="28"/>
          <w:lang w:val="uk-UA"/>
        </w:rPr>
      </w:pPr>
      <w:r>
        <w:rPr>
          <w:sz w:val="28"/>
          <w:szCs w:val="28"/>
          <w:lang w:val="uk-UA"/>
        </w:rPr>
      </w:r>
    </w:p>
    <w:p>
      <w:pPr>
        <w:pStyle w:val="Normal"/>
        <w:jc w:val="both"/>
        <w:rPr>
          <w:sz w:val="28"/>
          <w:szCs w:val="28"/>
          <w:lang w:val="uk-UA"/>
        </w:rPr>
      </w:pPr>
      <w:r>
        <w:rPr>
          <w:color w:val="FF0000"/>
          <w:sz w:val="28"/>
          <w:szCs w:val="28"/>
          <w:lang w:val="uk-UA"/>
        </w:rPr>
        <w:t xml:space="preserve">         </w:t>
      </w:r>
      <w:r>
        <w:rPr>
          <w:sz w:val="28"/>
          <w:szCs w:val="28"/>
          <w:lang w:val="uk-UA"/>
        </w:rPr>
        <w:t>9. заяву про надання дозволу на розроблення проекту землеустрою щодо відведення земельної ділянки гр. Шелеста Олександра Олександровича, який зареєстрований  в  м. Коростишеві по вул. Перемоги, 35; копію паспорта; схему розміщення земельної ділянк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0. клопотання про продовження терміну дії п.14.4 рішення 42 сесії Коростишівської міської ради 7 скликання від 07.11.2017 року №275 «Про затвердження документації із землеустрою» ПрАТ «ЕК» Житомиробленерго»;</w:t>
      </w:r>
    </w:p>
    <w:p>
      <w:pPr>
        <w:pStyle w:val="Normal"/>
        <w:spacing w:before="120" w:after="0"/>
        <w:ind w:firstLine="709"/>
        <w:jc w:val="both"/>
        <w:rPr>
          <w:sz w:val="28"/>
          <w:szCs w:val="28"/>
          <w:lang w:val="uk-UA"/>
        </w:rPr>
      </w:pPr>
      <w:r>
        <w:rPr>
          <w:sz w:val="28"/>
          <w:szCs w:val="28"/>
          <w:lang w:val="uk-UA"/>
        </w:rPr>
        <w:t xml:space="preserve">11. заяву  про  надання дозволу на розроблення проекту землеустрою щодо відведення земельної ділянки гр. Красуленко Галини Опанасівни, яка зареєстрована  в  м. Коростишеві  по вул. О.Довженка, 32; копію паспорта; викопіювання з кадастрової карти (плану); акт депутата Коростишівської міської ради від 27.03.2018 року; копію архівного витягу із рішення виконавчого комітету Коростишівської міської ради від 16.02.2000 року №49 «Про надання та продовження строку користування земельними ділянками»;  </w:t>
      </w:r>
    </w:p>
    <w:p>
      <w:pPr>
        <w:pStyle w:val="Normal"/>
        <w:spacing w:before="120" w:after="0"/>
        <w:ind w:firstLine="709"/>
        <w:jc w:val="both"/>
        <w:rPr>
          <w:sz w:val="28"/>
          <w:szCs w:val="28"/>
          <w:lang w:val="uk-UA"/>
        </w:rPr>
      </w:pPr>
      <w:r>
        <w:rPr>
          <w:sz w:val="28"/>
          <w:szCs w:val="28"/>
          <w:lang w:val="uk-UA"/>
        </w:rPr>
        <w:t>12. клопотання  про  надання дозволу на розроблення проекту землеустрою щодо відведення земельної ділянки КОРОСТИШІВСЬКОГО ДИТЯЧО - ЮНАЦЬКОГО КЛУБУ ФІЗИЧНОЇ ПІДГОТОВКИ, юридична адреса: м. Коростишів по вул. Героїв Небесної Сотні, 47-а; копію виписки з Єдиного державного реєстру юридичних осіб та фізичних осіб-підприємців; графічний матеріал із зазначеним місцем розташування земельної ділянки; копію статуту КОРОСТИШІВСЬКОГО ДИТЯЧО - ЮНАЦЬКОГО КЛУБУ ФІЗИЧНОЇ ПІДГОТОВКИ; копію свідоцтва про державну реєстрацію юридичної особи; копію витягу з Державного реєстру речових прав на нерухоме майно про реєстрацію права власності від 17.06.2015 року; копію інвентаризаційної справи №2466 на будівлю дитячо-юнацького клубу фізичної підготовки;</w:t>
      </w:r>
    </w:p>
    <w:p>
      <w:pPr>
        <w:pStyle w:val="Normal"/>
        <w:spacing w:before="120" w:after="0"/>
        <w:ind w:firstLine="709"/>
        <w:jc w:val="both"/>
        <w:rPr>
          <w:sz w:val="28"/>
          <w:szCs w:val="28"/>
          <w:lang w:val="uk-UA"/>
        </w:rPr>
      </w:pPr>
      <w:r>
        <w:rPr>
          <w:sz w:val="28"/>
          <w:szCs w:val="28"/>
          <w:lang w:val="uk-UA"/>
        </w:rPr>
        <w:t>13. заяву про надання дозволу на розроблення проекту землеустрою щодо відведення земельної ділянки гр. Демченко Олени Йосипівни, яка зареєстрована  в  м. Коростишеві по вул. Київській, 103, кв.92; копію паспорта; копію витягу із рішення 48 сесії Коростишівської міської ради 7 скликання від 20.02.2018р. №338 «Про надання дозволу на розроблення документації із землеустрою»; схему розміщення земельної ділянки; копію заяви гр. Демченка С.В. від 28.12.2017 року; копію свідоцтва про смерть гр. Демченка С.В.;</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14.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Батюка Олега Володимировича, який зареєстрований в                                 м. Коростишеві по вул. Червоних Партизан, 113; копію паспорта; копію  договору купівлі-продажу жилого будинку, зареєстрованого у БТІ від 10.01.2001р.; план-схему земельної ділянки, розроблену сертифікованим інженером-землевпорядником ФОП Хоменко О.М.; копію інвентаризаційної справи;</w:t>
      </w:r>
    </w:p>
    <w:p>
      <w:pPr>
        <w:pStyle w:val="Normal"/>
        <w:spacing w:before="120" w:after="0"/>
        <w:jc w:val="both"/>
        <w:rPr>
          <w:sz w:val="28"/>
          <w:szCs w:val="28"/>
          <w:lang w:val="uk-UA"/>
        </w:rPr>
      </w:pPr>
      <w:r>
        <w:rPr>
          <w:sz w:val="28"/>
          <w:szCs w:val="28"/>
          <w:lang w:val="uk-UA"/>
        </w:rPr>
        <w:t xml:space="preserve">         </w:t>
      </w:r>
      <w:r>
        <w:rPr>
          <w:sz w:val="28"/>
          <w:szCs w:val="28"/>
          <w:lang w:val="uk-UA"/>
        </w:rPr>
        <w:t xml:space="preserve">керуючись ст.ст.12,79-1,80,81,116,118,120,121,122,123 Земельного кодексу України,  ст. 50, 55 Закону України «Про землеустрій», 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ИРІШИЛА:</w:t>
      </w:r>
    </w:p>
    <w:p>
      <w:pPr>
        <w:pStyle w:val="Normal"/>
        <w:spacing w:before="120" w:after="0"/>
        <w:jc w:val="both"/>
        <w:rPr/>
      </w:pPr>
      <w:r>
        <w:rPr>
          <w:sz w:val="28"/>
          <w:szCs w:val="28"/>
          <w:lang w:val="uk-UA"/>
        </w:rPr>
        <w:t xml:space="preserve">          </w:t>
      </w:r>
      <w:r>
        <w:rPr>
          <w:sz w:val="28"/>
          <w:szCs w:val="28"/>
          <w:lang w:val="uk-UA"/>
        </w:rPr>
        <w:t>1. Надати дозвіл на розроблення технічної документації із землеустрою щодо встановлення (відновлення) меж земельної ділянки в натурі (на місцевості):</w:t>
      </w:r>
    </w:p>
    <w:p>
      <w:pPr>
        <w:pStyle w:val="Normal"/>
        <w:spacing w:before="120" w:after="0"/>
        <w:ind w:firstLine="709"/>
        <w:jc w:val="both"/>
        <w:rPr/>
      </w:pPr>
      <w:r>
        <w:rPr>
          <w:sz w:val="28"/>
          <w:szCs w:val="28"/>
          <w:lang w:val="uk-UA"/>
        </w:rPr>
        <w:t>1.1. гр. Корчаку Сергію Олександровичу орієнтовною площею 0,0456 га, яка розташована по вул. Горького, 15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1.2.  гр.  Канарській Тетяні Павлівні орієнтовною площею 0,0916 га, яка  розташована по вул. Балакіна, 3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pPr>
      <w:r>
        <w:rPr>
          <w:sz w:val="28"/>
          <w:szCs w:val="28"/>
          <w:lang w:val="uk-UA"/>
        </w:rPr>
        <w:t>1.3. гр. Батюку Олегу Володимировичу орієнтовною площею 0,0682 га, яка розташована по вул. Червоних Партизан, 113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jc w:val="both"/>
        <w:rPr>
          <w:color w:val="FF0000"/>
          <w:sz w:val="28"/>
          <w:szCs w:val="28"/>
          <w:lang w:val="uk-UA"/>
        </w:rPr>
      </w:pPr>
      <w:r>
        <w:rPr>
          <w:color w:val="FF0000"/>
          <w:sz w:val="28"/>
          <w:szCs w:val="28"/>
          <w:lang w:val="uk-UA"/>
        </w:rPr>
        <w:t xml:space="preserve"> </w:t>
      </w:r>
    </w:p>
    <w:p>
      <w:pPr>
        <w:pStyle w:val="Normal"/>
        <w:jc w:val="both"/>
        <w:rPr/>
      </w:pPr>
      <w:r>
        <w:rPr>
          <w:color w:val="FF0000"/>
          <w:sz w:val="28"/>
          <w:szCs w:val="28"/>
          <w:lang w:val="uk-UA"/>
        </w:rPr>
        <w:t xml:space="preserve">          </w:t>
      </w:r>
      <w:r>
        <w:rPr>
          <w:sz w:val="28"/>
          <w:szCs w:val="28"/>
          <w:lang w:val="uk-UA"/>
        </w:rPr>
        <w:t>2.</w:t>
      </w:r>
      <w:r>
        <w:rPr>
          <w:lang w:val="uk-UA"/>
        </w:rPr>
        <w:t xml:space="preserve"> </w:t>
      </w:r>
      <w:r>
        <w:rPr>
          <w:sz w:val="28"/>
          <w:szCs w:val="28"/>
          <w:lang w:val="uk-UA"/>
        </w:rPr>
        <w:t>Надати  дозвіл на розроблення проекту землеустрою щодо відведення земельної ділянки:</w:t>
      </w:r>
    </w:p>
    <w:p>
      <w:pPr>
        <w:pStyle w:val="Normal"/>
        <w:spacing w:before="120" w:after="0"/>
        <w:ind w:firstLine="709"/>
        <w:jc w:val="both"/>
        <w:rPr>
          <w:sz w:val="28"/>
          <w:szCs w:val="28"/>
          <w:lang w:val="uk-UA"/>
        </w:rPr>
      </w:pPr>
      <w:r>
        <w:rPr>
          <w:sz w:val="28"/>
          <w:szCs w:val="28"/>
          <w:lang w:val="uk-UA"/>
        </w:rPr>
        <w:t>2.1.гр. Кушербаєвій Ларисі Миколаївні орієнтовною площею 0,2500 га, яка розташована по вул. Лесі Українки, 14 в межах села Більківці Більківецьк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орієнтовною площею 0,2000 га, яка розташована по вул. Лесі Українки в межах села Більківці Більківец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 метою надання їх у власність, за рахунок земель комунальної власності Коростишівської міської ради.</w:t>
      </w:r>
    </w:p>
    <w:p>
      <w:pPr>
        <w:pStyle w:val="Normal"/>
        <w:spacing w:before="120" w:after="0"/>
        <w:ind w:firstLine="709"/>
        <w:jc w:val="both"/>
        <w:rPr/>
      </w:pPr>
      <w:r>
        <w:rPr>
          <w:sz w:val="28"/>
          <w:szCs w:val="28"/>
          <w:lang w:val="uk-UA"/>
        </w:rPr>
        <w:t>2.2.  РЕЛІГІЙНІЙ ОРГАНІЗАЦІЇ  «РЕЛІГІЙНА ГРОМАДА ПАРАФІЯ НА ЧЕСТЬ РІЗДВА БОЖОЇ МАТЕРІ ЖИТОМИРСЬКОЇ ЄПАРХІЇ УКРАЇНСЬКОЇ ПРАВОСЛАВНОЇ ЦЕРКВИ М.КОРОСТИШІВ КОРОСТИШІВСЬКОГО РАЙОНУ ЖИТОМИРСЬКОЇ ОБЛАСТІ» орієнтовною площею 0,2636 га, яка розташована в м. Коростишеві по вул. Різдвяній, 11 для  будівництва та обслуговування будівель громадських та релігійних організацій (код КВЦПЗ - 03.04) з метою надання її у постійне користування за рахунок земель, які перебувають у їх постійному користуванні Коростишівського благочинного округу Парафії Різдва Богородиці площею 0,1936 га та за рахунок земель комунальної власності Коростишівської міської ради.</w:t>
      </w:r>
    </w:p>
    <w:p>
      <w:pPr>
        <w:pStyle w:val="Normal"/>
        <w:spacing w:before="120" w:after="0"/>
        <w:ind w:firstLine="709"/>
        <w:jc w:val="both"/>
        <w:rPr/>
      </w:pPr>
      <w:r>
        <w:rPr>
          <w:sz w:val="28"/>
          <w:szCs w:val="28"/>
          <w:lang w:val="uk-UA"/>
        </w:rPr>
        <w:t>2.3. ТОВ «БЛЕК СТОУН ЛТД»  орієнтовною площею 0,6747 га, яка розташована в м. Коростишеві по вул. Шелушкова, 47-К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2.4.  гр. Лінкевичу Сергію Анатолійовичу орієнтовною площею 0,0700 га, яка розташована по вул. Сергія Панасюка, 57 в межах міста Коростишева для реконструкції будівлі тваринника під індивідуальний житловий будинок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2.5. гр. Атаджановій Тетяні Іванівні орієнтовною площею 0,2500 га, яка розташована по вул. Івана Франка, 24 в межах села Грубське Щигліївськ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орієнтовною площею 0,6700 га, яка розташована по вул. Івана Франка в межах села Грубське Щигліїв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 метою надання їх 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2.6. КОРОСТИШІВСЬКОМУ ДИТЯЧО - ЮНАЦЬКОМУ КЛУБУ ФІЗИЧНОЇ  ПІДГОТОВКИ  орієнтовною площею 0,0800 га, яка розташована в м. Коростишеві по вул. Героїв Небесної Сотні, 47-а для будівництва та обслуговування будівель закладів освіти  (код КВЦПЗ -  03.02)  з  метою надання її у постійне користування,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 xml:space="preserve">2.7. гр. Демченко Олені Йосипівні орієнтовною площею 0,0021 га, яка  розташована  по  пров. Чехова, 23-д в межах міста Коростишева для будівництва індивідуального гаража (код КВЦПЗ – 02.05 для будівництва індивідуальних гаражів) з метою надання її у власність, за рахунок земель комунальної власності Коростишівської міської ради. </w:t>
      </w:r>
    </w:p>
    <w:p>
      <w:pPr>
        <w:pStyle w:val="Normal"/>
        <w:spacing w:before="120" w:after="0"/>
        <w:ind w:firstLine="709"/>
        <w:jc w:val="both"/>
        <w:rPr/>
      </w:pPr>
      <w:r>
        <w:rPr>
          <w:sz w:val="28"/>
          <w:szCs w:val="28"/>
          <w:lang w:val="uk-UA"/>
        </w:rPr>
        <w:t>2.7.1. вважати таким, що втратив чинність п.2.3. рішення 48 сесії   Коростишівської міської ради 7 скликання від 20.02.2018 року №338 «Про  надання дозволу на розроблення документації із землеустрою».</w:t>
      </w:r>
    </w:p>
    <w:p>
      <w:pPr>
        <w:pStyle w:val="Normal"/>
        <w:spacing w:before="120" w:after="0"/>
        <w:ind w:firstLine="720"/>
        <w:jc w:val="both"/>
        <w:rPr/>
      </w:pPr>
      <w:r>
        <w:rPr>
          <w:sz w:val="28"/>
          <w:szCs w:val="28"/>
          <w:lang w:val="uk-UA"/>
        </w:rPr>
        <w:t>3. гр. Бондаренко Людмилі Петрівні продовжити термін дії рішення 3 сесії Щигліївської сільської ради 7 скликання від 24.12.2015 року №37 «Про надання дозволу на розроблення проекту землеустрою щодо відведення земельної ділянки гр. Бондаренко Людмилі Петрівні» безстроково.</w:t>
      </w:r>
    </w:p>
    <w:p>
      <w:pPr>
        <w:pStyle w:val="Normal"/>
        <w:spacing w:before="120" w:after="0"/>
        <w:ind w:firstLine="720"/>
        <w:jc w:val="both"/>
        <w:rPr>
          <w:sz w:val="28"/>
          <w:szCs w:val="28"/>
          <w:lang w:val="uk-UA"/>
        </w:rPr>
      </w:pPr>
      <w:r>
        <w:rPr>
          <w:sz w:val="28"/>
          <w:szCs w:val="28"/>
          <w:lang w:val="uk-UA"/>
        </w:rPr>
        <w:t>4. Відмовити гр. Шелесту Олександру Олександровичу у наданні дозволу на розроблення проекту землеустрою щодо відведення земельної ділянки орієнтовною  площею  0,0500  га  в  межах міста Коростишева по вул. Балакіна для будівництва та обслуговування житлового будинку, господарських будівель і споруд (присадибна ділянка), у зв'язку з дією ст.12 ЗУ «Про статус ветеранів війни, гарантії їх соціального захисту», а саме: першочергове відведення земельних ділянок для індивідуального житлового будівництва надається учасникам бойових дій та особам, прирівняним до них.</w:t>
      </w:r>
    </w:p>
    <w:p>
      <w:pPr>
        <w:pStyle w:val="Normal"/>
        <w:spacing w:before="120" w:after="0"/>
        <w:ind w:firstLine="720"/>
        <w:jc w:val="both"/>
        <w:rPr/>
      </w:pPr>
      <w:r>
        <w:rPr>
          <w:sz w:val="28"/>
          <w:szCs w:val="28"/>
          <w:lang w:val="uk-UA"/>
        </w:rPr>
        <w:t>5. ПрАТ «ЕК» Житомиробленерго» продовжити термін дії п.14.4 рішення 42 сесії Коростишівської міської ради 7 скликання від 07.11.2017 року №275 «Про затвердження документації із землеустрою» до 31.12.2018 року.</w:t>
      </w:r>
    </w:p>
    <w:p>
      <w:pPr>
        <w:pStyle w:val="Normal"/>
        <w:spacing w:before="120" w:after="0"/>
        <w:ind w:firstLine="720"/>
        <w:jc w:val="both"/>
        <w:rPr>
          <w:sz w:val="28"/>
          <w:szCs w:val="28"/>
          <w:lang w:val="uk-UA"/>
        </w:rPr>
      </w:pPr>
      <w:r>
        <w:rPr>
          <w:sz w:val="28"/>
          <w:szCs w:val="28"/>
          <w:lang w:val="uk-UA"/>
        </w:rPr>
        <w:t>6. Відмовити гр. Красуленко Галині Опанасівні у наданні дозволу на розроблення проекту землеустрою щодо відведення земельної ділянки орієнтовною  площею  0,0400  га  в  межах міста Коростишева (згідно наданого викопіювання з кадастрової карти (плану) для ведення особистого селянського господарства, у зв'язку з тим, що зазначена у графічному матеріалі земельна ділянка відповідно до затвердженого генерального плану м. Коростишева та плану зонування території міста передбачена як зона садибної забудови (від 1 до 2 поверхів), а відповідно до ст.12 ЗУ «Про статус ветеранів війни, гарантії їх соціального захисту» першочергове відведення земельних ділянок для індивідуального житлового будівництва надається учасникам бойових дій та особам, прирівняним до н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7.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заступника міського голови</w:t>
      </w:r>
      <w:r>
        <w:rPr>
          <w:rFonts w:eastAsia="Calibri"/>
          <w:sz w:val="28"/>
          <w:szCs w:val="28"/>
          <w:lang w:val="uk-UA"/>
        </w:rPr>
        <w:t xml:space="preserve"> з питань діяльності виконавчих органів ради, відповідно до розподілу обов'язкі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pPr>
      <w:r>
        <w:rPr>
          <w:sz w:val="28"/>
          <w:szCs w:val="28"/>
          <w:lang w:val="uk-UA"/>
        </w:rPr>
        <w:t>Міський голова                                                                                  І.М.Кохан</w:t>
      </w:r>
      <w:r>
        <w:rPr>
          <w:color w:val="FF0000"/>
          <w:sz w:val="28"/>
          <w:szCs w:val="28"/>
          <w:lang w:val="uk-UA"/>
        </w:rPr>
        <w:t xml:space="preserve">  </w:t>
      </w:r>
      <w:r>
        <w:rPr>
          <w:sz w:val="28"/>
          <w:szCs w:val="28"/>
          <w:lang w:val="uk-UA"/>
        </w:rPr>
        <w:t xml:space="preserve">                                     </w:t>
      </w:r>
    </w:p>
    <w:sectPr>
      <w:headerReference w:type="default" r:id="rId3"/>
      <w:headerReference w:type="first" r:id="rId4"/>
      <w:type w:val="nextPage"/>
      <w:pgSz w:w="11906" w:h="16838"/>
      <w:pgMar w:left="1701" w:right="566" w:gutter="0" w:header="708"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14:00Z</dcterms:created>
  <dc:creator>Customer</dc:creator>
  <dc:description/>
  <cp:keywords/>
  <dc:language>en-US</dc:language>
  <cp:lastModifiedBy>Zem_Kor</cp:lastModifiedBy>
  <cp:lastPrinted>2017-10-26T15:36:00Z</cp:lastPrinted>
  <dcterms:modified xsi:type="dcterms:W3CDTF">2018-04-13T05:19:00Z</dcterms:modified>
  <cp:revision>7623</cp:revision>
  <dc:subject/>
  <dc:title/>
</cp:coreProperties>
</file>