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перша сесія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новлення договорів орен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товариства з обмеженою відповідальністю «Техсервіс» вх. №341/03-27 від 20.02.2018 року, щодо поновлення договору оренди земельної ділянки сільськогосподарського призначення, юридична адреса: Житомирська область, м. Коростишів, вул. Горького, буд. 47, копії: договору оренди земельної ділянки від 26.04.2013 року, наказу про призначення директора,  виписки з Єдиного державного реєстру юридичних осіб та фізичних осіб-підприємців, паспорту та ідентифікаційного номеру директора, статуту та додатку до статуту, акт                  №82-06 Коростишівського відділення Житомирської ОДПІ від 08.02.2018 року, витяг із технічної документації про нормативну грошову оцінку земельної ділянки №32-6-120/164-18 від 09.02.2018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товариства з обмеженою відповідальністю «Техсервіс» вх. №342/03-27 від 20.02.2018 року, щодо поновлення договору оренди земельної ділянки сільськогосподарського призначення, юридична адреса: Житомирська область, м. Коростишів, вул. Горького, буд. 47, копії: договору оренди земельної ділянки від 26.04.2013 року, наказу про призначення директора,  виписки з Єдиного державного реєстру юридичних осіб та фізичних осіб-підприємців, паспорту та ідентифікаційного номеру директора, статуту та додатку до статуту, акт                  №82-06 Коростишівського відділення Житомирської ОДПІ від 08.02.2018 року, витяг із технічної документації про нормативну грошову оцінку земельної ділянки №32-6-0.25-121/164-18 від 09.02.2018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шляхом укладення додаткової уг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Товариству з обмеженою відповідальністю «Техсервіс» (код ЄДРПОУ 32062838), юридична адреса: Житомирська область, м. Коростишів, вул. Горького, буд. 47, договір оренди земельної ділянки від 26.04.2013 року, площею 0,321 га (кадастровий номер земельної ділянки: 1822510100:01:015:0025), що розташована по вул. Горького, 47 в межах міста Коростишева, для надання послуг у сільському господарстві на той самий строк (5 (п’ять) років), та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 Встановити товариству з обмеженою відповідальністю «Техсервіс» орендну плату за користування земельною ділянкою, зазначеною в пп. 1.1 цього рішення, в розмірі 1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овариству з обмеженою відповідальністю «Техсервіс»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У разі невиконання пп. 1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Товариству з обмеженою відповідальністю «Техсервіс» (код ЄДРПОУ 32062838), юридична адреса: Житомирська область, м. Коростишів, вул. Горького, буд. 47, договір оренди земельної ділянки від 26.04.2013 року, площею 0,0696 га (кадастровий номер земельної ділянки: 1822510100:01:015:0024), що розташована по вул. Горького, 47 в межах міста Коростишева, для надання послуг у сільському господарстві на той самий строк (5 (п’ять) років), та на тих самих умо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1. Встановити товариству з обмеженою відповідальністю «Техсервіс» орендну плату за користування земельною ділянкою, зазначеною в пп. 2.2 цього рішення, в розмірі 1% від нормативної грошової оцінки даної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ехсервіс»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У разі невиконання пп. 2.2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0:00Z</dcterms:created>
  <dc:creator>Customer</dc:creator>
  <dc:description/>
  <cp:keywords/>
  <dc:language>en-US</dc:language>
  <cp:lastModifiedBy>Пользователь Windows</cp:lastModifiedBy>
  <cp:lastPrinted>2018-04-05T10:20:00Z</cp:lastPrinted>
  <dcterms:modified xsi:type="dcterms:W3CDTF">2018-04-13T05:03:00Z</dcterms:modified>
  <cp:revision>7</cp:revision>
  <dc:subject/>
  <dc:title> </dc:title>
</cp:coreProperties>
</file>