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1877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855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м. Коростишів</w:t>
      </w:r>
    </w:p>
    <w:p>
      <w:pPr>
        <w:pStyle w:val="Normal11"/>
        <w:tabs>
          <w:tab w:val="clear" w:pos="708"/>
          <w:tab w:val="left" w:pos="3915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'ятдесят перша сесія сьом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5.05.2018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 </w:t>
        <w:tab/>
        <w:t xml:space="preserve">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стишівської 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и про внесення змін до рішень: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гр.  Вариводи Валерія Яковича,  який  зареєстрований в м. Коростишеві по вул. Посяди, 2;  копію витягу із рішення 44 сесії Коростишівської міської ради 7 скликання від 05.12.2017 року №288 «Про надання дозволу на розроблення документації із землеустрою»;  </w:t>
      </w:r>
    </w:p>
    <w:p>
      <w:pPr>
        <w:pStyle w:val="Normal"/>
        <w:spacing w:before="120" w:after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гр. Невисевич Катерини Станіславівни, яка зареєстрована в                       м. Коростишеві по вул. Паперовій, 54; копію витягу із рішення 3 (позачергової) сесії Коростишівської міської ради 6 скликання від 22.12.2010 року №38 «Про технічну документацію із землеустрою щодо складання документів, що посвідчують право на земельну ділянку»; 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еруючись Земельним кодексом України, Законом України «Про землеустрій», ст. 26 Закону України «Про місцеве самоврядування в Україні»  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Внести зміни у пункт 1.3 рішення 44 сесії Коростишівської міської ради 7 скликання від 05.12.2017 року №288 «Про надання дозволу на розроблення документації із землеустрою», а саме: замість площі «...0,0506 га...», читати «...0,0599 га...»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Внести зміни у п.1.5 рішення 3 (позачергової) сесії Коростишівської міської ради 6 скликання від 22.12.2010 року №38 «Про технічну документацію із землеустрою щодо складання документів, що посвідчують право на земельну ділянку», а саме, читати у наступній  редакції:  «Надати дозвіл на розроблення технічної документації із землеустрою щодо встановлення (відновлення) меж земельної ділянки в натурі (на місцевості) гр. Невисевич Катерині Станіславівні орієнтовною  площею  0,0966 га, яка розташована по вул. Паперовій, 54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»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 покласти 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заступника міського голови</w:t>
      </w:r>
      <w:r>
        <w:rPr>
          <w:rFonts w:eastAsia="Calibri"/>
          <w:sz w:val="28"/>
          <w:szCs w:val="28"/>
          <w:lang w:val="uk-UA"/>
        </w:rPr>
        <w:t xml:space="preserve"> з питань діяльності виконавчих органів ради, відповідно до розподілу обов'яз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  голова                                                                               І.М.Кохан</w:t>
      </w:r>
      <w:r>
        <w:rPr>
          <w:color w:val="FF0000"/>
          <w:sz w:val="28"/>
          <w:szCs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31:00Z</dcterms:created>
  <dc:creator>Customer</dc:creator>
  <dc:description/>
  <cp:keywords/>
  <dc:language>en-US</dc:language>
  <cp:lastModifiedBy>Zem_Kor</cp:lastModifiedBy>
  <cp:lastPrinted>2017-10-09T10:13:00Z</cp:lastPrinted>
  <dcterms:modified xsi:type="dcterms:W3CDTF">2018-04-13T05:28:00Z</dcterms:modified>
  <cp:revision>1632</cp:revision>
  <dc:subject/>
  <dc:title/>
</cp:coreProperties>
</file>