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'ятдесят перш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5.05.2018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заяву гр. Рудницького Василя Васильовича, який зареєстрований в                          смт. Новогуйвинське Житомирської області по вул. Перемоги, 18-б, кв.30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724/82-18 від 29.01.2018 року та копію висновку відділу містобудування та архітектури Коростишівської міської ради від 23.08.2017 р. №56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яву гр. Рудницького Василя Васильовича, який зареєстрований в                          смт. Новогуйвинське Житомирської області по вул. Перемоги, 18-б, кв.30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12751/82-17 від 11.12.2017 року та копію висновку відділу містобудування та архітектури Коростишівської міської ради від 11.09.2017 р. №64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Єремєєвої Ольги Матвіївни, яка зареєстрована в                                            с. Більківці Коростишівського району Житомирської області; копію проекту землеустрою щодо відведення земельної ділянки (примірник №1); копію висновку про розгляд проекту землеустрою щодо відведення земельної ділянки №741/82-18 від 07.02.2018 року та копію висновку відділу містобудування та архітектури Коростишівської міської ради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0.09.2017р. №74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Власюка Ярослава Григоровича, який зареєстрований в                                            м. Коростишеві по вул.  Лермонтова, 45, кв.1; копію проекту землеустрою щодо відведення земельних ділянок (примірник №2); копію висновку про розгляд проекту землеустрою щодо відведення земельної ділянки №2325/82-18 від 12.02.2018 року та копію висновку відділу містобудування та архітектури Коростишівської міської ради від 06.11.2017р. №97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5. гр. Паращенка Ярослава Вікторовича, який зареєстрований в                                            м. Коростишеві по вул. Жовтневій, 41; копію проекту землеустрою щодо відведення земельних ділянок (примірник №3); копію висновку про розгляд проекту землеустрою щодо відведення земельної ділянки №1096/0/80-18 від 06.02.2018 року та копію висновку відділу містобудування та архітектури Коростишівської міської ради від 23.01.2018р. №8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6. гр. Скрипки Сергія Олеговича, який зареєстрований в                                            м. Коростишеві по вул. Шевченка, 10, кв.1; копію проекту землеустрою щодо відведення земельних ділянок (примірник №3); копію висновку про розгляд проекту землеустрою щодо відведення земельної ділянки №2315/82-18 від 22.02.2018 року та копію висновку відділу містобудування та архітектури Коростишівської міської ради від 08.02.2018р. №30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ФОП Вакуленко Людмили Геннадіївни, яка зареєстрована в                                            м. Коростишеві по вул. Різдвяній, 10, кв.2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 гр. Чернявської Ольги Анатоліївни, яка зареєстрована в                                            м. Києві по вул. Заболотного, 2, кв.12; копію проекту землеустрою щодо відведення земельних ділянок (примірник №3); копію висновку про розгляд проекту землеустрою щодо відведення земельної ділянки №714/82-18 від 29.01.2018 року та копію висновку відділу містобудування та архітектури Коростишівської міської ради від 19.09.2017р. №73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р. Клименчук Зінаїди Олександрівни, яка зареєстрована в                                            м. Житомирі по вул. Вокзальній, 22, кв.1 та гр. Прокопчука Олексія Васильовича, який зареєстрований в м. Коростишеві по вул. Ломоносова, 27; копію проекту землеустрою щодо відведення земельних ділянок (примірник №1); копію висновку про розгляд проекту землеустрою щодо відведення земельної ділянки №9937/82-17 від 24.11.2017 року та копію висновку відділу містобудування та архітектури Коростишівської міської ради від 04.08.2017р. №49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р. Лозка Петра Степановича, який зареєстрований в                                            с. Вільнянка по пров. Лісовому, 137; копію проекту землеустрою щодо відведення земельних ділянок (примірник №3); копію висновку про розгляд проекту землеустрою щодо відведення земельної ділянки №1256/82-18 від 01.03.2018 року та копію висновку відділу містобудування та архітектури Коростишівської міської ради від 13.02.2018р. №32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р. Кришевича Сергія Анатолійовича, який зареєстрований в                                            м. Коростишеві по вул. І.Франка, 2-Б, кв.35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1203/82-18 від 26.02.2018 року та копію висновку відділу містобудування та архітектури Коростишівської міської ради від 08.02.2018р. №24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гр. Ворончук Лариси Миколаївни, яка зареєстрована в                                            м. Коростишеві по вул. Цендрівських, 15; копію  технічної документації із землеустрою щодо встановлення меж земельної ділянки в натурі (на місцевості) (примірник №2);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гр. Вергуна Петра Миколайовича, який зареєстрований в                                            м. Коростишеві по вул. Гвардійській, 37, кв.18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3330/82-18 від 10.04.2018 року та копію висновку відділу містобудування та архітектури Коростишівської міської ради від 08.02.2018р. №2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 Затвердити гр. Рудницькому Василю Васильовичу проект землеустрою щодо відведення земельної ділянки площею 0,2500 га (кадастровий номер земельної ділянки 1822583601:01:002:0100) в межах села Кропивня Кропивнянського старостинського округу Коростишівської міської ради  по вул. Коростишівській, 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1. Надати гр. Рудницькому Василю Васильовичу земельну ділянку площею 0,2500 га (кадастровий номер земельної ділянки 1822583601:01:002:0100) в межах села Кропивня Кропивнянського старостинського округу Коростишівської міської ради по вул. Коростишівській, 9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Затвердити гр. Рудницькому Василю Васильовичу проект землеустрою щодо відведення земельної ділянки площею 0,1352 га (кадастровий номер земельної ділянки 1822583601:01:002:0099) в межах села Кропивня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1. Надати гр. Рудницькому Василю Васильовичу земельну ділянку площею 0,1352 га (кадастровий номер земельної ділянки 1822583601:01:002:0099) в межах села Кропивня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гр. Єремєєвій Ользі Матвіївні проект землеустрою щодо відведення земельних ділянок площею 0,2490 га (кадастровий номер земельної ділянки 1822580301:01:002:0413) в межах села Більківці Більківецького старостинського округу Коростишівської міської ради  по вул. Горького, 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751 га (кадастровий номер земельної ділянки 1822580301:01:002:0414) в  с. Більківці Більківецького старостинського округу Коростишівської міської ради по вул. Горького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дати гр. Єремєєвій Ользі Матвіївні земельні ділянки площею 0,2490 га (кадастровий номер земельної ділянки 1822580301:01:002:0413) в межах села Більківці Більківецького старостинського округу Коростишівської міської ради по вул. Горького,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751 га (кадастровий номер земельної ділянки 1822580301:01:002:0414)  в  с. Більківці Більківецького старостинського округу Коростишівської міської ради по вул. Горького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4. Затвердити гр. Власюку Ярославу Григоровичу проект землеустрою щодо відведення земельних ділянок площею 0,2500 га (кадастровий номер земельної ділянки 1822588709:04:002:0065) в межах села Струцівка Щигліївського старостинського округу Коростишівської міської ради по                        вул. Лісній, 1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5500 га (кадастровий номер земельної ділянки 1822588709:04:002:0066) в межах села Струцівка Щигліївського  старостинського округу Коростишівської міської ради  по                 вул. Лісній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4.1. Надати гр. Власюку Ярославу Григоровичу земельні ділянки площею 0,2500 га (кадастровий номер земельної ділянки 1822588709:04:002:0065) в межах  села Струцівка Щигліївського старостинського округу Коростишівської міської ради по вул. Лісній, 1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5500 га (кадастровий номер земельної ділянки 1822588709:04:002:0066) в межах села Струцівка Щигліївського  старостинського округу Коростишівської міської ради  по вул. Лісній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5. Затвердити  гр. Паращенку Ярославу Вікторовичу проект землеустрою щодо відведення земельної ділянки площею 0,0664 га (кадастровий номер земельної ділянки 1822510100:01:003:0770) в межах міста Коростишева по                                 вул. Саватія Березняка, 3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5.1. Надати  гр.  Паращенку Ярославу Вікторовичу  земельну ділянку площею 0,0664 га (кадастровий номер земельної ділянки 1822510100:01:003:0770) в межах міста Коростишева по вул. Саватія Березняка, 3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6. Затвердити гр. Скрипці Сергію Олеговичу проект землеустрою щодо відведення земельної ділянки площею 0,0631 га (кадастровий номер земельної ділянки 1822510100:01:001:0509) в межах міста Коростишева по                              вул. Гвардійській, 7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6.1. Надати гр. Скрипці Сергію Олеговичу земельну ділянку площею 0,0631 га (кадастровий номер земельної ділянки 1822510100:01:001:0509) в межах міста Коростишева по вул. Гвардійській, 7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Затвердити ФОП Вакуленко Людмилі Геннадіївні технічну документацію із землеустрою щодо встановлення (відновлення) меж земельної ділянки в натурі (на місцевості) площею 0,0300 га (кадастровий номер земельної ділянки 1822510100:01:004:0516) в межах міста Коростишева по вул. Гелевея, 121-А для  будівництва та обслуговування будівель торгівлі (код КВЦПЗ-03.07 для будівництва та обслуговування будівель торгівлі)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7.1.  Надати  ФОП Вакуленко Людмилі Геннадіївні земельну ділянку площею 0,0300 га (кадастровий номер земельної ділянки 1822510100:01:004:0516),  яка розташована  в  межах міста Коростишева по вул. Гелевея, 121-А для будівництва та обслуговування будівель торгівлі (код КВЦПЗ-03.07 для будівництва та обслуговування будівель торгівлі) у користування на умовах оренди терміном на 5 років за рахунок земель комунальної власності Коростишівської міської ради та дозволити укласти договір оренди земельної ділян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2. Встановити орендну плату за використання земельної ділянки у розмірі  12 % від нормативної грошової оцінки земельної ділянки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7.3. Зобов’язати ФОП Вакуленко Людмилу Геннадіївну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4. У разі невиконання пункту 7.3. цього рішення – п.п. 7, 7.1. втрачають чинність. 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Контроль за виконанням пункту 7.3. цього рішення  покласти на   відділ правової та кадрової роботи Коростишівської міської ради                    (Окушко О.В.)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8. Затвердити гр. Чернявській Ользі Анатоліївні проект землеустрою щодо відведення земельних ділянок площею 0,1747 га (кадастровий номер земельної ділянки 1822583601:01:002:0112) в межах села Кропивня Кропивнянського старостинського округу Коростишівської міської ради  по вул. Коростишівській, 29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665 га (кадастровий номер земельної ділянки 1822583601:01:002:0111) в межах села Кропивня Кропивнянського   старостинського округу Коростишівської міської ради  по вул. Коростишівській 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8.1. Надати гр. Чернявській Ользі Анатоліївні земельні ділянки площею 0,1747 га (кадастровий номер земельної ділянки 1822583601:01:002:0112) в межах села Кропивня Кропивнянського старостинського округу Коростишівської міської ради по вул. Коростишівській, 29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665 га (кадастровий номер земельної ділянки 1822583601:01:002:0111) в межах села Кропивня Кропивнянського старостинського округу Коростишівської міської ради по вул. Коростишівській  для 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9.   Затвердити  гр. Клименчук Зінаїді Олександрівні та гр. Прокопчуку Олексію Васильовичу проект землеустрою щодо відведення земельної ділянки площею 0,0661 га (кадастровий номер земельної ділянки 1822510100:01:018:0510) в межах міста Коростишева по вул. Ломоносова, 2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9.1. Надати гр. Клименчук Зінаїді Олександрівні та гр. Прокопчуку Олексію Васильовичу земельну ділянку площею 0,0661 га (кадастровий номер земельної ділянки 1822510100:01:018:0510) в межах міста Коростишева по вул. Ломоносова, 2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0.  Затвердити  гр. Лозку Петру Степановичу проект землеустрою щодо відведення земельних ділянок   площею 0,2076 га (кадастровий номер земельної ділянки 1822580901:01:001:0201) в межах села Вільнянка Вільнянківського старостинського округу Коростишівської міської ради  по пров. Лісовому, 13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площею 0,1247 га (кадастровий номер земельної ділянки 1822580901:01:001:0200) та площею 0,1957 га (кадастровий номер земельної ділянки 1822580901:01:001:0202) в межах села Вільнянка Вільнянкі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0.1. Надати гр. Лозку Петру Степановичу земельні ділянки площею 0,2076 га (кадастровий номер земельної ділянки 1822580901:01:001:0201) в межах села Вільнянка Вільнянківського старостинського округу Коростишівської міської ради по пров. Лісовому, 13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площею 0,1247 га (кадастровий номер земельної ділянки 1822580901:01:001:0200) та площею 0,1957 га (кадастровий номер земельної ділянки 1822580901:01:001:0202) в межах села Вільнянка Вільнянкі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1. Затвердити гр. Кришевичу Сергію Анатолійовичу проект землеустрою щодо відведення земельної ділянки площею 0,0549 га (кадастровий номер земельної ділянки 1822510100:01:001:0510) в межах міста Коростишева по вул. Гвардійській, 4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1.1. Надати гр. Кришевичу Сергію Анатолійовичу земельну ділянку площею 0,0549 га (кадастровий номер земельної ділянки 1822510100:01:001:0510) в межах міста Коростишева по вул. Гвардійській, 4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2. Затвердити гр. Ворончук Ларисі Миколаївні технічну документацію із землеустрою щодо встановлення (відновлення) меж земельної ділянки в натурі (на місцевості) площею 0,0767 га (кадастровий номер земельної ділянки 1822510100:01:013:0346) в межах міста Коростишева по вул. Цендрівських, 1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Надати гр. Ворончук Ларисі Миколаївні земельну ділянку площею 0,0767 га (кадастровий номер земельної ділянки 1822510100:01:013:0346) в межах міста Коростишева по вул. Цендрівських, 1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3. Затвердити гр. Вергуну Петру Миколайовичу проект землеустрою щодо відведення земельної ділянки площею 0,0600 га (кадастровий номер земельної ділянки 1822510100:01:001:0513) в межах міста Коростишева по вул. Гвардійській, 7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3.1. Надати гр. Вергуну Петру Миколайовичу земельну ділянку площею 0,0600 га (кадастровий номер земельної ділянки 1822510100:01:001:0513) в межах міста Коростишева по вул. Гвардійській, 7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4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8-01-23T08:08:00Z</cp:lastPrinted>
  <dcterms:modified xsi:type="dcterms:W3CDTF">2018-04-13T05:23:00Z</dcterms:modified>
  <cp:revision>6375</cp:revision>
  <dc:subject/>
  <dc:title/>
</cp:coreProperties>
</file>