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'ятдесят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9.06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лопот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аяву гр. Ястремського Йосипа Володимировича, який зареєстрований  в м. Коростишеві по вул. Робітничій, 6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3250/82-18 від 28.03.2018 року та копію висновку відділу містобудування та архітектури Коростишівської міської ради від 27.12.2017 р. №116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яву гр. Гелевей Олени Веніамінівни, яка зареєстрована в                          м. Коростишеві по вул. Володарського, 13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Заглади Ніли Карпівни, яка зареєстрована в                                            с. Теснівка Коростишівського району Житомирської області по                                 вул. Молодіжній, 4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556/82-18 від 23.01.2018 року та копію висновку сектору містобудування, архітектури та будівництва Коростишівської райдержадміністрації від 06.10.2017р. №29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Ярмоліцького Анатолія Олександровича, який зареєстрований в                                            м. Коростишеві по вул. Мічуріна, 10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135/82-18 від 27.02.2018 року та копію висновку відділу містобудування та архітектури Коростишівської міської ради від 09.02.2018р. №3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Слівінської Ядвиги Павлівни, яка зареєстрована в                                            м. Коростишеві по вул. 8 Березня, 66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Коростишівської центральної районної лікарні ім. Д.І.Потєхіна в особі головного лікаря Веселовського О.Б.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1592/82-18 від 30.01.2018 року та копію висновку відділу містобудування та архітектури Коростишівської міської ради від 15.09.2017р. №72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гр. Бєляєвої Тетяни Миколаївни, яка зареєстрована в                                            м. Коростишеві по пров. Толстого, 43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гр. Космач Віри Петрівни, яка зареєстрована в                                            м. Коростишеві по пров. Прудовому, 12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1872/82-18 від 03.03.2018 року та копію висновку відділу містобудування та архітектури Коростишівської міської ради від 14.02.2018р. №34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Новика Валерія Івановича, який зареєстрований  в  м. Коростишеві по вул. Тельмана, 43 від імені якого діє гр. Власенко Анжела Вікторівна, яка зареєстрована в м. Коростишеві по пров. Тельмана, 32 (довіреність від 31.08.2017 р. зареєстрована у реєстрі за №591, посвідчена приватним нотаріусом Коростишівського районного нотаріального округу Самойленком А.Г.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3309/82-18 від 27.03.2018 року та копію висновку відділу містобудування та архітектури Коростишівської міської ради від 01.03.2018р. №4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Джуса Володимира Дмитровича, який зареєстрований в                                            м. Коростишеві по вул. Гагаріна, 1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754/82-18 від 11.04.2018 року та копію висновку відділу містобудування та архітектури Коростишівської міської ради від 01.03.2018р. №43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Макаренка Олександра Сергійовича, який зареєстрований в                                            м. Коростишеві по вул. Петрикіна, 30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839/82-18 від 28.03.2018 року та копію висновку відділу містобудування та архітектури Коростишівської міської ради від 12.03.2018р. №44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2. гр. Соколовського Павла Антоновича, який зареєстрований в                                            м. Коростишеві по вул. Володимирській, 10; копію 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4725/82-18 від 27.04.2018 року та копію висновку відділу містобудування та архітектури Коростишівської міської ради від 01.03.2018р. №41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гр. Ястремському Йосипу Володимировичу проект землеустрою щодо відведення земельної ділянки площею 0,0636 га (кадастровий номер земельної ділянки 1822510100:01:003:0771) в межах міста Коростишева по вул. Робітничій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1. Надати гр. Ястремському Йосипу Володимировичу земельну ділянку площею 0,0636 га (кадастровий номер земельної ділянки 1822510100:01:003:0771)  в  межах міста Коростишева по вул. Робітничій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Гелевей Олені Веніамінівні технічну документацію із землеустрою щодо встановлення (відновлення) меж земельної ділянки в натурі (на місцевості) площею 0,0914 га (кадастровий номер земельної ділянки 1822510100:01:008:0550) в межах  міста Коростишева по вул. Володарського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Гелевей Олені Веніамінівні земельну ділянку площею 0,0914 га (кадастровий номер земельної ділянки 1822510100:01:008:0550) в межах міста Коростишева по вул. Володарського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гр. Загладі Нілі Карпівні проект землеустрою щодо відведення земельних ділянок площею 0,2500 га (кадастровий номер земельної ділянки 1822510103:02:002:0082) в межах села Теснівка  Коростишівського району по вул. Молодіжній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865 га (кадастровий номер земельної ділянки 1822510103:02:002:0083) в  межах села Теснівка Коростишівського району по вул. Молодіжній, 4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гр. Загладі Нілі Карпівні земельні ділянки площею 0,2500 га (кадастровий номер земельної ділянки 1822510103:02:002:0082) межах села Теснівка  Коростишівського району по вул. Молодіжній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865 га (кадастровий номер земельної ділянки 1822510103:02:002:0083)  в  межах села Теснівка Коростишівського району по вул. Молодіжній, 4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 Затвердити гр. Ярмоліцькому Анатолію Олександровичу проект землеустрою щодо відведення земельної ділянки площею 0,0626 га (кадастровий номер земельної ділянки 1822510100:01:015:0419) в межах міста Коростишева по вул. Мічуріна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1. Надати гр. Ярмоліцькому Анатолію Олександровичу земельну ділянку площею 0,0626 га (кадастровий номер земельної ділянки 1822510100:01:015:0419) в межах  міста Коростишева по вул. Мічуріна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гр. Слівінській Ядвизі Павлівні технічну документацію із землеустрою щодо встановлення (відновлення) меж земельної ділянки в натурі (на місцевості) площею 0,0826 га (кадастровий номер земельної ділянки 1822510100:01:006:0478)  в  межах  міста Коростишева по вул. 8 Березня, 6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1. Надати гр. Слівінській Ядвизі Павлівні земельну ділянку площею 0,0826 га (кадастровий номер земельної ділянки 1822510100:01:006:0478) в межах міста Коростишева по вул. 8 Березня, 6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Коростишівській центральній районній лікарні ім.                       Д.І. Потєхіна проект землеустрою щодо відведення земельних ділянок площею 3,6900 га (кадастровий номер земельної ділянки 1822510100:01:016:0379) в межах міста Коростишева по вул. Героїв Небесної Сотн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8 для обслуговування майнового комплексу лікарні (код КВЦПЗ - 03.03. - для будівництва та обслуговування будівель закладів охорони здоров'я та соціальної допомоги) та  площею 0,1100 га (кадастровий номер земельної ділянки 1822510100:01:009:0547) по вул. Героїв Небесної Сотні, 58 в межах                            міста Коростишева для обслуговування стоматологічної поліклініки (код КВЦПЗ - 03.03. - для будівництва та обслуговування будівель закладів охорони здоров'я та соціальної допомоги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1. Надати Коростишівській центральній районній лікарні                                  ім.Д.І. Потєхіна земельні ділянки площею 3,6900 га (кадастровий номер земельної ділянки 1822510100:01:016:0379) в межах міста Коростишева по             вул. Героїв Небесної Сотн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8 для обслуговування майнового комплексу лікарні (код КВЦПЗ - 03.03. - для будівництва та обслуговування будівель закладів охорони здоров'я та соціальної допомоги) та площею 0,1100 га (кадастровий номер земельної ділянки 1822510100:01:009:0547) по вул. Героїв Небесної Сотні, 58 в межах міста Коростишева для обслуговування стоматологічної поліклініки (код КВЦПЗ - 03.03. - для будівництва та обслуговування будівель закладів охорони здоров'я та соціальної допомоги) 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 Затвердити гр. Бєляєвій Тетяні Миколаївні технічну документацію із землеустрою щодо встановлення (відновлення) меж земельної ділянки в натурі (на місцевості) площею 0,0348 га (кадастровий номер земельної ділянки 1822510100:01:012:0286)  в  межах  міста Коростишева по пров. Толстого, 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Надати гр. Бєляєвій Тетяні Миколаївні земельну ділянку площею 0,0348 га (кадастровий номер земельної ділянки 1822510100:01:012:0286) в межах міста Коростишева по пров. Толстого, 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Космач Вірі Петрівні проект землеустрою щодо відведення земельної ділянки  площею 0,0866 га (кадастровий номер земельної ділянки 1822510100:01:010:0227)  в  межах  міста Коростишева по                             пров. Прудовом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1.  Надати гр. Космач Вірі Петрівні  земельну ділянку площею 0,0866 га (кадастровий номер земельної ділянки 1822510100:01:010:0227) в межах міста Коростишева по пров. Прудовом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   Затвердити  гр.  Новику Валерію Івановичу проект землеустрою щодо відведення земельної ділянки площею 0,0599 га (кадастровий номер земельної ділянки 1822510100:01:001:0514) в межах міста Коростишева по вул.  Тельмана, 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1. Надати гр. Новику Валерію Івановичу земельну ділянку площею 0,0599 га (кадастровий номер земельної ділянки 1822510100:01:001:0514) в межах міста Коростишева по вул. Тельмана, 4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 Затвердити гр. Джусу Володимиру Дмитровичу проект землеустрою щодо відведення земельної ділянки площею 0,0641 га (кадастровий номер земельної ділянки 1822510100:01:014:0752) в межах міста Коростишева по                    вул.  Гагаріна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1. Надати гр. Джусу Володимиру Дмитровичу земельну ділянку площею 0,0641 га (кадастровий номер земельної ділянки 1822510100:01:014:0752) в межах міста Коростишева по вул.  Гагаріна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 Затвердити гр. Макаренку Олександру Сергійовичу проект землеустрою щодо відведення земельної ділянки площею 0,0614 га (кадастровий номер земельної ділянки 1822510100:01:003:0773) в межах міста Коростишева по вул.  С.Панасюка, 4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1. Надати гр. Макаренку Олександру Сергійовичу земельну ділянку площею 0,0614 га (кадастровий номер земельної ділянки 1822510100:01:003:0773) в межах міста Коростишева по вул.  С.Панасюка, 4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2. Затвердити гр. Соколовському Павлу Антоновичу проект землеустрою щодо відведення земельних ділянок площею 0,1000 га (кадастровий номер земельної ділянки 1822510100:01:016:0381) в межах міста Коростишева по вул. Володимирській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110 га (кадастровий номер земельної ділянки 1822510100:01:016:0380) в межах міста Коростишева по вул. Володимирській, 10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2.1. Надати гр. Соколовському Павлу Антоновичу земельні ділянки площею 0,1000 га (кадастровий номер земельної ділянки 1822510100:01:016:0381)  в  межах міста Коростишева по вул. Володимирській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110 га (кадастровий номер земельної ділянки 1822510100:01:016:0380) в межах міста Коростишева по                                вул. Володимирській, 10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1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8-05-21T06:22:00Z</dcterms:modified>
  <cp:revision>6531</cp:revision>
  <dc:subject/>
  <dc:title/>
</cp:coreProperties>
</file>