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ab/>
        <w:tab/>
        <w:tab/>
        <w:tab/>
        <w:t>Додаток 1</w:t>
        <w:br/>
      </w:r>
    </w:p>
    <w:p>
      <w:pPr>
        <w:pStyle w:val="ShapkaDocumentu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ТВЕРДЖЕНО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ішенням ____ сесії Коростишівської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іської ради VII скликання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ід _______________ 2018 р. № _______</w:t>
      </w:r>
    </w:p>
    <w:p>
      <w:pPr>
        <w:pStyle w:val="Style17"/>
        <w:spacing w:before="0" w:after="120"/>
        <w:rPr>
          <w:rFonts w:ascii="Times New Roman" w:hAnsi="Times New Roman" w:cs="Times New Roman"/>
          <w:sz w:val="10"/>
          <w:szCs w:val="10"/>
          <w:lang w:val="ru-RU" w:eastAsia="en-US"/>
        </w:rPr>
      </w:pPr>
      <w:r>
        <w:rPr>
          <w:rFonts w:cs="Times New Roman" w:ascii="Times New Roman" w:hAnsi="Times New Roman"/>
          <w:sz w:val="10"/>
          <w:szCs w:val="10"/>
          <w:lang w:val="ru-RU" w:eastAsia="en-US"/>
        </w:rPr>
      </w:r>
    </w:p>
    <w:p>
      <w:pPr>
        <w:pStyle w:val="Style17"/>
        <w:spacing w:before="240" w:after="12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 w:eastAsia="en-US"/>
        </w:rPr>
        <w:t>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становлюються на 2019 рік та вводяться в дію з 01 січня 2019 ро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ериторії Коростишівської об’єднаної територіальної громади, на які поширюється дія рішення ради: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  <w:lang w:val="ru-RU" w:eastAsia="en-US"/>
        </w:rPr>
      </w:pPr>
      <w:r>
        <w:rPr>
          <w:rFonts w:cs="Times New Roman" w:ascii="Times New Roman" w:hAnsi="Times New Roman"/>
          <w:sz w:val="10"/>
          <w:szCs w:val="10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07"/>
        <w:gridCol w:w="1853"/>
        <w:gridCol w:w="6039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д област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д райо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Найменування території об’єднаної територіальної громади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10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75" w:hanging="0"/>
              <w:rPr/>
            </w:pPr>
            <w:r>
              <w:rPr>
                <w:rStyle w:val="Style15"/>
                <w:b w:val="false"/>
                <w:caps w:val="false"/>
                <w:smallCaps w:val="false"/>
                <w:sz w:val="24"/>
                <w:szCs w:val="24"/>
                <w:lang w:eastAsia="en-US"/>
              </w:rPr>
              <w:t>м. Коростишів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101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ик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101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снівка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03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ільківці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03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ак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16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іленька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16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нишпіль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09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ільнянка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09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к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09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івка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15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ільня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20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движка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20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енівна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0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вітневе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0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тонівка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0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женець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0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илівка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0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арівка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6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я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6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думка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6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убіївка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36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Єлизаветівка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70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ижівка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70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дязьки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87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Щигліївка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87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неве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87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бське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8225887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дубіївка</w:t>
            </w:r>
          </w:p>
        </w:tc>
      </w:tr>
      <w:tr>
        <w:trPr>
          <w:trHeight w:val="3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225887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уцівка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6291"/>
        <w:gridCol w:w="991"/>
        <w:gridCol w:w="993"/>
        <w:gridCol w:w="993"/>
        <w:gridCol w:w="993"/>
        <w:gridCol w:w="992"/>
        <w:gridCol w:w="993"/>
        <w:gridCol w:w="993"/>
        <w:gridCol w:w="993"/>
      </w:tblGrid>
      <w:tr>
        <w:trPr>
          <w:tblHeader w:val="true"/>
        </w:trPr>
        <w:tc>
          <w:tcPr>
            <w:tcW w:w="7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7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юридичних осі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 що перебувают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фізичних осіб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що перебуваю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юридичних осі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 що перебувают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фізичних осі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 що перебувають</w:t>
            </w:r>
          </w:p>
        </w:tc>
      </w:tr>
      <w:tr>
        <w:trPr>
          <w:tblHeader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9923" w:leader="none"/>
              </w:tabs>
              <w:spacing w:lineRule="auto" w:line="228" w:before="120" w:after="0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 власнос 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2"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 постійному користува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10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 власнос 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20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 постійному користува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8" w:right="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 постійному користува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8" w:right="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94" w:hanging="44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 постійному користуванні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4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сільськогосподарського призначенн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2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3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4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</w:tr>
      <w:tr>
        <w:trPr>
          <w:trHeight w:val="302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5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6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3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2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3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4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5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будівництва індивідуальних гаражі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6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гаражного будівництва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7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шої житлової забудов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громадської забудов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</w:t>
            </w:r>
          </w:p>
          <w:p>
            <w:pPr>
              <w:pStyle w:val="Style16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органів державної влади </w:t>
            </w:r>
          </w:p>
          <w:p>
            <w:pPr>
              <w:pStyle w:val="Style16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2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3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4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5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7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торгівлі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8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9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0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3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4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5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3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ших оздоровчих ціле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14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2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3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дивідуального дачного будівництва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4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дачного будівницт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лісового господарства і пов’язаних з ним по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2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шого лісогосподарського призначенн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7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ибогосподарських потреб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0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2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3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4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10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4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6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8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9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експлуатації об’єктів і споруд телекомунікац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2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3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інших технічних засобів зв’язк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2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</w:tr>
      <w:tr>
        <w:trPr>
          <w:trHeight w:val="723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2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4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7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3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запасу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резервного фонду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</w:tr>
    </w:tbl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ind w:firstLine="180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orient="landscape" w:w="16838" w:h="11906"/>
      <w:pgMar w:left="902" w:right="53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6"/>
    </w:pPr>
    <w:rPr>
      <w:rFonts w:ascii="Calibri" w:hAnsi="Calibri" w:cs="Calibri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540" w:after="60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22:00Z</dcterms:created>
  <dc:creator>Customer</dc:creator>
  <dc:description/>
  <cp:keywords/>
  <dc:language>en-US</dc:language>
  <cp:lastModifiedBy>Paradise</cp:lastModifiedBy>
  <cp:lastPrinted>2018-05-21T13:59:00Z</cp:lastPrinted>
  <dcterms:modified xsi:type="dcterms:W3CDTF">2018-05-22T12:34:00Z</dcterms:modified>
  <cp:revision>18</cp:revision>
  <dc:subject/>
  <dc:title>Додаток 1</dc:title>
</cp:coreProperties>
</file>