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Додаток 2</w:t>
        <w:br/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ТВЕРДЖЕНО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ішенням ____ сесії Коростишівської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іської ради VII скликання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ід _______________ 2018 р. № _______</w:t>
      </w:r>
    </w:p>
    <w:p>
      <w:pPr>
        <w:pStyle w:val="Style17"/>
        <w:spacing w:before="12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риторії Коростишівської об’єднаної територіальної громади, на які поширюється дія рішення ради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91"/>
        <w:gridCol w:w="1798"/>
        <w:gridCol w:w="3621"/>
        <w:gridCol w:w="1941"/>
        <w:gridCol w:w="30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Найменування території об’єднаної територіальної громади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0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75" w:hanging="0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м. Коростишів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3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сн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3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ьківці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305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ак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6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ень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602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ишпіль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н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2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к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4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5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20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виж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2002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івн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вітневе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3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он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5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женець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7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ил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9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ар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я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3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ум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5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ії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7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Єлизавет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70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ижі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7007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язьки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1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иглії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3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еве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5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бське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7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дубіївка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22588709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цівка</w:t>
            </w:r>
          </w:p>
        </w:tc>
      </w:tr>
      <w:tr>
        <w:trPr>
          <w:trHeight w:val="1516" w:hRule="atLeas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Розмір пільги (відсотків суми податкового зобов’язання за рік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right="-10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нваліди І та ІІ груп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right="8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Фізичні особи, які виховують трьох і більше дітей віком до 18 рок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Пенсіонери за вік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84"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Ветерани війни та особи, на яких поширюється ді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6"/>
                  <w:lang w:eastAsia="en-US"/>
                </w:rPr>
                <w:t>Закону України "Про статус ветеранів війни, гарантії їх соціального захисту"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Фізичні особи, визнані законом особами, які постраждали внаслідок Чорнобильської катастроф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Санаторно-курортні та оздоровчі заклади громадських організацій інвалідів, реабілітаційні установи громадських організацій інвалід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Громадські організації інвалідів України, підприємства та організації, які засновані громадськими організаціями інвалідів та спілками громадських організацій інвалідів і є їх повною власніст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</w: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>ержавні та комунальні дитячі санаторно-курортні заклади та заклади оздоровлення і відпочинку, а також дитячі санаторно-курортні та оздоровчі заклади України, які знаходяться на балансі підприємств, установ та організацій, які є неприбуткови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Державні та комунальні центри олімпійської підготовки, школи вищої спортивної майстерності, центри фізичного здоров’я населення, центри з розвитку фізичної культури і спорту інвалідів, дитячо-юнацькі спортивні школи, а також центри олімпійської підготовки, школи вищої спортивної майстерності, дитячо-юнацькі спортивні школи і спортивні споруди всеукраїнських фізкультурно-спортивних товариств, їх місцевих осередків та відокремлених підрозділів, що є неприбуткови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Землі для будівництва та обслуговування будівель органів місцевого самоврядуван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Землі для будівництва та обслуговування будівель бюджетних установ і організацій державної форми власності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Землі підприємств комунальної форми власності міської територіальної громад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rFonts w:ascii="Calibri" w:hAnsi="Calibri" w:cs="Calibri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540" w:after="6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551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19:00Z</dcterms:created>
  <dc:creator>Customer</dc:creator>
  <dc:description/>
  <cp:keywords/>
  <dc:language>en-US</dc:language>
  <cp:lastModifiedBy>Customer</cp:lastModifiedBy>
  <cp:lastPrinted>2018-05-21T15:29:00Z</cp:lastPrinted>
  <dcterms:modified xsi:type="dcterms:W3CDTF">2018-05-21T12:30:00Z</dcterms:modified>
  <cp:revision>9</cp:revision>
  <dc:subject/>
  <dc:title>Додаток 2</dc:title>
</cp:coreProperties>
</file>