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 </w:t>
      </w:r>
      <w:r>
        <w:drawing>
          <wp:anchor behindDoc="0" distT="0" distB="0" distL="114935" distR="114935" simplePos="0" locked="0" layoutInCell="0" allowOverlap="1" relativeHeight="9">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п'ятдесят друг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19.06.2018</w:t>
      </w:r>
      <w:r>
        <w:rPr>
          <w:b/>
          <w:bCs/>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1.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Волинець Тамари Іванівни, яка зареєстрована в                             м. Коростишеві по вул. 8 Березня, 33; копію паспорта; копію спадкового договору, зареєстрованого  у БТІ від 17.12.2011р.; копію договору дарування, зареєстрованого у БТІ від 28.11.1986 р.; копію технічного паспорта на садибний (індивідуальний) житловий будинок; копію свідоцтва про зміну імені;</w:t>
      </w:r>
    </w:p>
    <w:p>
      <w:pPr>
        <w:pStyle w:val="Normal"/>
        <w:spacing w:before="120" w:after="0"/>
        <w:ind w:firstLine="709"/>
        <w:jc w:val="both"/>
        <w:rPr>
          <w:sz w:val="28"/>
          <w:szCs w:val="28"/>
          <w:lang w:val="uk-UA"/>
        </w:rPr>
      </w:pPr>
      <w:r>
        <w:rPr>
          <w:sz w:val="28"/>
          <w:szCs w:val="28"/>
          <w:lang w:val="uk-UA"/>
        </w:rPr>
        <w:t xml:space="preserve">2.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Лейченка Миколи Васильовича, який зареєстрований в                      м. Коростишеві по вул. Шахтарській, 30; копію паспорта; копію свідоцтва про право на спадщину за законом, зареєстрованого у БТІ  від 22.06.2005р.; копію договору дарування частини житлового будинку, зареєстрованого у БТІ від 08.12.2005 р.; копію технічного паспорта на жилий будинок;  </w:t>
      </w:r>
    </w:p>
    <w:p>
      <w:pPr>
        <w:pStyle w:val="Normal"/>
        <w:spacing w:before="120" w:after="0"/>
        <w:ind w:firstLine="709"/>
        <w:jc w:val="both"/>
        <w:rPr>
          <w:sz w:val="28"/>
          <w:szCs w:val="28"/>
          <w:lang w:val="uk-UA"/>
        </w:rPr>
      </w:pPr>
      <w:r>
        <w:rPr>
          <w:sz w:val="28"/>
          <w:szCs w:val="28"/>
          <w:lang w:val="uk-UA"/>
        </w:rPr>
        <w:t xml:space="preserve">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Маткобожик Віти Юріївни, яка зареєстрована в                      м. Коростишеві по вул. Бондарівській, 1; копію паспорта; копію договору купівлі-продажу житлового будинку, зареєстрованого у  Державному реєстрі речових прав на нерухоме майно про реєстрацію права власності  від 01.09.2017 р.; копію технічного паспорта на садибний (індивідуальний) житловий будинок;  </w:t>
      </w:r>
    </w:p>
    <w:p>
      <w:pPr>
        <w:pStyle w:val="Normal"/>
        <w:spacing w:before="120" w:after="0"/>
        <w:ind w:firstLine="709"/>
        <w:jc w:val="both"/>
        <w:rPr>
          <w:sz w:val="28"/>
          <w:szCs w:val="28"/>
          <w:lang w:val="uk-UA"/>
        </w:rPr>
      </w:pPr>
      <w:r>
        <w:rPr>
          <w:sz w:val="28"/>
          <w:szCs w:val="28"/>
          <w:lang w:val="uk-UA"/>
        </w:rPr>
        <w:t xml:space="preserve">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Чепель Валентини Станіславівни, яка зареєстрована в                      м. Коростишеві по вул. 1 Травня, 91; копію паспорта; копію договору дарування, зареєстрованого у  БТІ  від 05.06.2001 р.; копію технічного паспорта на жилий будинок;  </w:t>
      </w:r>
    </w:p>
    <w:p>
      <w:pPr>
        <w:pStyle w:val="Normal"/>
        <w:tabs>
          <w:tab w:val="clear" w:pos="708"/>
          <w:tab w:val="left" w:pos="3765" w:leader="none"/>
        </w:tabs>
        <w:jc w:val="both"/>
        <w:rPr/>
      </w:pPr>
      <w:r>
        <w:rPr>
          <w:sz w:val="28"/>
          <w:szCs w:val="28"/>
          <w:lang w:val="uk-UA"/>
        </w:rPr>
        <w:t xml:space="preserve">          </w:t>
      </w:r>
      <w:r>
        <w:rPr>
          <w:sz w:val="28"/>
          <w:szCs w:val="28"/>
          <w:lang w:val="uk-UA"/>
        </w:rPr>
        <w:t>5.  заяву про надання дозволу на розроблення проекту землеустрою щодо відведення земельних ділянок гр. Ігнатенко Марії Іванівни, зареєстрованої  в                с. Здвижка Коростишівського району Житомирської області; копію паспорта; копію  технічного паспорта  на садибний (індивідуальний) житловий будинок; довідку №110-4 від 03.05.2018р., видану в.о. старости Здвижківського старостинського округу;  довідку №100-4 від 18.04.2018р., видану в.о. старости Здвижківського старостинського округу;</w:t>
      </w:r>
    </w:p>
    <w:p>
      <w:pPr>
        <w:pStyle w:val="Normal"/>
        <w:tabs>
          <w:tab w:val="clear" w:pos="708"/>
          <w:tab w:val="left" w:pos="3765" w:leader="none"/>
        </w:tabs>
        <w:jc w:val="both"/>
        <w:rPr>
          <w:color w:val="FF0000"/>
          <w:sz w:val="28"/>
          <w:szCs w:val="28"/>
          <w:lang w:val="uk-UA"/>
        </w:rPr>
      </w:pPr>
      <w:r>
        <w:rPr>
          <w:color w:val="FF0000"/>
          <w:sz w:val="28"/>
          <w:szCs w:val="28"/>
          <w:lang w:val="uk-UA"/>
        </w:rPr>
        <w:t xml:space="preserve"> </w:t>
      </w:r>
    </w:p>
    <w:p>
      <w:pPr>
        <w:pStyle w:val="Normal"/>
        <w:tabs>
          <w:tab w:val="clear" w:pos="708"/>
          <w:tab w:val="left" w:pos="3765" w:leader="none"/>
        </w:tabs>
        <w:jc w:val="both"/>
        <w:rPr/>
      </w:pPr>
      <w:r>
        <w:rPr>
          <w:color w:val="FF0000"/>
          <w:sz w:val="28"/>
          <w:szCs w:val="28"/>
          <w:lang w:val="uk-UA"/>
        </w:rPr>
        <w:t xml:space="preserve">          </w:t>
      </w:r>
      <w:r>
        <w:rPr>
          <w:sz w:val="28"/>
          <w:szCs w:val="28"/>
          <w:lang w:val="uk-UA"/>
        </w:rPr>
        <w:t>6.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Коденця Олександра Андрійовича, який  зареєстрований  в                                 с. Кочерів Радомишльського району Житомирської області по                                  вул.  Комсомольській, 8; копію паспорта;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24.04.2018р.;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30.04.2018р.; копію технічного паспорта  на садибний (індивідуальний) житловий будинок;</w:t>
      </w:r>
    </w:p>
    <w:p>
      <w:pPr>
        <w:pStyle w:val="Normal"/>
        <w:spacing w:before="120" w:after="0"/>
        <w:ind w:firstLine="709"/>
        <w:jc w:val="both"/>
        <w:rPr>
          <w:color w:val="FF0000"/>
          <w:sz w:val="28"/>
          <w:szCs w:val="28"/>
          <w:lang w:val="uk-UA"/>
        </w:rPr>
      </w:pPr>
      <w:r>
        <w:rPr>
          <w:sz w:val="28"/>
          <w:szCs w:val="28"/>
          <w:lang w:val="uk-UA"/>
        </w:rPr>
        <w:t>7.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Тимошенко Людмили Іванівни, яка зареєстрована  в                          м. Коростишеві по пров. Тельмана, 27 від імені якої діє гр. Тарнак Любов Дмитрівна, яка зареєстрована в с.Лутівка Радомишльського району по                            вул. Кірова, 57 (довіреність від 07.11.2017 року, зареєстрована в реєстрі за №43, посвідчена в.о.старости Більківецького старостинського округу Хом'яком В.І.); копії паспортів;</w:t>
      </w:r>
      <w:r>
        <w:rPr>
          <w:color w:val="FF0000"/>
          <w:sz w:val="28"/>
          <w:szCs w:val="28"/>
          <w:lang w:val="uk-UA"/>
        </w:rPr>
        <w:t xml:space="preserve"> </w:t>
      </w:r>
      <w:r>
        <w:rPr>
          <w:sz w:val="28"/>
          <w:szCs w:val="28"/>
          <w:lang w:val="uk-UA"/>
        </w:rPr>
        <w:t>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03.02.2018р.;</w:t>
      </w:r>
      <w:r>
        <w:rPr>
          <w:color w:val="FF0000"/>
          <w:sz w:val="28"/>
          <w:szCs w:val="28"/>
          <w:lang w:val="uk-UA"/>
        </w:rPr>
        <w:t xml:space="preserve"> </w:t>
      </w:r>
      <w:r>
        <w:rPr>
          <w:sz w:val="28"/>
          <w:szCs w:val="28"/>
          <w:lang w:val="uk-UA"/>
        </w:rPr>
        <w:t>копію технічного паспорта на   садибний (індивідуальний) житловий будинок; копію рішення 6 сесії Коростишівської міської ради 24 скликання від 26.12.2002 року «Про передачу у приватну власність земельних ділянок громадянам міста Коростишева та села Теснівка»;</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8. клопотання відділу освіти, молоді та спорту Коростишівської міської ради, юридична адреса: м. Коростишів, вул. Дарбіняна, 5, в особі начальника відділу освіти, молоді та спорту Джамана І.В.; копію витягу з Державного реєстру речових прав на нерухоме майно про реєстрацію права власності від 17.07.2017 року; копію виписки з Єдиного державного реєстру юридичних осіб, фізичних осіб-підприємців та громадських формувань; графічний матеріал, на якому зазначено бажане місце розташування  земельної  ділянки; </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9.  заяву про надання дозволу на розроблення проекту землеустрою щодо відведення земельної ділянки гр. Дерегузова Станіслава Васильовича, який зареєстрований  в  м. Коростишеві по вул. Соборна Площа, 3, кв.24; копію паспорта; копію  договору купівлі-продажу приміщення гаража, зареєстрованого у БТІ від 06.08.2012 року; копію свідоцтва про право власності на нерухоме майно (земельну ділянку), зареєстрованого у Державному реєстрі речових прав на нерухоме майно про реєстрацію права власності від 14.05.2013 року; копію припису відділу з питань державного  архітектурно-будівельного контролю №08-05/002/18 від 10.04.2018 року; копію технічного паспорта на гараж;</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заяву  про  надання дозволу на розроблення проекту землеустрою щодо відведення земельної ділянки гр. Райчука Миколи Володимировича, який зареєстрований  в  м. Коростишеві  по вул.  Цендрівських, 19; копію паспорта;   акт депутата Коростишівської міської ради від 23.10.2017 року; копію технічного паспорта на садибний (індивідуальний) житловий будинок; копію свідоцтва про право на спадщину за законом, зареєстрованого у БТІ від 29.08.2002 року;</w:t>
      </w:r>
    </w:p>
    <w:p>
      <w:pPr>
        <w:pStyle w:val="Normal"/>
        <w:spacing w:before="120" w:after="0"/>
        <w:ind w:firstLine="709"/>
        <w:jc w:val="both"/>
        <w:rPr>
          <w:sz w:val="28"/>
          <w:szCs w:val="28"/>
          <w:lang w:val="uk-UA"/>
        </w:rPr>
      </w:pPr>
      <w:r>
        <w:rPr>
          <w:sz w:val="28"/>
          <w:szCs w:val="28"/>
          <w:lang w:val="uk-UA"/>
        </w:rPr>
        <w:t>11. клопотання</w:t>
      </w:r>
      <w:r>
        <w:rPr>
          <w:color w:val="FF0000"/>
          <w:sz w:val="28"/>
          <w:szCs w:val="28"/>
          <w:lang w:val="uk-UA"/>
        </w:rPr>
        <w:t xml:space="preserve"> </w:t>
      </w:r>
      <w:r>
        <w:rPr>
          <w:sz w:val="28"/>
          <w:szCs w:val="28"/>
          <w:lang w:val="uk-UA"/>
        </w:rPr>
        <w:t xml:space="preserve">КОРОСТИШІВСЬКОЇ РАЙОННОЇ ДЕРЖАВНОЇ ЛІКАРНІ ВЕТЕРИНОАРНОЇ МЕДИЦИНИ, юридична адреса: м. Коростишів, вул. Горького, 66, в особі начальника лікарні Федорчука С.П.; копію наказу№1 від 02.01.2003 року; копію державного акта на право постійного користування землею; </w:t>
      </w:r>
    </w:p>
    <w:p>
      <w:pPr>
        <w:pStyle w:val="Normal"/>
        <w:spacing w:before="120" w:after="0"/>
        <w:ind w:firstLine="709"/>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2.  заяву про надання дозволу на розроблення проекту землеустрою щодо відведення земельних ділянок гр. Садовської Євгенії Володимирівни, зареєстрованої  в   с. Вишневе Коростишівського району Житомирської області; копію паспорта; копію технічного паспорта  на садибний (індивідуальний) житловий будинок; довідку №374 від 27.11.2017р., видану в.о. старости Щигліївського старостинського округу;  довідку № 07 від 10.01.2018р., видану в.о. старости Щигліївського старостинського округу; копію довідки №930 від 11.12.2017 року, видану КП «Житомирське обласне міжміське бюро технічної інвентаризації» Житомирської обласної ради; копію витягу з Державного реєстру речових прав на нерухоме майно про реєстрацію права власності від 15.01.2018 року;</w:t>
      </w:r>
    </w:p>
    <w:p>
      <w:pPr>
        <w:pStyle w:val="Normal"/>
        <w:tabs>
          <w:tab w:val="clear" w:pos="708"/>
          <w:tab w:val="left" w:pos="3765" w:leader="none"/>
        </w:tabs>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1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Нікуліної Олени Миколаївни, яка зареєстрована в                      м. Коростишеві по пров. Зарічному, 30; копію паспорта; копію договору купівлі-продажу житлового будинку, зареєстрованого у  БТІ  від 08.05.2002 р.; копію технічного паспорта на жилий будинок;  витяг із рішення 49 сесії Коростишівської міської ради 7 скликання від 20.03.2018 року № 362 «Про надання дозволу на розроблення документації із землеустрою»; план схему домоволодіння, розроблену сертифікованим інженером-землевпорядником ФОП Хоменко О.М.;</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4. заяву   про  надання дозволу на розроблення технічної документації  із землеустрою щодо об'єднання земельних ділянок ФОП Дудченко Ольги Василівни, яка зареєстрована в м. Коростишеві по вул. І. Посяди,13; копію паспорта; копію  витягу з Єдиного державного реєстру юридичних осіб та фізичних осіб-підприємців; копію технічного паспорта на об'єкт незавершеного будівництва;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6.2016 р.; копію договору оренди земельної ділянки №6 від 16.02.2018 року, зареєстрованого в Державному реєстрі речових прав на нерухоме майно про реєстрацію іншого речового права від 21.02.2018 р.; копію договору оренди земельної ділянки №71 від 07.10.2011 року, зареєстрованого  в  Державному реєстрі речових прав на нерухоме майно та Реєстру прав власності на нерухоме майно, Державного реєстру Іпотек, Єдиного реєстру заборон відчуження</w:t>
      </w:r>
      <w:r>
        <w:rPr>
          <w:color w:val="FF0000"/>
          <w:sz w:val="28"/>
          <w:szCs w:val="28"/>
          <w:lang w:val="uk-UA"/>
        </w:rPr>
        <w:t xml:space="preserve"> </w:t>
      </w:r>
      <w:r>
        <w:rPr>
          <w:sz w:val="28"/>
          <w:szCs w:val="28"/>
          <w:lang w:val="uk-UA"/>
        </w:rPr>
        <w:t>об'єктів нерухомого майна щодо об'єкта нерухомого майна від 25.06.2016 р.; копію додаткової угоди №309 про внесення змін до договору оренди земельної ділянки №71 від 07.10.2016 року;</w:t>
      </w:r>
    </w:p>
    <w:p>
      <w:pPr>
        <w:pStyle w:val="Normal"/>
        <w:spacing w:before="120" w:after="0"/>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15. АТ «ЖИТОМИРОБЛЕНЕРГО», юридична адреса: м. Житомир,                             вул. Пушкінська, 32/8;  копію витягу із рішення 33 сесії Коростишівської міської ради 7 скликання від 16.05.2017 року №117 «Про надання дозволу на розроблення документації із землеустрою»; копію витягу із рішення 40 сесії Коростишівської міської ради 7 скликання від 05.09.2017 року №229 «Про внесення змін до рішень Коростишівської міської ради»; копію виписки з Єдиного державного реєстру юридичних осіб, фізичних осіб-підприємців та громадських формувань; копію плану зовнішніх електричних мереж; копію ситуаційної схеми;</w:t>
      </w:r>
    </w:p>
    <w:p>
      <w:pPr>
        <w:pStyle w:val="Normal"/>
        <w:spacing w:before="120" w:after="0"/>
        <w:jc w:val="both"/>
        <w:rPr>
          <w:sz w:val="28"/>
          <w:szCs w:val="28"/>
          <w:lang w:val="uk-UA"/>
        </w:rPr>
      </w:pPr>
      <w:r>
        <w:rPr>
          <w:sz w:val="28"/>
          <w:szCs w:val="28"/>
          <w:lang w:val="uk-UA"/>
        </w:rPr>
        <w:t xml:space="preserve">  </w:t>
      </w:r>
      <w:r>
        <w:rPr>
          <w:sz w:val="28"/>
          <w:szCs w:val="28"/>
          <w:lang w:val="uk-UA"/>
        </w:rPr>
        <w:tab/>
        <w:t xml:space="preserve"> керуючись ст.ст.12,79-1,80,81,116,118,120,121,122,123 Земельного кодексу України,  ст. 50, 55, 56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sz w:val="28"/>
          <w:szCs w:val="28"/>
          <w:lang w:val="uk-UA"/>
        </w:rPr>
        <w:t xml:space="preserve">          </w:t>
      </w:r>
      <w:r>
        <w:rPr>
          <w:sz w:val="28"/>
          <w:szCs w:val="28"/>
          <w:lang w:val="uk-UA"/>
        </w:rPr>
        <w:t>1.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0"/>
        <w:ind w:firstLine="709"/>
        <w:jc w:val="both"/>
        <w:rPr/>
      </w:pPr>
      <w:r>
        <w:rPr>
          <w:sz w:val="28"/>
          <w:szCs w:val="28"/>
          <w:lang w:val="uk-UA"/>
        </w:rPr>
        <w:t>1.1. гр. Волинець Тамарі Іванівні орієнтовною площею 0,0660 га, яка розташована по вул. 8 Березня, 33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2.  гр.  Лейченку Миколі Васильовичу орієнтовною площею 0,0637 га, яка розташована по вул. Шахтарській, 30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1.3. гр. Маткобожик Віті Юріївні орієнтовною площею 0,0826 га, яка розташована по вул. Бондарівській, 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 xml:space="preserve">1.4. гр. Чепель Валентині Станіславівні орієнтовною площею 0,0629 га, яка розташована по вул. 1 Травня, 9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 xml:space="preserve">1.5. гр.  Коденцю Олександру Андрійовичу орієнтовною площею 0,0600 га, яка розташована по вул. Семінарській, 4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 xml:space="preserve">1.6. гр. Тимошенко Людмилі Іванівні орієнтовною площею 0,0651 га, яка розташована по пров. Тельмана, 2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w:t>
      </w:r>
    </w:p>
    <w:p>
      <w:pPr>
        <w:pStyle w:val="Normal"/>
        <w:spacing w:before="120" w:after="0"/>
        <w:ind w:firstLine="709"/>
        <w:jc w:val="both"/>
        <w:rPr>
          <w:sz w:val="28"/>
          <w:szCs w:val="28"/>
          <w:lang w:val="uk-UA"/>
        </w:rPr>
      </w:pPr>
      <w:r>
        <w:rPr>
          <w:sz w:val="28"/>
          <w:szCs w:val="28"/>
          <w:lang w:val="uk-UA"/>
        </w:rPr>
        <w:t>1.6.1. вважати таким, що втратив чинність п.2 додатку №1 рішення 6 сесії Коростишівської міської ради 24 скликання від 26.12.2002 року «Про передачу у приватну власність земельних ділянок громадянам міста Коростишева та села Теснівка»;</w:t>
      </w:r>
    </w:p>
    <w:p>
      <w:pPr>
        <w:pStyle w:val="Normal"/>
        <w:spacing w:before="120" w:after="0"/>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7. КОРОСТИШІВСЬКІЙ РАЙОННІЙ ДЕРЖАВНІЙ ЛІКАРНІ ВЕТЕРИНОАРНОЇ МЕДИЦИНИ площею 1,2200 га, яка розташована в межах міста Коростишева по  вул. Горького, 66 для будівництва та обслуговування будівель закладів охорони здоров'я та соціальної допомоги (код КВЦПЗ - 03.03) та яка перебуває у її постійному користуванні,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 xml:space="preserve">1.8. гр. Нікуліній Олені Миколаївні орієнтовною площею 0,1000 га, яка розташована по пров. Зарічному, 30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 </w:t>
      </w:r>
    </w:p>
    <w:p>
      <w:pPr>
        <w:pStyle w:val="Normal"/>
        <w:spacing w:before="120" w:after="0"/>
        <w:ind w:firstLine="709"/>
        <w:jc w:val="both"/>
        <w:rPr/>
      </w:pPr>
      <w:r>
        <w:rPr>
          <w:sz w:val="28"/>
          <w:szCs w:val="28"/>
          <w:lang w:val="uk-UA"/>
        </w:rPr>
        <w:t>1.8.1. вважати таким, що втратив чинність п.2.2 рішення 49 сесії Коростишівської міської ради 7 скликання від 20.03.2018 року №362 «Про надання дозволу на розроблення документації із землеустр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r>
        <w:rPr>
          <w:lang w:val="uk-UA"/>
        </w:rPr>
        <w:t xml:space="preserve"> </w:t>
      </w:r>
      <w:r>
        <w:rPr>
          <w:sz w:val="28"/>
          <w:szCs w:val="28"/>
          <w:lang w:val="uk-UA"/>
        </w:rPr>
        <w:t>Надати  дозвіл на розроблення проекту землеустрою щодо відведення земельної ділянки:</w:t>
      </w:r>
    </w:p>
    <w:p>
      <w:pPr>
        <w:pStyle w:val="Normal"/>
        <w:spacing w:before="120" w:after="0"/>
        <w:ind w:firstLine="709"/>
        <w:jc w:val="both"/>
        <w:rPr/>
      </w:pPr>
      <w:r>
        <w:rPr>
          <w:sz w:val="28"/>
          <w:szCs w:val="28"/>
          <w:lang w:val="uk-UA"/>
        </w:rPr>
        <w:t>2.1.гр. Ігнатенко Марії Іванівні орієнтовною площею 0,2500 га, яка розташована по вул. Садиба, 27 в межах села Здвижка Здвижкі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5300 га, яка розташована по вул. Садиба в межах села Здвижка Здвижкі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2.2. КВІТНЕВОМУ ДОШКІЛЬНОМУ НАВЧАЛЬНОМУ ЗАКЛАДУ  «КАЗКА» КОРОСТИШІВСЬКОЇ МІСЬКОЇ РАДИ ЖИТОМИРСЬКОЇ ОБЛАСТІ орієнтовною площею 0,6000 га, яка розташована в межах села Квітневе Квітневого старостинського округу Коростишівської міської ради по вул. Партизанській, 57-А для будівництва та обслуговування будівель закладів освіти (код КВЦПЗ - 03.02) з метою надання її у постійне користування,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2.3.  гр. Дерегузову Станіславу Васильовичу орієнтовною площею 0,0016 га, яка  розташована  по  пров. Назаренка, 6-д в межах міста Коростишева для будівництва індивідуального гаража (код КВЦПЗ – 02.05 для будівництва індивідуальних гаражів)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2.4. гр. Садовській Євгенії Володимирівні орієнтовною площею 0,2500 га, яка розташована по вул. Героїв Майдану, 24 в межах села Вишневе Щигліїв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6700 га, яка розташована по вул. Героїв Майдану в межах села Вишневе Щигліївського старостинського округу Коростишівської міської ради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39"/>
        <w:jc w:val="both"/>
        <w:rPr>
          <w:color w:val="FF0000"/>
          <w:sz w:val="28"/>
          <w:szCs w:val="28"/>
          <w:lang w:val="uk-UA"/>
        </w:rPr>
      </w:pPr>
      <w:r>
        <w:rPr>
          <w:sz w:val="28"/>
          <w:szCs w:val="28"/>
          <w:lang w:val="uk-UA"/>
        </w:rPr>
        <w:t>2. АТ «ЖИТОМИРОБЛЕНЕРГО» орієнтовною площею 0,0029 га, яка розташована в межах населеного пункту села Царівка Квітневого старостинського округу Коростишівської міської ради для встановлення ЩТП-160/10/0,4 кВ  площею 0,0025 га та опори ПЛ-10 кВ (П10-2) площею 0,0004 га (КВЦПЗ – землі енергетики... підрозділ 14.02. для розміщення, будівництва, експлуатації та обслуговування будівель і споруд об'єктів передачі електричної та теплової енергії) з метою надання їх у користування на умовах оренди, за рахунок земель комунальної власності Коростишівської міської ради»</w:t>
      </w:r>
      <w:r>
        <w:rPr>
          <w:color w:val="FF0000"/>
          <w:sz w:val="28"/>
          <w:szCs w:val="28"/>
          <w:lang w:val="uk-UA"/>
        </w:rPr>
        <w:t xml:space="preserve">. </w:t>
      </w:r>
    </w:p>
    <w:p>
      <w:pPr>
        <w:pStyle w:val="Normal"/>
        <w:spacing w:before="120" w:after="0"/>
        <w:ind w:firstLine="539"/>
        <w:jc w:val="both"/>
        <w:rPr>
          <w:sz w:val="28"/>
          <w:szCs w:val="28"/>
          <w:lang w:val="uk-UA"/>
        </w:rPr>
      </w:pPr>
      <w:r>
        <w:rPr>
          <w:color w:val="FF0000"/>
          <w:sz w:val="28"/>
          <w:szCs w:val="28"/>
          <w:lang w:val="uk-UA"/>
        </w:rPr>
        <w:t xml:space="preserve"> </w:t>
      </w:r>
      <w:r>
        <w:rPr>
          <w:sz w:val="28"/>
          <w:szCs w:val="28"/>
          <w:lang w:val="uk-UA"/>
        </w:rPr>
        <w:t>2.1. Вважати такими, що втратили чинність п. 1.7. рішення 33 сесії Коростишівської міської ради 7 скликання від 16.05.2017 року №117 «Про надання дозволу на розроблення документації із землеустрою» та п. 1 рішення  40 сесії Коростишівської міської ради 7 скликання від 05.09.2017 року №229 «Про внесення змін до рішень Коростишівської міської ради».</w:t>
      </w:r>
    </w:p>
    <w:p>
      <w:pPr>
        <w:pStyle w:val="Normal"/>
        <w:spacing w:before="120" w:after="0"/>
        <w:ind w:firstLine="709"/>
        <w:jc w:val="both"/>
        <w:rPr>
          <w:sz w:val="28"/>
          <w:szCs w:val="28"/>
          <w:lang w:val="uk-UA"/>
        </w:rPr>
      </w:pPr>
      <w:r>
        <w:rPr>
          <w:sz w:val="28"/>
          <w:szCs w:val="28"/>
          <w:lang w:val="uk-UA"/>
        </w:rPr>
        <w:t xml:space="preserve">3.  Відмовити  гр. Райчуку Миколі Володимировичу у наданні дозволу на розроблення проекту землеустрою щодо відведення земельної ділянки орієнтовною площею 0,0400 га в межах міста Коростишева по                                   вул. Цендрівських, 19 для ведення особистого селянського господарства, у зв'язку з  тим, що дана земельна ділянка перебуває у власності учасника бойових дій Іванкевича Руслана Олеговича, згідно витягу з Державного реєстру речових прав на нерухоме майно про реєстрацію права власності від 26.04.2018 року.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Надати  дозвіл ФОП  Дудченко Ользі Василівні на розроблення технічної документації  із землеустрою щодо об'єднання земельних ділянок, які  перебувають у її користуванні на правах оренди площею 0,0046 га (кадастровий номер земельної ділянки 1822510100:01:014:0662) та площею 0,0144 га (кадастровий номер земельної ділянки 1822510100:01:014:0739)  в межах міста Коростишева по вул. Горького, 2-Г для будівництва та обслуговування будівель торгівлі (код КВЦПЗ - 03.07).</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заступника міського голови</w:t>
      </w:r>
      <w:r>
        <w:rPr>
          <w:rFonts w:eastAsia="Calibri"/>
          <w:sz w:val="28"/>
          <w:szCs w:val="28"/>
          <w:lang w:val="uk-UA"/>
        </w:rPr>
        <w:t xml:space="preserve"> з питань діяльності виконавчих органів ради, відповідно до розподілу обов'яз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10-26T15:36:00Z</cp:lastPrinted>
  <dcterms:modified xsi:type="dcterms:W3CDTF">2018-05-21T05:14:00Z</dcterms:modified>
  <cp:revision>7958</cp:revision>
  <dc:subject/>
  <dc:title/>
</cp:coreProperties>
</file>