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ab/>
        <w:tab/>
        <w:tab/>
        <w:tab/>
        <w:t>Додаток 1</w:t>
      </w:r>
    </w:p>
    <w:p>
      <w:pPr>
        <w:pStyle w:val="ShapkaDocumentu"/>
        <w:spacing w:before="28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ВЕРДЖЕНО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ішенням ____ сесії Коростишівсько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ої ради VII скликання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ід _______________ 2018 р. № _______</w:t>
      </w:r>
    </w:p>
    <w:p>
      <w:pPr>
        <w:pStyle w:val="Style17"/>
        <w:spacing w:before="0" w:after="120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Відсотки річної орендної плати </w:t>
        <w:br/>
        <w:t>на земельні діля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сотки річної орендної плати від нормативної грошової оцінки земельних ділянок населених пунктів Коростишівської об'єднаної громади встановлюються на 2019 рік та вводяться в дію з 01 січня 2019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риторії Коростишівської об’єднаної територіальної громади, на які поширюється дія рішення ради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03"/>
        <w:gridCol w:w="1848"/>
        <w:gridCol w:w="543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айменування території об’єднан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75" w:hanging="0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м. Коростишів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сн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ьківці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ак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ень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шпіль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н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к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5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виж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івн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вітневе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енець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ил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ар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я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ум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ії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Єлизавет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ижі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зьки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лії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е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бське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дубіївка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225887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цівка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410"/>
        <w:gridCol w:w="1956"/>
      </w:tblGrid>
      <w:tr>
        <w:trPr>
          <w:tblHeader w:val="true"/>
          <w:trHeight w:val="35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3" w:right="-57" w:hanging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ідсот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ічно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рендно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л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і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ормативно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рошово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цін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емель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іляно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будівництва індивідуальних гаражі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гаражного будівництв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ї житлової забудов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</w:t>
            </w:r>
          </w:p>
          <w:p>
            <w:pPr>
              <w:pStyle w:val="Style16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органів державної влади </w:t>
            </w:r>
          </w:p>
          <w:p>
            <w:pPr>
              <w:pStyle w:val="Style16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торгівлі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их оздоровчих ціле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дачного будівництв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дачного будівництв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лісового господарства і пов’язаних з ним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лісогосподарського призначенн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ибогосподарських потре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апасу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резервного фонду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902" w:right="35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rFonts w:ascii="Calibri" w:hAnsi="Calibri" w:cs="Calibri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540" w:after="6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8:00Z</dcterms:created>
  <dc:creator>Customer</dc:creator>
  <dc:description/>
  <cp:keywords/>
  <dc:language>en-US</dc:language>
  <cp:lastModifiedBy>Customer</cp:lastModifiedBy>
  <cp:lastPrinted>2018-05-21T16:12:00Z</cp:lastPrinted>
  <dcterms:modified xsi:type="dcterms:W3CDTF">2018-05-21T13:23:00Z</dcterms:modified>
  <cp:revision>6</cp:revision>
  <dc:subject/>
  <dc:title>Додаток 1</dc:title>
</cp:coreProperties>
</file>