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даток 2</w:t>
        <w:br/>
      </w:r>
    </w:p>
    <w:p>
      <w:pPr>
        <w:pStyle w:val="ShapkaDocumentu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ТВЕРДЖЕНО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ріш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sz w:val="24"/>
          <w:szCs w:val="24"/>
        </w:rPr>
        <w:t xml:space="preserve"> сесії Коростишівської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іської ради VII скликання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ід _______________ 2018 р. № 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 xml:space="preserve">рік та вводяться в дію з </w:t>
      </w:r>
      <w:r>
        <w:rPr>
          <w:rFonts w:cs="Times New Roman" w:ascii="Times New Roman" w:hAnsi="Times New Roman"/>
          <w:sz w:val="28"/>
          <w:szCs w:val="28"/>
          <w:u w:val="single"/>
        </w:rPr>
        <w:t>01 січня 2019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"/>
        <w:gridCol w:w="1171"/>
        <w:gridCol w:w="1702"/>
        <w:gridCol w:w="589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ind w:right="340" w:hanging="0"/>
              <w:jc w:val="center"/>
              <w:rPr/>
            </w:pPr>
            <w:r>
              <w:rPr>
                <w:rStyle w:val="Style15"/>
                <w:b w:val="false"/>
                <w:caps w:val="false"/>
                <w:smallCaps w:val="false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ind w:right="340" w:hanging="0"/>
              <w:jc w:val="center"/>
              <w:rPr/>
            </w:pPr>
            <w:r>
              <w:rPr>
                <w:rStyle w:val="Style15"/>
                <w:b w:val="false"/>
                <w:caps w:val="false"/>
                <w:smallCap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101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/>
              <w:ind w:left="175" w:hanging="0"/>
              <w:rPr/>
            </w:pPr>
            <w:r>
              <w:rPr>
                <w:rStyle w:val="Style15"/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м. Коростишів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101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ик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101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снів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03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ьківці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03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ак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16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ень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16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нишпіль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09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ьнян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09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к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090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ів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15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ьня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20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виж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20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івн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30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вітневе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30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тонів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30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женець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300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илів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300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арів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36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я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36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дум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36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убіїв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360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Єлизаветів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70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ижів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700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дязьки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87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игліївка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87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неве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87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бське</w:t>
            </w:r>
          </w:p>
        </w:tc>
      </w:tr>
      <w:tr>
        <w:trPr>
          <w:trHeight w:val="284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870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дубіївка</w:t>
            </w:r>
          </w:p>
        </w:tc>
      </w:tr>
      <w:tr>
        <w:trPr>
          <w:trHeight w:val="217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2"/>
                <w:szCs w:val="22"/>
                <w:lang w:eastAsia="en-US"/>
              </w:rPr>
              <w:t>182258870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уців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>
          <w:trHeight w:val="3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а платникі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ія класифікація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мір пільги, (у 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квартири, незалежно від їх кількості до 60 кв. метрів.</w:t>
            </w:r>
          </w:p>
          <w:p>
            <w:pPr>
              <w:pStyle w:val="Normal"/>
              <w:rPr/>
            </w:pPr>
            <w:r>
              <w:rPr>
                <w:rFonts w:cs="KelsonSansRegular;Times New Roman" w:ascii="KelsonSansRegular;Times New Roman" w:hAnsi="KelsonSansRegular;Times New Roman"/>
                <w:color w:val="000000"/>
                <w:sz w:val="20"/>
                <w:shd w:fill="FFFFFF" w:val="clear"/>
              </w:rPr>
              <w:t>Така пільга застосовується лише для одного об'єкта житлової нерухомості на одну особу вказаних категорі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житловий будинок/житлові будинки, незалежно від їх кількості до 120 кв. метр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KelsonSansRegular;Times New Roman" w:ascii="KelsonSansRegular;Times New Roman" w:hAnsi="KelsonSansRegular;Times New Roman"/>
                <w:color w:val="000000"/>
                <w:sz w:val="20"/>
                <w:shd w:fill="FFFFFF" w:val="clear"/>
              </w:rPr>
              <w:t>Така пільга застосовується лише для одного об'єкта житлової нерухомості на одну особу вказаних категорі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ізні типи об’єктів житлової нерухомості, в тому числі їх часток                     (в разі одночасного перебування у власності платника податку квартири/квартир та житлового будинку/будинків, у тому числі їх часток), до 180 кв. метр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KelsonSansRegular;Times New Roman" w:ascii="KelsonSansRegular;Times New Roman" w:hAnsi="KelsonSansRegular;Times New Roman"/>
                <w:color w:val="000000"/>
                <w:sz w:val="20"/>
                <w:shd w:fill="FFFFFF" w:val="clear"/>
              </w:rPr>
              <w:t>Така пільга застосовується лише для одного об'єкта житлової нерухомості на одну особу вказаних категорі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часники бойових дій та прирівняні до них (учасники Афганської війни та воїни інтернаціональних миротворчих місій) учасники АТО та їх сім’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Інваліди І та ІІ гру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нсіон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/>
            </w:pPr>
            <w:r>
              <w:rPr>
                <w:sz w:val="28"/>
                <w:szCs w:val="28"/>
                <w:lang w:val="uk-UA" w:eastAsia="en-US"/>
              </w:rPr>
              <w:t>Фізичні особи – на площу господарських (присадибних) будівель, до яких належать сараї та хліви, що використовуються для утримання свійської худоби та птиці для власного споживання, вбиральні, погреби, наві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280" w:after="0"/>
              <w:ind w:right="84" w:hanging="0"/>
              <w:rPr>
                <w:rFonts w:ascii="Times New Roman" w:hAnsi="Times New Roman" w:cs="Times New Roman"/>
                <w:sz w:val="10"/>
                <w:szCs w:val="10"/>
                <w:lang w:val="uk-UA" w:eastAsia="en-US"/>
              </w:rPr>
            </w:pPr>
            <w:r>
              <w:rPr>
                <w:rFonts w:cs="Times New Roman"/>
                <w:sz w:val="10"/>
                <w:szCs w:val="10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Об'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дитячих будинків сімей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Гуртожи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Житлова нерухомість непридатна для проживання, в тому числі у зв'язку з аварійним станом, визнана такою згідно з рішенням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'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Будівлі промисловості, зокрема виробничі корпуси, цехи, складські приміщення промислових підприєм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, споруди сільськогосподарських товаровиробників, призначені для використання безпосередньо у сільськогосподарській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'єкти житлової та нежитлової нерухомості, які перебувають у власності громадських організацій інвалідів та їх підприєм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/>
            </w:pPr>
            <w:r>
              <w:rPr>
                <w:sz w:val="26"/>
                <w:szCs w:val="26"/>
                <w:lang w:val="uk-UA"/>
              </w:rPr>
              <w:t>Об'єкти житлової та/або нежитлової нерухомості, що перебувають у власності релігійних організацій, статути (положення) яких зареєстровані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280" w:after="0"/>
              <w:ind w:right="84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418" w:right="567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elso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none"/>
      <w:vertAlign w:val="baseline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/>
    </w:pPr>
    <w:rPr>
      <w:rFonts w:ascii="Calibri" w:hAnsi="Calibri" w:cs="Calibri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3:00Z</dcterms:created>
  <dc:creator>Customer</dc:creator>
  <dc:description/>
  <cp:keywords/>
  <dc:language>en-US</dc:language>
  <cp:lastModifiedBy>Customer</cp:lastModifiedBy>
  <cp:lastPrinted>2018-05-16T15:02:00Z</cp:lastPrinted>
  <dcterms:modified xsi:type="dcterms:W3CDTF">2018-05-16T12:04:00Z</dcterms:modified>
  <cp:revision>10</cp:revision>
  <dc:subject/>
  <dc:title>Додаток 2</dc:title>
</cp:coreProperties>
</file>