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десят третя сесія сьомого скликання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                                                                                                   №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Про надання дозволів на виготовл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их грошових оцінок земель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ділянок несільськогосподарського призначення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ab/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фізичної особи-підприємця Гацилюка Віталія Володимировича про надання дозволу на викуп земельної ділянки несільськогосподарського призначення від 20.04.2018 №Г-796/03-16, витяг з Державного земельного кадастру про земельну ділянку від 26.12.2017 року, копію свідоцтва про державну реєстрацію фізичної особи-підприємця, акт №231-06 Коростишівського відділення Житомирської ОДПІ від 20.04.2018 року, копію договору про поділ нерухомого майна від 03.03.2017 року, зареєстрований в реєстрі за №168, копію витягу з Державного реєстру речових прав на нерухоме майно про реєстрацію права власності від 29.03.2017 року, копію паспорту та ідентифікаційного номеру, копію договору оренди земельної ділянки №9 від 26.03.2018 року, копію витягу з Державного реєстру речових прав на нерухоме майно про реєстрацію іншого речового права від 13.04.2018 року, витяг із технічної документації про нормативну грошову оцінку земельної ділянки №32-6-0.25-217/164-18 від 01.03.2018 року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фізичної особи-підприємця Павлюченка Олександра Миколайовича про надання дозволу на викуп земельної ділянки несільськогосподарського призначення від 22.02.2018 №П-367/03-16 та заяви №П-783/03-16 від 19.04.2018 року про долучення до заяви від 22.02.2018 №П-367/03-16 витягу з Державного реєстру речових прав на нерухоме майно про реєстрацію права власності, витяг з Державного земельного кадастру про земельну ділянку від 07.02.2018 року, копію виписки з Єдиного державного реєстру юридичних осіб та фізичних осіб-підприємців, акти №105-06, №103-06, №101-06 Коростишівського відділення Житомирської ОДПІ від 22.02.2018 року,  копію витягу з Державного реєстру речових прав на нерухоме майно про реєстрацію права власності від 17.04.2018 року, копію паспорту та ідентифікаційного номеру, копію договору оренди земельної ділянки №344 від 24.11.2017 року, витяг із технічної документації про нормативну грошову оцінку земельної ділянки №32-6-0.25-137/164-18 від 14.02.2018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вариства з обмеженою відповідальністю «Лазурит» про надання дозволу на викуп земельної ділянки несільськогосподарського призначення від 11.04.2018 №634/03-27, копію витягу з Державного земельного кадастру про земельну ділянку від 06.02.2018 року, копію виписки з Єдиного державного реєстру юридичних осіб та фізичних осіб-підприємців, довідка Головного управління ДФС у Житомирській області від 03.04.2018 року,  копію витягу  про реєстрацію права власності на нерухоме майно виданий комунальним підприємством «Житомирське обласне міжміське бюро технічної інвентаризації» Житомирської обласної ради від 24.09.2008 року №20348483, копію витягу про реєстрацію права власності на нерухоме майно виданий комунальним підприємством «Житомирське обласне міжміське бюро технічної інвентаризації» Житомирської обласної ради від 24.09.2008 року №20349315, копію договору оренди земельної ділянки №221 від 16.11.2013 року та додаткової угоди №343 від 17.11.2017 року, копію витягу з Державного реєстру речових прав на нерухоме майно про реєстрацію іншого речового права від 18.12.2017 року, витяг із технічної документації про нормативну грошову оцінку земельної ділянки №32-6-0.25-135/164-18 від 14.02.2018 року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531 (із змінами), ст. 26 Закону України «Про місцеве самоврядування в Україні», рішенням сорок четвертої сесії Коростишівської міської ради сьомого скликання від 05.12.2017 №295 «Про затвердження Порядку продажу земельних ділянок несільськогосподарського призначення Коростишівської міської ради та Положення про конкурсний відбір суб’єктів оціночної діяльності та Типової угоди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300 га   (кадастровий номер 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2510100:01:016:0377), що розташована по вул. Володимирській, 38 в межах міста   Коростишева  та передана в користування на умовах оренди фізичній особі-підприємцю Гацилюку Віталію Володимировичу (реєстраційний номер облікової картки платника податків 2920201752), який зареєстрований за адресою: Житомирська обл., Коростишівський район, м. Коростишів, вул. Київська, буд. 50,  кв. 19 для будівництва та обслуговування будівель торгівлі (</w:t>
      </w:r>
      <w:r>
        <w:rPr>
          <w:color w:val="000000"/>
          <w:sz w:val="24"/>
          <w:szCs w:val="24"/>
          <w:lang w:val="uk-UA"/>
        </w:rPr>
        <w:t xml:space="preserve">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В.03.07 – для будівництва та обслуговування будівель торгівлі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Фізичній особі-підприємцю  Гацилюку Віталію Володимир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0466 га   (кадастровий номер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2510100:01:001:0486), що розташована по вул. Заводській, 10-Ж в межах міста   Коростишева  та передана в користування на умовах оренди фізичній особі-підприємцю Павлюченку Олександру Миколайовичу (реєстраційний номер облікової картки платника податків 3010403959), який зареєстрований за адресою: Житомирська обл., Коростишівський район,          м. Коростишів, вул. Київська, буд. 137-А,  кв. 22 для реконструкції приміщення гаражів під художню майстерню (</w:t>
      </w:r>
      <w:r>
        <w:rPr>
          <w:color w:val="000000"/>
          <w:sz w:val="24"/>
          <w:szCs w:val="24"/>
          <w:lang w:val="uk-UA"/>
        </w:rPr>
        <w:t xml:space="preserve">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В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2. Фізичній особі-підприємцю Павлюченку Олександру Миколайовичу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3. Надати дозвіл комісії Коростишівсько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2076 га   (кадастровий номер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22510100:01:008:0324), що розташована по вул. Червоних партизанів, 29 в межах міста   Коростишева  та передана в користування на умовах оренди товариству з обмеженою відповідальністю «Лазурит» (код ЄДРПОУ 22052523), юридична адреса: Житомирська обл., Коростишівський район, м. Коростишів, вул. Червоних партизанів, буд. 29, для обслуговування адмінбудівлі та приміщення гаражів (</w:t>
      </w:r>
      <w:r>
        <w:rPr>
          <w:color w:val="000000"/>
          <w:sz w:val="24"/>
          <w:szCs w:val="24"/>
          <w:lang w:val="uk-UA"/>
        </w:rPr>
        <w:t xml:space="preserve">цільове призначення земельної ділянки відповідно до коду КВЦПЗ </w:t>
      </w:r>
      <w:r>
        <w:rPr>
          <w:sz w:val="24"/>
          <w:szCs w:val="24"/>
          <w:lang w:val="uk-UA"/>
        </w:rPr>
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 Товариству з обмеженою відповідальністю «Лазурит» в п’ятнадцятиденний термін з дня прийняття даного рішення укласти з Коростишівською міською радою Угоду, згідно з якою сплатити авансовий внесок в розмірі 10% від нормативної грошової оцінки земельної ділянки, але не менше 3000,00 (трьох тисяч)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.М. Кохан</w:t>
      </w:r>
    </w:p>
    <w:sectPr>
      <w:type w:val="nextPage"/>
      <w:pgSz w:w="11906" w:h="16838"/>
      <w:pgMar w:left="124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Paradise</dc:creator>
  <dc:description/>
  <cp:keywords/>
  <dc:language>en-US</dc:language>
  <cp:lastModifiedBy>Пользователь Windows</cp:lastModifiedBy>
  <cp:lastPrinted>2018-05-21T08:53:00Z</cp:lastPrinted>
  <dcterms:modified xsi:type="dcterms:W3CDTF">2018-05-21T13:04:00Z</dcterms:modified>
  <cp:revision>947</cp:revision>
  <dc:subject/>
  <dc:title>                                                                               </dc:title>
</cp:coreProperties>
</file>