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.06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про внесення змін до рішен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 Дмитренко Валентини Іванівни,  яка  зареєстрована в с. Семенівка Коростишівського району Житомирської області по вул. Весняній, 8;  копію   рішення 11 сесії Здвижківської сільської ради 7 скликання від 10.11.2016 року №76 «Про надання дозволу на виготовлення технічної документації щодо встановлення меж земельної ділянки в натурі (на місцевості)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гр. Крепчук Валентини Анатоліївни, яка зареєстрована в                                   м. Коростишеві по вул. Семінарській, 86-а та гр. Дяченка Петра Яковича, який зареєстрований в м. Коростишеві по вул. Семінарській, 86-а, кв.1 від імені якого діє гр. Дяченко Ніна Миколаївна, яка зареєстрована  в  м. Коростишеві по вул. Семінарській, 86-А, кв.1 (довіреність від 08.11.2017р. зареєстрована у реєстрі за №794, посвідчена приватним нотаріусом Коростишівського районного нотаріального округу Житомирської області Паламарчук А.П.);  копію витягу із рішення 46 сесії Коростишівської міської ради 7 скликання від 16.01.2018 року №312 «Про надання дозволу на розроблення документації із землеустрою»; копію плану меж земельної ділянки, розроблену сертифікованим інженером-землевпорядником ФОП Демиденко С.І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гр. Сухенка Олександра Михайловича, який зареєстрований в                          м. Коростишеві по вул. С.Панасюка, 31; копію витягу із рішення 38 сесії Коростишівської міської ради 7 скликання від 08.08.2017 року №201 «Про надання дозволу на розроблення документації із землеустрою»;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гр. Марченко Галини Григорівни, яка зареєстрована в м. Коростишеві по вул.  Молодіжній, 28 та гр. Якубенка Василя Івановича, гр. Якубенко Софії Василівни, гр. Якубенка Ігоря Васильовича, гр. Якубенка Євгена Васильовича, які зареєстровані в  м. Коростишеві по вул. Молодіжній, 28, кв.1;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план меж земельної ділянки, розроблену сертифікованим інженером-землевпорядником ФОП Демиденко С.І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гр. Петраківського Леоніда Ульяновича, який зареєстрований в                         м. Радомишль Житомирської області по вул. 9 січня, 43, кв.2 від імені якого діє гр. Громський О.В., який зареєстрований в м. Коростишеві по                                    вул. Семінарській, 7  (довіре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1.10.2016 р. зареєстрована у реєстрі за №1187, посвідчена приватним нотаріусом Радомишльського районного нотаріального округу Житомирської області Мельниченко Н.М.); копії паспортів; копію витягу із рішення 36 сесії Коростишівської міської ради 7 скликання від 23.06.2017 року №169 «Про надання дозволу на розроблення документації із землеустрою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гр. Пожарова  Івана Івановича,  який  зареєстрований в м. Коростишеві по вул. Петрикіна, 5; копію паспорта; копію витягу із рішення 44 сесії Коростишівської міської ради 7 скликання від 05.12.2017 року №288 «Про надання дозволу на розроблення документації із землеустрою»; копію план-схеми 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гр. Батюка Володимира Гнатовича, який зареєстрований в                              м. Коростишеві по вул. Островського, 82;  копію витягу із рішення 50 сесії Коростишівської міської ради 7 скликання від 17.04.2018 року №389 «Про надання дозволу на розроблення документації із землеустрою»; копію план-схеми домоволодіння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гр. Сергієнко Оксани Анатоліївни, яка зареєстрована в м. Коростишеві по вул. І.Мазепи, 7, кв.1 та гр. Маціпури Ігоря Миколайовича, який зареєстрований в м. Коростишеві по вул. Київській, 149Е, кв.3;  копію витягу із рішення 48 сесії Коростишівської міської ради 7 скликання від 20.02.2018 року №338 «Про надання дозволу на розроблення документації із землеустрою»; план-схему домоволодіння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рішення 11 сесії Здвижківської сільської ради 7 скликання від 10.11.2016 року №76 «Про надання дозволу на виготовлення технічної документації щодо встановлення меж земельної ділянки в натурі (на місцевості)», а саме, читати у наступній редакції: «Надати дозвіл на розроблення  проекту землеустрою щодо відведення земельних ділянок                           гр.  Дмитренко Валентині Іванівні орієнтовною площею  0,2500 га, яка розташована по вул. Весняній, 6 в межах села Семенівка Здвижківськ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 0,3500 га, яка розташована по вул. Весняній в межах села Семенівка Здвижкі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».</w:t>
      </w:r>
    </w:p>
    <w:p>
      <w:pPr>
        <w:pStyle w:val="Normal"/>
        <w:spacing w:before="120" w:after="0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у пункт 1.1 рішення 46 сесії Коростишівської міської ради 7 скликання від 16.01.2018 року №312 «Про надання дозволу на розроблення документації із землеустрою», а саме, пункт 1.1 читати у наступній редакції:  «Надати дозвіл на розроблення проекту землеустрою щодо відведення земельної ділянки гр. Крепчук Валентині Анатоліївні та гр. Дяченку Петру Яковичу орієнтовною площею 0,0954 га, яка  розташована  по                           вул. Семінарській, 86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 (землі житлової та громадської забудови)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Внести зміни у пункт 1.9 рішення 38 сесії Коростишівської міської ради 7 скликання від 08.08.2017 року №201 «Про надання дозволу на розроблення документації із землеустрою», а саме, пункт 1.9 читати у наступній редакції:  «Надати дозвіл  на розроблення технічної документації із землеустрою щодо встановлення (відновлення) меж земельної ділянки в натурі (на місцевості) гр. Сухенку Олександру Михайловичу орієнтовною площею 0,1000 га, яка  розташована  по  вул. С.Панасюка,5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у пункт 1.8 рішення 44 сесії Коростишівської міської ради 7 скликання від 05.12.2017 року №288 «Про  надання дозволу на розроблення документації із землеустрою», а саме: замість площі «...0,0653 га...», читати «...0,0750 га...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5. Внести зміни у пункт 1.7 рішення 36 сесії Коростишівської міської ради 7 скликання від 23.06.2017 року №169 «Про надання дозволу на розроблення документації із землеустрою», а саме: пункт 1.7 читати у наступній редакції:  «Надати дозвіл  на розроблення технічної документації із землеустрою щодо встановлення (відновлення) меж земельної ділянки в натурі (на місцевості)              гр. Петраківському Леоніду Ульяновичу орієнтовною площею 0,0308 га, яка  розташована  по  вул. Семінарській, 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Внести зміни у пункт 1.6 рішення 44 сесії Коростишівської міської ради 7 скликання від 05.12.2017 року №288 «Про надання дозволу на розроблення документації із землеустрою», а саме: пункт 1.6 читати у наступній редакції:  «Надати дозвіл  на розроблення технічної документації із землеустрою щодо встановлення (відновлення) меж земельної ділянки в натурі (на місцевості) гр. Пожарову Івану Івановичу орієнтовною площею 0,0616 га, яка  розташована по вул. Жовтневій, 21/5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у пункт 1.5 рішення 50 сесії Коростишівської міської ради 7 скликання  від 17.04.2018 року №389 «Про  надання дозволу на розроблення документації із землеустрою», а саме: замість площі «...0,0152 га...», читати «...0,0168 га...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ести зміни у пункт 1.5 рішення 48 сесії Коростишівської міської ради 7 скликання від 20.02.2018 року №338 «Про  надання дозволу на розроблення документації із землеустрою», а саме: замість площі «...0,0441 га...», читати «...0,0461 га..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5-21T05:34:00Z</dcterms:modified>
  <cp:revision>1757</cp:revision>
  <dc:subject/>
  <dc:title/>
</cp:coreProperties>
</file>