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четвер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07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Польської Ірини Валентинівни місце проживання якої зареєстровано в м. Коростишеві по вул. Толстого, 19; копію рішення 18 сесії Коростишівської міської ради 7 скликання від 08.09.2016 р. №197 «Про надання дозволу на розроблення документації із землеустрою», копію план-схеми земельної ділянки;  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пункт 1.20 рішення 18 сесії Коростишівської міської ради 7 скликання від 08.09.2016 р. №197 «Про надання дозволу на розроблення документації із землеустрою», а саме: п.120 читати у наступн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              гр. Польській Ірині Валентинівні  площею 0,0341 га, яка розташована по                   вул. Толстого, 1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» 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6-15T13:07:00Z</dcterms:modified>
  <cp:revision>1762</cp:revision>
  <dc:subject/>
  <dc:title/>
</cp:coreProperties>
</file>