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7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розгляд клопотань Голо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Національної поліції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клопотання Головного Управління Національної поліції в Житомирській області, юридична адреса: м. Житомир, вул. Старий Бульвар,5/37,  в особі начальника Печененка Вячеслава Петровича щодо надання  дозволу на  розроблення проекту землеустрою щодо відведення земельної ділянки по вул. О.Довженка, 1-А в м. Коростишеві орієнтовною площею 0,3000 га для будівництва і обслуговування багатоквартирного житлового будинку з метою надання її у постійне користування; копію виписки з Єдиного державного реєстру юридичних осіб, фізичних осіб-підприємців та громадських формувань; довідку (від 19.06.2018 р. №932/29/01-2018) про перебування об’єкту незавершеного будівництва 9-ти квартирного житлового будинку; схему розміщення земельної ділянк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лопотання Головного Управління Національної поліції в Житомирській області, юридична адреса: м. Житомир, вул. Старий Бульвар,5/37,  в особі начальника Печененка Вячеслава Петровича щодо надання  дозволу на  розроблення проекту землеустрою щодо відведення земельної ділянки по вул.  Потєхіна, 2-А в м. Коростишеві орієнтовною площею 0,1062 га для будівництва і обслуговування багатоквартирного житлового будинку з метою надання її у постійне користування; копію виписки з Єдиного державного реєстру юридичних осіб, фізичних осіб-підприємців та громадських формувань;  схему розміщення земельної ділянки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ст.12,79-1,80,120,122,123 Земельного кодексу України,            ст. 50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управлінню Національної поліції в Житомирській області надати  дозвіл на розроблення проекту землеустрою щодо відведення земельної ділянки по вул. О.Довженка, 1-А в межах міста Коростишева орієнтовною площею 0,3000 га для будівництва і обслуговування багатоквартирного житлового будинку (код КВЦПЗ – 02.03) , категорія земель – землі житлової та громадської забудови, з метою надання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ому управлінню Національної поліції в Житомирській області надати  дозвіл на розроблення проекту землеустрою щодо відведення земельної ділянки по вул. Потєхіна, 2-А в межах міста Коростишева орієнтовною площею 0,1062 га для будівництва і обслуговування багатоквартирного житлового будинку (код КВЦПЗ – 02.03), категорія земель – землі житлової та громадської забудови, з метою надання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6-21T11:40:00Z</dcterms:modified>
  <cp:revision>8265</cp:revision>
  <dc:subject/>
  <dc:title/>
</cp:coreProperties>
</file>