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сьома сесія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36"/>
        <w:ind w:firstLine="708"/>
        <w:jc w:val="both"/>
        <w:rPr>
          <w:rFonts w:ascii="Arial" w:hAnsi="Arial" w:cs="Arial"/>
          <w:color w:val="222222"/>
          <w:sz w:val="19"/>
          <w:szCs w:val="19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Древецького Валерія Йосиповича від 20.06.2018 року, зареєстр. за адресою: м. Коростишів, вул.Більшовицька, буд. 109, кв. 25,  вх. №Д-1233/03-16 щодо поновлення договору оренди земельної ділянки несільськогосподарського призначення,  копії: паспорту та довідки про присвоєння реєстраційного номеру облікової картки платника податків, свідоцтва про державну реєстрацію фізичної особи-підприємця серії В03 №714235, договору оренди земельної ділянки  №210 від 05.08.2013 року, акту №386-06 Коростишівського відділення Житомирської ОДПІ  від 19.06.2018 року, витяг із технічної документації про нормативну грошову оцінку земельної ділянки №32-6-0.25-574/164-18 від 21.05.2018 року, лист Коростишівського районного відділу державної виконавчої служби від 21.05.2018 №5650 ,  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шляхом укладення додаткової угоди фізичній особі-підприємцю Древецькому Валерію Йосиповичу (реєстраційний номер облікової картки платника податків 1855712131),  який зареєстр. за адресою: м.Коростишів, вул.Більшовицька, буд. 109, кв. 25, договір оренди земельної ділянки №210 від 05.08.2013 року, площею 0,4695 га (кадастровий номер земельної ділянки: 1822510100:01:018:0449), що розташована по вул. Різдвяній, 83-А в межах міста Коростишева, для обслуговування виробничої будівлі під цех по обробці граніту (цільове призначення земельної ділянки відповідно до коду КВЦПЗ 11.02 - для розміщення та експлуатації основних, підсобних і  допоміжних будівель та споруд підприємств переробної, машинобудівної та іншої промисловості)  на той самий строк (5 (п’ять) років), та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фізичній особі-підприємцю Древецькому Валерію Йосиповичу орендну плату за користування земельною ділянкою, зазначеною в пп. 1.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Древецькому Валерію Йосип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 разі невиконання п.3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3:00Z</dcterms:created>
  <dc:creator>Customer</dc:creator>
  <dc:description/>
  <dc:language>en-US</dc:language>
  <cp:lastModifiedBy>Пользователь Windows</cp:lastModifiedBy>
  <cp:lastPrinted>2018-07-18T16:45:00Z</cp:lastPrinted>
  <dcterms:modified xsi:type="dcterms:W3CDTF">2018-07-18T14:00:00Z</dcterms:modified>
  <cp:revision>3</cp:revision>
  <dc:subject/>
  <dc:title/>
</cp:coreProperties>
</file>