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сьо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.08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гр. Янчука Бориса Борисовича, який зареєстрований в с. Красилівка Коростишівського району по вул. Східній, 8; копію паспорта; копію рішення 14 сесії Квітневої сільської ради 7 скликання від 15.12.2016 р. «Про надання дозволу на розроблення  проекту землеустрою щодо відведення земельної ділянки на клопотання гр. Янчука Б.Б.», копію план-схеми земельної ділянки, розроблену сертифікованим інженером-землевпорядником ФОП Хоменко О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ОП Вакуленко Людмили Геннадіївни, яка зареєстрована в                                м. Коростишеві по вул. Різдвяній, 10, кв.2; копію витягу із рішення 13 сесії Коростишівської міської ради 7 скликання від 23.06.2016р. №155 «Про надання дозволу на розроблення документації із землеустрою»; копію витягу із рішення 51 сесії Коростишівської міської ради 7 скликання від 15.05.2018 року № 408 «Про затвердження документації із землеустрою»; копію державного акта на право постійного користування земле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р. Вілінської Оксани Юріївни, яка зареєстрована в м. Коростишеві по пров. Дачному, 3;  копію витягу із рішення 10 (скликаної позачергово) сесії Коростишівської міської ради 7 скликання від 27.04.2016 р. №132 «Про внесення змін до рішень Коростишівської міської ради», копію план-схеми земельної ділянки, розроблену сертифікованим інженером-землевпорядником ФОП Хоменко О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ФОП Своровського Віктора Романовича, який зареєстрований в                                м. Коростишеві по вул. Робітничій, 16; копію витягу із рішення 23 сесії Коростишівської міської ради 6 скликання від 22.11.2012р. №463 «Про надання дозволу на розроблення документації із землеустрою»; копію кадастрового плану земельної ділянки, розроблену сертифікованим інженером-землевпорядником ФОП Хоменко О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гр. Міненко Олени Петрівни, яка зареєстрована в м. Коростишеві по              вул. Суворова, 54;  копію витягу із рішення 38 сесії Коростишівської міської ради 7 скликання від 08.08.2017 р. №201 «Про 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р. Безсмертного Миколи Володимировича, який зареєстрований в                          м. Коростишеві по вул. Київській, 17; копію витягу із рішення 41 сесії Коростишівської міської ради 7 скликання від 10.10.2017 р. №250 «Про 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гр. Дюльгєрової Анни Федорівни, яка зареєстрована в с. Кропивня  Коростишівського району Житомирської області;  копію витягу із рішення 38 сесії Коростишівської міської ради 7 скликання від 08.08.2017 р. №201 «Про 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ункт 1 рішення 14 сесії Квітневої сільської ради 7 скликання від 15.12.2016 р. «Про надання дозволу на розроблення  проекту землеустрою щодо відведення земельної ділянки на клопотання гр. Янчука Б.Б.», а саме: замість площі «...0,5000 га...», читати «...0,6993 га...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ункт 2.1 рішення 13 сесії Коростишівської міської ради 7 скликання від 23.06.2016р. №155 «Про надання дозволу на розроблення документації із землеустрою», а саме: у пункті 2.1 замість слів «за рахунок земель комунальної власності Коростишівської міської ради», читати «за рахунок земель, що перебувають у постійному користуванні Вакуленко Ірини Василівни»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2.1. Внести зміни у пункт 7 рішення 51 сесії Коростишівської міської ради 7 скликання від 15.05.2018р. №408 «Про затвердження документації із землеустрою», а саме: у пункті 7 замість слів «за рахунок земель комунальної власності Коростишівської міської ради», читати «за рахунок земель, що перебувають у постійному користуванні Вакуленко Ірини Василівни»;  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пинити дію державного акта на право постійного користування землею (серія ЖТ №000067 від 29.11.2000 р.).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ункт 3 рішення 10 (скликаної позачергово) сесії Коростишівської міської ради 7 скликання від 27.04.2016 р.  №132 «Про внесення змін до рішень Коростишівської міської ради», а саме: замість площі «...0,0598 га...», читати «...0,1025 га...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4. Внести зміни у пункт 1.3 рішення 23 сесії Коростишівської міської ради 6 скликання від 22.11.2012р. №463 «Про надання дозволу на розроблення документації із землеустрою», а саме: замість площі «...0,0800 га...», читати «...0,0876 га...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пункт 1.18 рішення 38 сесії Коростишівської міської ради 7 скликання від 08.08.2017р. №201 «Про надання дозволу на розроблення документації із землеустрою», а саме п.1.18 читати в такій редакції:                         «гр. Міненко Олені Петрівні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вул. Суворова, 54 орієнтовною площею 0,0774 га для будівництва та обслуговування житлового будинку, господарських будівель та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у пункт 1.10 рішення 41 сесії Коростишівської міської ради 7 скликання від 10.10.2017р. №250 «Про надання дозволу на розроблення документації із землеустрою», а саме п.1.10 читати в такій редакції:                          «гр. Безсмертному Миколі Володимировичу надати дозвіл на розроблення технічної документації із землеустрою щодо встановлення (відновлення) меж земельної ділянки в натурі (на місцевості), яка розташована в межах міста Коростишева по вул. Київській, 17 орієнтовною площею 0,0578 га для будівництва та обслуговування житлового будинку, господарських будівель та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ти зміни у пункт 1.14 рішення 38 сесії Коростишівської міської ради 7 скликання від 08.08.2017р. №201«Про надання дозволу на розроблення документації із землеустрою», а саме: п.1.14 викласти в такій редакції:                        «гр. Дюльгєровій Анні Федорівні орієнтовною площею 0,2500 га, яка розташована по вул. Перемоги, 3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 та орієнтовною площею 0,5000 га, яка розташована в межах села Кропивня Кропив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– землі сільськогосподарського призначення, з метою надання їх у  власність, за рахунок земель комунальної власності Коростишівської міської ради.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7-19T12:08:00Z</dcterms:modified>
  <cp:revision>1876</cp:revision>
  <dc:subject/>
  <dc:title/>
</cp:coreProperties>
</file>