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9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 гр. Дячу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я Яковича  та  гр. Красу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и Опанасів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копію заяви від 10.05.2018 року про надання дозволу на розроблення проекту землеустрою щодо відведення земельної ділянки гр. Дячука  Ігоря Яковича, зареєстрованого в м. Сніжне по вул. Гагаріна, 36, кв.24; копію паспорта, копію посвідчення інваліда війни ІІІ-ї групи; копію довідки про взяття на облік внутрішньо переміщеної особи; графічний матеріал на якому зображено бажане місце розташування земельної ділянки (оригінал заяви та додані до неї матеріали зберігаються у матеріалах 53 сесії Коростишівської міської ради 7 скликання від 19.06.2018 року № 437 «Про надання дозволу на розроблення документації із землеустрою»)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аяву від 19.06.2018 року про надання дозволу на розроблення проекту землеустрою щодо відведення земельних ділянок гр. Красуленко Галини Опанасівни, яка зареєстрована  в  м. Коростишеві по вул. О. Довженка, 32; копію паспорта;  ситуаційний план із зазначеною земельною ділянкою, що проектується до надання; копії архівних рішень: виконавчого комітету міської ради від 16.02.2000 р. №49 та 31 сесії міської ради 4 скликання від 26.01.2006 р., копію листа ДП «НДПІ містобудування» від 07.06.2018 р. №668/14/1/7-07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ст.12,79-1,80,81,118,119,121,122 Земельного кодексу України,  ст. 50 Закону України «Про землеустрій», ст.ст. 26, 33 Закону України «Про місцеве самоврядування в Україні», ст. 12 Закону України «Про статус ветеранів війни, гарантії їх соціального захисту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А:       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на розроблення проекту землеустрою щодо відведення земельної ділянки гр.___________________ орієнтовною площею 0,0500 га, яка розташована в районі вулиць Довженка та Гвардійської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 у наданні  дозволу на розроблення проекту землеустрою щодо відведення земельної ділянки гр. ____________________ орієнтовною площею 0,0500 га, яка розташована в районі вулиць Довженка та Гвардійської 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8-08-22T15:20:00Z</cp:lastPrinted>
  <dcterms:modified xsi:type="dcterms:W3CDTF">2018-08-28T05:24:00Z</dcterms:modified>
  <cp:revision>8933</cp:revision>
  <dc:subject/>
  <dc:title/>
</cp:coreProperties>
</file>