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Україна                              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восьм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.09.2018</w:t>
      </w:r>
      <w:r>
        <w:rPr>
          <w:b/>
          <w:bCs/>
          <w:lang w:val="uk-UA"/>
        </w:rPr>
        <w:tab/>
        <w:tab/>
        <w:t xml:space="preserve">               </w:t>
        <w:tab/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яву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Колесник Марії Василівни, яка зареєстрована в                             м. Коростишеві по вул. Шевченка, 94; копію паспорта; копію свідоцтва на право особистої власності на жилий будинок з надвірними будівлями та спорудами, зареєстрованого у БТІ від 02.12.1993р.;   копію технічного паспорта на жилий будинок;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заяву  про  надання  дозволу на  розроблення технічної документації  із землеустрою щодо встановлення (відновлення) меж земельної ділянки в натурі (на місцевості) гр.  Саакян Світлани Ісраєловни, яка зареєстрована  в  м. Києві по вул. Зодчих, 10, кв.31/2; копію паспорта; копію договору купівлі-продажу жилого будинку, зареєстрованого у БТІ від 19.12.2006р.; копію технічного паспорта на садибний (індивідуальний) житловий будинок;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заяву  про  надання  дозволу на розроблення технічної документації  із землеустрою щодо встановлення (відновлення) меж земельної ділянки в натурі (на місцевості) гр.  Червінського Віктора Анатолійовича, гр. Назарової Марини Анатоліївни та гр. Червінської Ніни Тимофіївни, які зареєстровані в                          м. Коростишеві по вул. Східній, 76; копії паспортів;  копію технічного паспорта на жилий будинок (домоволодіння); копію свідоцтва про право власності, зареєстрованого у БТІ від 07.09.2009р.; копії свідоцтв про право на спадщину за законом, зареєстрованих у БТІ від 07.09.2009р.;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аяву 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Корнатовського Андрія Станіславовича, який зареєстрований в м. Коростишеві по вул. Репіна, 1; копію паспорта; копію свідоцтва про право  на спадщину за заповітом, зареєстрованого у Державному реєстрі речових прав на нерухоме майно та реєстрі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від 17.02.2016р.; копію технічного паспорта  на  жил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 заяву про надання дозволу на розроблення проекту землеустрою щодо відведення земельних ділянок гр. Войтенко Юлії Антонівни, яка зареєстрована  в с. Більківці Коростишівського району; копію паспорта; довідку №448 від 29.07.2018р., видану  в.о. старости Більківецького старостинського округ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 заяву   про  надання дозволу на розроблення проекту землеустрою щодо відведення земельної ділянки гр. Шпак Ірини Іванівни, яка зареєстрована в                                 м. Києві по вул. Булаховського, 5а, кв.50; копію паспорта; довідку №449 від 29.07.2018р., видану  в.о. старости Більківецького старостинського округ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 заяву  про  надання  дозволу на  розроблення проекту землеустрою щодо відведення земельних ділянок  гр. Костюченко Ганни Станіславівни, яка зареєстрована в м. Коростишеві по вул. Героїв Чорнобиля, 24; копію паспорта; копію договору дарування, зареєстрованого у БТІ від 29.02.1988 р.;  копію план-схеми домоволодіння, розроблену сертифікованим інженером-землевпорядником ФОП Хоменко О.М.;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 заяву 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Матюшенка Валерія Вікторовича, який зареєстрований в                м. Коростишеві по вул. Чернишевського, 37; копію паспорта; копію свідоцтва про право на спадщину за заповітом, зареєстрованого у Державному реєстрі     прав на нерухоме майно про реєстрацію права власності від 03.04.2013р.; копію технічного паспорта  на  садибний (індивідуальний) житловий будинок;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заяву про надання дозволу на розроблення проекту землеустрою щодо відведення земельних ділянок гр. Марченко Марії Василівні, яка зареєстрована  в  с. Більківці Коростишівського району по вул. Ударник, 24; копію паспорта; копію довідки №431 від 20.07.2018р., видану в.о. старости Більківецького старостинського округу; копію договору дарування частки житлового будинку, зареєстрованого у Державному реєстрі  речових прав на нерухоме майно про реєстрацію права власності  від 02.08.2018р.;  копію рішення Коростишівського районного суду Житомирської області від 03.08.2010 року, зареєстрованого у БТІ від 04.07.2011 р.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0.  заяву 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Чудінович Ольги Миколаївни, яка зареєстрована в                м. Коростишеві по вул. 1 Травня, 29; копію паспорта; копію технічного паспорта  на  садибний (індивідуальний) житловий будинок; копію свідоцтва про право на спадщину за законом, зареєстрованого у БТІ  від 19.05.2011р.;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1. заяву про продовження терміну дії  п.1.6 рішення 44 (скликаної позачергово) сесії Коростишівської міської ради 6 скликання від 30.12.2014 р. №893 «Про надання дозволу на розроблення документації із землеустрою»                 гр. Шоломіцького Віталія Юрійовича; копію рішення 44 (скликаної позачергово) сесії Коростишівської міської ради 6 скликання від 30.12.2014 р. №893 «Про надання дозволу на розроблення документації із землеустрою»;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2.  заяву 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Проценка Валерія Дмитровича, який зареєстрований в                м. Коростишеві по пров. Мартина Небаби, 15; копію паспорта; копію договору дарування частини жилого будинку, зареєстрованого у БТІ від 07.02.2005 р.; копію договору дарування частини житлового будинку, зареєстрованого у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му реєстрі речових прав на нерухоме майно про реєстрацію права власності від 20.07.2018р.; копію інвентаризаційної справи на домоволодіння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. заяву  про надання дозволу на розроблення проекту землеустрою щодо відведення земельних ділянок гр. Мазуренка Валентина Івановича, який зареєстрований  в  с. Стрижівка Коростишівського району Житомирської області; копію паспорта;  довідку №548 від 14.06.2018№ 03-32, видану секретарем міської ради; копію договору дарування  житлового будинку, зареєстрованого у Державному реєстрі  речових прав на нерухоме майно про реєстрацію права власності  від 26.06.2018 р.; копію рішення 23 сесії Стрижівської сільської ради 6 скликання від 12.04.2013 року № 215 «Про надання дозволу на виготовлення технічної документації щодо встановлення зовнішніх меж земельних ділянок»; копію технічного паспорта на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.ст.12,79-1,80,81,99,116,118,120,121,122 Земельного кодексу України,  ст. 50, 55, 55-1  Закону України «Про землеустрій»,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1. гр. Колесник Марії Василівні орієнтовною площею 0,0627 га, яка розташована по вул. Шевченка, 94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2. гр.  Саакян Світлані Ісраєловні орієнтовною площею 0,0601 га, яка розташована по вул. Володимира Вернадського, 2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гр. Червінському Віктору Анатолійовичу, гр. Назаровій Марині Анатоліївні та гр. Червінській  Ніні Тимофіївні  орієнтовною площею 0,0600 га, яка розташована по вул. Східній, 76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4. гр. Корнатовському Андрію Станіславовичу орієнтовною площею 0,0350 га, яка розташована по вул. Репіна, 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5. гр. Матюшенку Валерію Вікторовичу орієнтовною площею 0,0613 га, яка розташована по вул. Чернишевського, 37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6. гр. Чудінович Ользі Миколаївні орієнтовною площею                  0,1000 га, яка розташована по вул. 1 Травня, 29  в 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7.  гр. Проценку Валерію Дмитровичу орієнтовною площею 0,0910 га, яка розташована по пров. Мартина Небаби, 1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ати  дозвіл на розроблення проекту землеустрою щодо відведення земельної ділянк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гр. Войтенко Юлії Антонівні орієнтовною площею 0,7900 га, яка розташована по вул. Щорса в межах села Більківці Більківец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гр. Шпак Ірині Іванівні орієнтовною площею 0,6000 га, яка розташована по вул. Щорса в межах села Більківці Більківец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3. гр. Костюченко Ганні Станіславівні орієнтовною площею 0,1000 га, яка розташована  по вул. Героїв Чорнобиля, 24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та орієнтовною площею 0,0335 га, яка розташована  по вул. Героїв Чорнобиля в межах міста Коростишева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4. гр. Марченко Марії Василівні орієнтовною площею 0,2500 га, яка розташована по вул. Ударник, 24 в межах села Більківці Більківец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та орієнтовною площею 0,2500 га, яка розташована  по вул. Ударник в межах села Більківці Більківец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гр. Мазуренку Валентину Івановичу орієнтовною площею 0,2500 га, яка розташована по вул. Дубина, 53 в межах села Стрижівка Стрижівського 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та орієнтовною площею 0,4500 га, яка розташована    в межах села Стрижівка Стрижівського 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1. вважати таким, що втратило чинність рішення 23 сесії Стрижівської сільської ради 6 скликання від 12.04.2013 року № 215 «Про надання дозволу на виготовлення технічної документації щодо встановлення зовнішніх меж земельних ділянок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гр. Шоломіцькому Віталію Юрійовичу продовження терміну дії  п.1.6 рішення 44 (скликаної позачергово) сесії Коростишівської міської ради 6 скликання від 30.12.2014 р. №893 «Про надання дозволу на розроблення документації із землеустрою» безстроков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4:00Z</dcterms:created>
  <dc:creator>Customer</dc:creator>
  <dc:description/>
  <cp:keywords/>
  <dc:language>en-US</dc:language>
  <cp:lastModifiedBy>Zem_Kor</cp:lastModifiedBy>
  <cp:lastPrinted>2017-10-26T15:36:00Z</cp:lastPrinted>
  <dcterms:modified xsi:type="dcterms:W3CDTF">2018-08-20T06:03:00Z</dcterms:modified>
  <cp:revision>8866</cp:revision>
  <dc:subject/>
  <dc:title/>
</cp:coreProperties>
</file>