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'ятдесят восьм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8.09.2018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гр. Маценко Євгенії Сергіївни, яка зареєстрована в м. Києві по                          вул. Чистяківській, 15-а, кв.42; копію рішення 49 сесії Коростишівської міської ради 7 скликання від 20.03.2018 р. №362 «Про надання дозволу на розроблення  документації із землеустрою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 гр. Головень Олени Василівни, яка зареєстрована  в  м. Коростишеві по вул. Молодіжній, 2, гр. Герман Ірини Олександрівни, яка зареєстрована в                м. Коростишеві по вул. Гелевея, 44 та гр. Головень Сергія Олександровича, який зареєстрований в м. Коростишеві по вул. Польовій, 19; копію витягу із рішення 42 сесії Коростишівської міської ради 7 скликання від 07.11.2017 року № 274 «Про надання дозволу на розроблення  документації із землеустрою»;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гр. Решотки Наталії Борисівни, яка зареєстрована в м. Коростишеві по вул. Некрасова, 55; копію паспорта; копію витягу із рішення 50 сесії Коростишівської міської ради 7 скликання від 17.04.2018р. №389 «Про надання дозволу на розроблення  документації із землеустрою»; копію кадастрового плану зовнішніх меж земельної ділянки, розроблену сертифікованим інженером-землевпорядником ФОП Гайдамака А.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гр. Бован Ірини Олегівни, яка зареєстрована  в  м. Києві по вул. В.Кучера, 4, кв.73 та гр. Нечипоренко Наталії Володимирівни, яка зареєстрована в                       м. Коростишеві по вул. Шевченка, 22, кв.1; копію витягу із рішення 41 сесії Коростишівської міської ради 7 скликання від 10.10.2017р. №250 «Про надання дозволу на розроблення документації із землеустрою»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гр. Канарського Віктора Станіславовича, який зареєстрований в                         м. Коростишеві по вул. Корольова, 9; копію паспорта; копію кадастрового плану земельної ділянки, розроблену сертифікованим інженером-землевпорядником ФОП Гайдамака А.В.; копію витягу із рішення 56 сесії Коростишівської міської ради 7 скликання від 17.07.2017 р. №467 «Про  надання дозволу на розроблення документації із землеустрою»;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гр. Сиромятнікової Лариси Василівни, яка зареєстрована в                          м. Коростишеві по вул. Героїв Небесної Сотні, 88; копію витягу із рішення 33 сесії Коростишівської міської ради 7 скликання від 16.05.2017 р. №117 «Про  надання дозволу на розроблення документації із землеустрою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 гр.  Гнідовського Олександра Вікторовича та гр. Гнедовського Валентина Вікторовича, які зареєстровані в м. Коростишеві по                                  вул. Черняховського, 3;  копію витягу із рішення 44 сесії Коростишівської міської ради 7 скликання від 05.12.2017 р. №288 «Про  надання дозволу на розроблення документації із землеустрою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 гр. Шапаренка Миколи Анатолійовича, який зареєстрований в                          м. Коростишеві по вул. С. Березняка, 18; копію витягу із рішення 40 сесії Коростишівської міської ради 7 скликання від 05.09.2017 р. №227 «Про  надання дозволу на розроблення документації із землеустрою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ст. 26 Закону України «Про місцеве самоврядування в Україні» 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 Внести зміни у пункт 2.7 рішення 49 сесії Коростишівської міської ради 7 скликання від 20.03.2018р.  №362 «Про надання дозволу на розроблення документації із землеустрою», а саме: п.2.7 викласти в такій редакції:                        «Надати дозвіл на розроблення проекту землеустрою щодо відведення земельних ділянок гр. Маценко Євгенії Сергіївні орієнтовною площею                     0,1000 га, яка розташована по вул. Максима Добрянського, 47 в межах міста Коростишева для будівництва і обслуговування жилого будинку, господарських будівель і споруд (присадибна ділянка) – землі житлової та громадської забудови (код КВЦПЗ - 02.01 для будівництва і обслуговування житлового будинку, господарських будівель і споруд (присадибна ділянка) та орієнтовною площею 0,0337 га, яка розташована в межах  міста Коростишева по вул. Максима Добрянського для ведення особистого селянського господарства (код КВЦПЗ - 01.03 для ведення особистого селянського господарства) – землі сільськогосподарського призначення, з метою надання їх у  власність, за рахунок земель комунальної власності Коростишівської міської ради»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нести зміни у пункт 1.8 рішення 42 сесії Коростишівської міської ради 7 скликання від 07.11.2017р. №274 «Про надання дозволу на розроблення документації із землеустрою», а саме: п.1.8 викласти в такій редакції:                        «Надати дозвіл на розроблення  технічної документації із землеустрою щодо встановлення (відновлення) меж земельної ділянки в натурі (на місцевості)                гр. Головень Олені Василівні, гр. Герман Ірині Олександрівні та  гр. Головень Сергію Олександровичу орієнтовною площею 0,0614 га, яка розташована в межах міста Коростишева по вул. Молодіжній, 2 для будівництва і обслуговування жилого будинку, господарських будівель і споруд (присадибна ділянка) – землі житлової та громадської забудови (код КВЦПЗ - 02.01 для будівництва і обслуговування житлового будинку, господарських будівель і споруд (присадибна ділянка), з метою надання її  у  спільну сумісну власність, за рахунок земель комунальної власності Коростишівської міської ради»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нести зміни у пункт 2.1 рішення 50 сесії Коростишівської міської ради 7 скликання від 17.04.2018р. №389 «Про надання дозволу на розроблення документації із землеустрою», а саме п.2.1 читати в такій редакції:                         «гр. Решотці Наталії Борисівні надати дозвіл на розроблення технічної документації із землеустрою щодо встановлення (відновлення) меж земельної ділянки в натурі (на місцевості), яка розташована в межах міста Коростишева по вул. Некрасова, 55 орієнтовною площею 0,1000 га для будівництва та обслуговування житлового будинку, господарських будівель та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»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>4. Внести зміни у пункт 1.5 рішення 41 сесії Коростишівської міської ради 7 скликання від 10.10.2017р. №250 «Про надання дозволу на розроблення документації із землеустрою», а саме п.1.5 читати в такій редакції:                          «гр. Бован Ірині Олегівні  та гр. Нечипоренко Наталії Володимирівні  надати дозвіл на розроблення технічної документації із землеустрою щодо встановлення (відновлення) меж земельної ділянки в натурі (на місцевості), яка розташована в межах міста Коростишева по вул. Шевченка, 22 орієнтовною площею 0,1000 га для будівництва та обслуговування житлового будинку, господарських будівель та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 (землі житлової та громадської забудови)»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5. Внести зміни у пункт 1.10 рішення 56 сесії Коростишівської міської ради 7 скликання від 17.07.2018р. №467 «Про надання дозволу на розроблення документації із землеустрою», а саме: замість площі «...0,0579 га...», читати «...0,0613 га...»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Внести зміни у пункт 1.9 рішення 33 сесії Коростишівської міської ради 7 скликання від 16.05.2017р. №117 «Про надання дозволу на розроблення документації із землеустрою», а саме: п.1.9 викласти в такій редакції:                        «Надати дозвіл на розроблення технічної документації із землеустрою щодо встановлення (відновлення) меж земельної ділянки в натурі (на місцевості)                гр. Сиромятніковій Ларисі Василівні орієнтовною площею 0,0944 га, яка розташована по вул. Героїв Небесної Сотні, 88 в межах міста Коростишева для будівництва і обслуговування жилого будинку, господарських будівель і споруд (присадибна ділянка) – землі житлової та громадської забудови (код КВЦПЗ - 02.01 для будівництва і обслуговування житлового будинку, господарських будівель і споруд (присадибна ділянка), з метою надання її у власність, за рахунок земель комунальної власності Коростишівської міської ради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нести зміни у пункт 1.1 рішення 44 сесії Коростишівської міської ради 7 скликання від 05.12.2017р.  №288  «Про надання дозволу на розроблення документації із землеустрою», а саме: п.1.1 викласти в такій редакції:                        «Надати дозвіл на розроблення технічної документації із землеустрою щодо встановлення (відновлення) меж земельної ділянки в натурі (на місцевості)              гр. Гнідовському Олександру Вікторовичу та гр. Гнедовському Валентину Вікторовичу орієнтовною площею 0,0793 га, яка розташована по                                вул. Черняхівського, 3 в межах міста Коростишева для будівництва і обслуговування жилого будинку, господарських будівель і споруд (присадибна ділянка) – землі житлової та громадської забудови (код КВЦПЗ - 02.01 для будівництва і обслуговування житлового будинку, господарських будівель і споруд (присадибна ділянка), з метою надання її у  спільну сумісну власність, за рахунок земель комунальної власності Коростишівської міської ради»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 Внести зміни у пункт 1.1 рішення 40 сесії Коростишівської міської ради 7 скликання від 05.09.2017р. №227 «Про надання дозволу на розроблення документації із землеустрою», а саме: п.1.1 викласти в такій редакції:                        «Надати дозвіл на розроблення технічної документації із землеустрою щодо встановлення (відновлення) меж земельної ділянки в натурі (на місцевості)                 гр.  Шапаренку Миколі Анатолійовичу орієнтовною площею 0,0605 га, яка розташована по вул. С. Березняка, 18 в межах міста Коростишева для будівництва і обслуговування жилого будинку, господарських будівель і споруд (присадибна ділянка) – землі житлової та громадської забудови (код КВЦПЗ - 02.01 для будівництва і обслуговування житлового будинку, господарських будівель і споруд (присадибна ділянка), з метою надання її у власність, за рахунок земель комунальної власності Коростишівської міської ради»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 голова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Zem_Kor</cp:lastModifiedBy>
  <cp:lastPrinted>2017-10-09T10:13:00Z</cp:lastPrinted>
  <dcterms:modified xsi:type="dcterms:W3CDTF">2018-08-17T12:35:00Z</dcterms:modified>
  <cp:revision>2029</cp:revision>
  <dc:subject/>
  <dc:title/>
</cp:coreProperties>
</file>