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Україна</w:t>
        <w:tab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81300</wp:posOffset>
            </wp:positionH>
            <wp:positionV relativeFrom="paragraph">
              <wp:posOffset>-318770</wp:posOffset>
            </wp:positionV>
            <wp:extent cx="4572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м. Коростишів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'ятдесят восьма сесія сьомого склика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Cs/>
          <w:sz w:val="28"/>
          <w:szCs w:val="28"/>
          <w:lang w:val="uk-UA"/>
        </w:rPr>
        <w:t>18.09.2018</w:t>
      </w:r>
      <w:r>
        <w:rPr>
          <w:b/>
          <w:bCs/>
          <w:lang w:val="uk-UA"/>
        </w:rPr>
        <w:tab/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 документ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емлеустрою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про затвердження документацій із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емлеустрою: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1. гр. Радовської Марії Антонівни, яка зареєстрована в                                  с. Вільня Коростишівського району; копію проекту землеустрою щодо відведення земельних ділянок (примірник №2); копію висновку про розгляд проекту землеустрою щодо відведення земельної ділянки №6278/82-18 від 07.06.2018 року та копію висновку відділу містобудування та архітектури Коростишівської міської ради від 12.04.2018 р. №49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гр. Татули Тамари Олександрівни, яка зареєстрована в м. Коростишеві по вул. М.Рильського, 31; копію проекту землеустрою щодо відведення земельної ділянки (примірник №3); копію висновку про розгляд проекту землеустрою щодо відведення земельної ділянки №7073/82-18 від 20.07.2018 року та копію висновку відділу містобудування, архітектури, житлово-комунального господарства та цивільного захисту населення Коростишівської райдержадміністрації від 25.07.2018р. №78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гр. Левандовської Людмили Павлівни, яка зареєстрована в                                  м. Коростишеві по вул. Саватія Березняка, 36; копію проекту землеустрою щодо відведення земельних ділянок (примірник №3); копію висновку про розгляд проекту землеустрою щодо відведення земельної ділянки №4146/82-18 від 22.05.2018 року та копію висновку відділу містобудування та архітектури Коростишівської міської ради від 26.02.2018 р. №40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гр. Сергієнко Оксани Анатоліївни, яка зареєстрована в                                            м. Коростишеві по вул. І.Мазепи, 7, кв.1 та гр. Маціпури Ігоря Миколайовича, який зареєстрований в м. Коростишеві по вул. Київській, 149Е, кв.3;  копію технічної документації із землеустрою щодо встановлення (відновлення) меж земельної ділянки в натурі (на місцевості) (примірник №3);  </w:t>
      </w:r>
    </w:p>
    <w:p>
      <w:pPr>
        <w:pStyle w:val="Normal"/>
        <w:spacing w:before="120" w:after="0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гр. Сьомак Тамари Василівни, яка зареєстрована в                                            с.  Більківці Коростишівського району; копію проекту землеустрою щодо відведення земельної ділянки (примірник №3); копію висновку про розгляд проекту землеустрою щодо відведення земельної ділянки №6422/82-18 від 11.07.2018 року та копію висновку відділу містобудування, архітектури, житлово-комунального господарства та цивільного захисту населення Коростишівської райдержадміністрації від 25.06.2018р. №06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6. гр. Бакалішина Леоніда Леонідовича, який зареєстрований в                                            с. Більківці Коростишівського району по вул. Ударник, 69; копію проекту землеустрою щодо відведення земельної ділянки (примірник №3); копію висновку про розгляд проекту землеустрою щодо відведення земельної ділянки №7161/82-17 від 24.07.2018 року та копію висновку відділу містобудування, архітектури, житлово-комунального господарства та цивільного захисту населення Коростишівської райдержадміністрації від 22.06.2018р. №05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7. гр.  Голець Людмили Яківни, яка зареєстрована  в  м. Житомир по                вул. Космонавтів, 32, кв.68; копію проекту землеустрою щодо відведення земельних ділянок (примірник №3); копію висновку про розгляд проекту землеустрою щодо відведення земельної ділянки №6024/82-18 від 31.07.2018 року та копію висновку відділу містобудування, архітектури, житлово-комунального господарства та цивільного захисту населення Коростишівської райдержадміністрації від 18.07.2018р. №59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8. гр. Мельниченко Ольги Феодосіївни, яка зареєстрована  в                              м. Житомир, проспект Миру, 7, кв.213; копію проекту землеустрою щодо відведення земельних ділянок (примірник №3); копію висновку про розгляд проекту землеустрою щодо відведення земельної ділянки №4407/82-18 від 09.07.2018 року та копію висновку відділу містобудування, архітектури, житлово-комунального господарства та цивільного захисту населення Коростишівської райдержадміністрації від 22.06.2018р. №04;</w:t>
      </w:r>
    </w:p>
    <w:p>
      <w:pPr>
        <w:pStyle w:val="Normal"/>
        <w:spacing w:before="120" w:after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 керуючись ст.ст.12,116,118,122,123,125,186 Земельного кодексу України, ст.ст.26,33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1. Затвердити гр. Радовській Марії Антонівні проект землеустрою щодо відведення земельних ділянок площею 0,2500 га (кадастровий номер земельної ділянки 1822580901:01:001:0204) в межах села Вільнянка Вільнянківського старостинського округу Коростишівської міської ради по вул. Центральній, 35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та площею 0,4200 га  (кадастровий номер земельної ділянки 1822580901:01:001:0203) в межах села Вільнянка Вільнянківського старостинського округу Коростишівської міської ради по вул. Центральній для ведення особистого селянського господарства (код КВЦПЗ - 01.03 для ведення особистого селянського господарств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1.1. Надати гр. Радовській Марії Антонівні земельні ділянки площею 0,2500 га (кадастровий номер земельної ділянки 1822580901:01:001:0204)  в  межах села Вільнянка Вільнянківського старостинського округу Коростишівської міської ради по вул. Центральній, 35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та площею 0,4200 га  (кадастровий номер земельної ділянки 1822580901:01:001:0203)  в межах села Вільнянка Вільнянківського старостинського округу Коростишівської міської ради по вул. Центральній для ведення особистого селянського господарства (код КВЦПЗ - 01.03 для ведення особистого селянського господарства) у власність, за рахунок земель комунальної 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2. Затвердити гр. Татулі Тамарі Олександрівні проект землеустрою щодо відведення земельної ділянки площею 0,0617 га (кадастровий номер земельної ділянки 1822510100:01:018:0515) в межах міста Коростишева по                              вул. М.Рильського, 31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2.1. Надати гр. Татулі Тамарі Олександрівні земельну ділянку площею 0,0617 га (кадастровий номер земельної ділянки 1822510100:01:018:0515) в межах міста Коростишева по вул. М.Рильського, 31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 Затвердити гр. Левандовській Людмилі Павлівні проект землеустрою щодо відведення земельних ділянок площею 0,2500 га (кадастровий номер земельної ділянки 1822580301:01:003:0249) в межах села Більківці Більківецького старостинського округу Коростишівської міської ради по                    вул. Щорса, 26-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та площею 0,0380 га  (кадастровий номер земельної ділянки 1822580301:01:003:0248) в межах села Більківці Більківецького старостинського округу Коростишівської міської ради по                 вул. Щорса для ведення особистого селянського господарства (код КВЦПЗ - 01.03 для ведення особистого селянського господарств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3.1. Надати гр. Левандовській Людмилі Павлівні земельні ділянки площею 0,2500 га (кадастровий номер земельної ділянки 1822580301:01:003:0249) в межах села Більківці Більківецького старостинського округу Коростишівської міської ради по вул. Щорса, 26-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та площею 0,0380 га  (кадастровий номер земельної ділянки 1822580301:01:003:0248) в межах села Більківці Більківецького старостинського округу Коростишівської міської ради по вул. Щорса для ведення особистого селянського господарства (код КВЦПЗ - 01.03 для ведення особистого селянського господарства) у власність, за рахунок земель комунальної  власності Коростишівської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4. Затвердити гр. Сергієнко Оксані Анатоліївні та гр. Маціпурі Ігорю Миколайовичу технічну документацію із землеустрою щодо встановлення (відновлення) меж земельної ділянки в натурі (на місцевості)  площею 0,0461 га (кадастровий номер земельної ділянки 1822510100:01:009:0551) в межах міста Коростишева по вул. І.Мазепи, 7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4.1. Надати гр. Сергієнко Оксані Анатоліївні та гр. Маціпурі Ігорю Миколайовичу земельну ділянку площею 0,0461 га (кадастровий номер земельної ділянки 1822510100:01:009:0551) в межах  міста Коростишева по вул. І.Мазепи, 7 для 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спільну сумісну власність, за рахунок земель комунальної 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5. Затвердити гр. Сьомак Тамарі Василівні проект землеустрою щодо відведення земельних ділянок площею 0,2500 га (кадастровий номер земельної ділянки 1822580301:01:003:0212) в межах села Більківці Більківецького старостинського округу Коростишівської міської ради по вул. Ударник, 2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та площею 0,2668 га (кадастровий номер земельної ділянки 1822580301:01:003:0215) в межах села Більківці Більківецького старостинського округу Коростишівської міської ради по вул. Ударник для ведення особистого селянського господарства (код КВЦПЗ - 01.03 для ведення особистого селянського господарств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5.1. Надати гр. Сьомак Тамарі Василівні земельні ділянки площею 0,2500га (кадастровий номер земельної ділянки 1822580301:01:003:0212) в межах села  Більківці Більківецького старостинського округу Коростишівської міської ради по вул. Ударник, 2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та площею 0,2668 га (кадастровий номер земельної ділянки 1822580301:01:003:0215) в межах села Більківці Більківецького старостинського округу Коростишівської міської ради по вул. Ударник  для ведення особистого селянського господарства (код КВЦПЗ - 01.03 для ведення особистого селянського господарства) у власність, за рахунок земель комунальної 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. Затвердити гр. Бакалішину Леоніду Леонідовичу проект землеустрою щодо відведення земельних ділянок площею 0,2500 га (кадастровий номер земельної ділянки 1822580301:01:003:0263) в межах села Більківці Більківецького старостинського округу Коростишівської міської ради по                  вул. Ударник, 69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та площею 0,3554 га (кадастровий номер земельної ділянки 1822580301:01:003:0264) в межах села Більківці Більківецького старостинського округу Коростишівської міської ради по                 вул. Ударник  для ведення особистого селянського господарства (код КВЦПЗ - 01.03 для ведення особистого селянського господарств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.1. Надати гр. Бакалішину Леоніду Леонідовичу  земельні ділянки площею 0,2500 га (кадастровий номер земельної ділянки 1822580301:01:003:0264) в межах села Більківці Більківецького  старостинського округу Коростишівської міської ради по вул. Ударник, 69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 та площею 0,3554 га (кадастровий номер земельної ділянки 1822580301:01:003:0264) в межах села Більківці Більківецького старостинського округу Коростишівської міської ради по вул. Ударник  для ведення особистого селянського господарства (код КВЦПЗ - 01.03 для ведення особистого селянського господарства) у власність, за рахунок земель комунальної 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7. Затвердити гр. Голець Людмилі Яківні проект землеустрою щодо відведення земельних ділянок площею 0,1111 га (кадастровий номер земельної ділянки 1822581501:01:001:0158) в межах села Вільня Вільнянського старостинського округу Коростишівської міської ради по вул. Садиба, 43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та площею 0,5254 га  (кадастровий номер земельної ділянки 1822581501:01:001:0159) в межах села Вільня Вільнянського старостинського округу Коростишівської міської ради по вул. Садиба для ведення особистого селянського господарства (код КВЦПЗ - 01.03 для ведення особистого селянського господарств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7.1. Надати гр. Голець Людмилі Яківні земельні ділянки площею 0,1111 га (кадастровий номер земельної ділянки 1822581501:01:001:0158)  в  межах села Вільня Вільнянського старостинського округу Коростишівської міської ради по вул. Садиба, 43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та площею 0,5254 га  (кадастровий номер земельної ділянки 1822581501:01:001:0159) в межах села Вільня Вільнянського старостинського округу Коростишівської міської ради по вул. Садиба для ведення особистого селянського господарства (код КВЦПЗ - 01.03 для ведення особистого селянського господарства) у власність, за рахунок земель комунальної 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8. Затвердити гр. Мельниченко Ользі Феодосіївні проект землеустрою щодо відведення земельних ділянок площею 0,1083 га (кадастровий номер земельної ділянки 1822581501:01:001:0160) в межах села Вільня Вільнянського старостинського округу Коростишівської міської ради по вул. Садиба, 41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та площею 0,7052 га  (кадастровий номер земельної ділянки 1822581501:01:001:0161) в межах села Вільня Вільнянського старостинського округу Коростишівської міської ради по вул. Садиба для ведення особистого селянського господарства (код КВЦПЗ - 01.03 для ведення особистого селянського господарств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. Надати гр. Мельниченко Ользі Феодосіївні земельні ділянки площею 0,1083 га (кадастровий номер земельної ділянки 1822581501:01:001:0158)  в  межах села Вільня Вільнянського старостинського округу Коростишівської міської ради по вул. Садиба, 41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та площею 0,7052 га  (кадастровий номер земельної ділянки 1822581501:01:001:0161) в межах села Вільня Вільнянського старостинського округу Коростишівської міської ради по                   вул. Садиба для ведення особистого селянського господарства (код КВЦПЗ - 01.03 для ведення особистого селянського господарства) у власність, за рахунок земель комунальної  власності Коростишівської міської ради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rFonts w:eastAsia="Calibri"/>
          <w:sz w:val="28"/>
          <w:szCs w:val="28"/>
          <w:lang w:val="uk-UA"/>
        </w:rPr>
        <w:t xml:space="preserve">9. 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першого заступника міського голови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І.М.Кох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color w:val="FF0000"/>
          <w:sz w:val="28"/>
          <w:szCs w:val="28"/>
          <w:lang w:val="uk-UA"/>
        </w:rPr>
      </w:pPr>
      <w:r>
        <w:rPr>
          <w:rFonts w:eastAsia="Calibri"/>
          <w:color w:val="FF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29:00Z</dcterms:created>
  <dc:creator>Customer</dc:creator>
  <dc:description/>
  <cp:keywords/>
  <dc:language>en-US</dc:language>
  <cp:lastModifiedBy>Zem_Kor</cp:lastModifiedBy>
  <cp:lastPrinted>2018-01-23T08:08:00Z</cp:lastPrinted>
  <dcterms:modified xsi:type="dcterms:W3CDTF">2018-08-17T13:26:00Z</dcterms:modified>
  <cp:revision>7208</cp:revision>
  <dc:subject/>
  <dc:title/>
</cp:coreProperties>
</file>