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6.10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 скликання від 30.03.2017  №9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онкурсу на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встановлення тимчасових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адження підприємницьк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селених пунктах Коростиші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та затвердження складу конкурсної коміс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На виконання доручення за результатами ІІ пленарного засідання 57 сесії Коростишівської міської ради 7 скликання від 28.08.2018 року депутатського запиту щодо доопрацювання та приведення у відповідність з подальшим затвердженням на сесії  Положення  про проведення конкурсу на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на встановлення тимчасових споруд для  провадження підприємницької діяльності в населених пунктах Коростишівської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, Наказом  Міністерства регіонального розвитку, будівництва та житлово-комунального господарства України від 21.10.2011 року № 244 «Про затвердження Порядку розміщення тимчасових споруд для провадження підприємницької діяльності»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нести зміни у п.2 рішення 30 сесії Коростиш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 від 30.03.2017 року  №91 «Про затвердження Положення про проведення конкурсу на надання права на встановлення тимчасових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провадження підприємницької діяльності в населених пунктах  Коростишівської міської ради та затвердження складу конкурсної комісії», а саме: внести зміни до складу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ідкевич Едуард Володимирович – перший заступник міського голови,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сипчук Наталія Миколаївна        –    секретар міської ради, </w:t>
      </w:r>
      <w:r>
        <w:rPr>
          <w:b/>
          <w:sz w:val="28"/>
          <w:szCs w:val="28"/>
          <w:lang w:val="uk-UA"/>
        </w:rPr>
        <w:t xml:space="preserve">заступник голови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зачук Руслана Володимирівна –   провідний спеціаліст відділу 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розвитку, житлово – комунального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та благоустрою міської рад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комський Михайло Юрійович – 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ушко Оксана Вікторівна          –  начальник відділу правової та кадр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обот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вченко Ольга Миколаївна     –    начальник відділу земельних відносин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еколог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оровська Тетяна Володимирівна – начальник відділу містобудування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архітектури міської ради, головни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рхітект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панський Сергій Борисович –  член 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абовський Олександр Володимирович – депутат міської ради, член постій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омісії з питань земельних відносин,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екології та використання природни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есурсів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уневич Людмила Іванівна      -     депутат Коростишівської міської ради,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голова  постійної комісії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земельних відносин, екології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використання природних ресурсів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ченко Костянтин Костянтинович - депутат Коростишівської міської ради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член постійної комісії з питань  бюджет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та комунальної власності Коростиш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болівський Олексій Михайлович  - депутат Коростишівської міської ради,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  постійної комісії з питань соціальн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економічного розвитку населених пункт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ростишівської об'єднаної територіаль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громади, інвестиційної та підприємни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іяльності 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ндарчук Леонід Вікторович        - депутат Коростишівської міської ради, член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остійної комісії з питань законності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равопорядку і прав людини, регламенту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епутатської етики і місцевог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амоврядування та запобігання корупції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иколай Микола Костянтинович  - депутат Коростишівської міської ради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 постійної комісії з питань законності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равопорядку і прав людини, регламент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депутатської етики і місцевог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амоврядування та запобігання корупції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ростиші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иворучко Сергій Павлович        - депутат Коростишівської міської ради, член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остійної комісії з питань соціальн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економічного розвитку населених пункті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Коростишівської об'єднаної територі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громади, інвестиційної та підприємни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іяльності Коростиші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пункті 3 даного рішення після слів «у населених пунктах Коростишівської міської ради» вказати «та технічної документації із землеустрою щодо інвентаризації земель»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 пункті 3.5. додатку №1 до рішення 30 сесії Коростишівської міської ради 7 скликання від 30.03.2017 року №91 «Положення про проведення конкурсу на надання права на встановлення тимчасових споруд для провадження підприємницької діяльності в населених пунктах  Коростишівської міської ради» виключити другий абзац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пунктах 3.11., 3.12., 5.2. та 5.3. слово «сектор» у всіх відмінках замінити словом «відділ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9-19T07:08:00Z</dcterms:modified>
  <cp:revision>2276</cp:revision>
  <dc:subject/>
  <dc:title/>
</cp:coreProperties>
</file>