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істдесята  сесія сьомого скликання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                                                                                                   №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Про надання дозволу на виготовл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ої грошової оцінки земельної</w:t>
      </w:r>
    </w:p>
    <w:p>
      <w:pPr>
        <w:pStyle w:val="Normal"/>
        <w:rPr/>
      </w:pPr>
      <w:r>
        <w:rPr>
          <w:sz w:val="24"/>
          <w:szCs w:val="24"/>
          <w:lang w:val="uk-UA"/>
        </w:rPr>
        <w:t>ділянки несільськогосподарського призначення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ab/>
        <w:t>Розглянувши заяву фізичної особи-підприємця Серьожкіна Миколи Михайловича про надання дозволу на викуп земельної ділянки несільськогосподарського призначення від 12.09.2018, копію паспорта та ідентифікаційного номера, копію свідоцтва про державну реєстрацію фізичної особи-підприємця, витяг з Державного земельного кадастру про земельну ділянку, акт №1168-06 Коростишівського відділення Житомирської ОДПІ від 11.09.2018 року, копію договору купівлі-продажу приміщення відеосалону від 09.08.2001 року, зареєстрований в реєстрі за №2-975, копію договору оренди земельної ділянки №225 від 20.11.2013 року, витяг із технічної документації про нормативну грошову оцінку земельної ділянки №31-6-0.25-1067/164-18 від 10.09.2018 року керуючись ст. 127 Земельного кодексу України, «Методикою експертної грошової оцінки земельних ділянок», затвердженою постановою Кабінету Міністрів України від 11.10.2002 №1531 (із змінами), ст. 26 Закону України «Про місцеве самоврядування в Україні», рішенням сорок четвертої сесії Коростишівської міської ради сьомого скликання від 05.12.2017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’єктів оціночної діяльності та Типової угоди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площею 0,0084 га   (кадастровий номер </w:t>
      </w:r>
    </w:p>
    <w:p>
      <w:pPr>
        <w:pStyle w:val="Normal"/>
        <w:spacing w:lineRule="atLeast" w:line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22510100:01:014:0651), що розташована по вул. Київській, 103 в межах міста   Коростишева  та передана в користування на умовах оренди фізичній особі-підприємцю Серьожкіну Миколі Михайловичу (реєстраційний номер облікової картки платника податків 1924614554), який зареєстрований за адресою: Житомирська обл., Коростишівський район, с. Теснівка, вул. Польова, буд. 1, для реконструкції приміщення відеосалону під магазин з добудовою  (</w:t>
      </w:r>
      <w:r>
        <w:rPr>
          <w:color w:val="000000"/>
          <w:sz w:val="24"/>
          <w:szCs w:val="24"/>
          <w:lang w:val="uk-UA"/>
        </w:rPr>
        <w:t xml:space="preserve">цільове призначення земельної ділянки відповідно до коду КВЦПЗ </w:t>
      </w:r>
      <w:r>
        <w:rPr>
          <w:sz w:val="24"/>
          <w:szCs w:val="24"/>
          <w:lang w:val="uk-UA"/>
        </w:rPr>
        <w:t>В.03.07 – для будівництва та обслуговування будівель торгівлі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tLeast" w:line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2. Фізичній особі-підприємцю  Серьожкіну Миколі Михайловичу в п’ятнадцятиденний термін з дня прийняття даного рішення укласти з Коростишівською міською радою Угоду, згідно з якою 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І.М. Кохан</w:t>
      </w:r>
    </w:p>
    <w:sectPr>
      <w:type w:val="nextPage"/>
      <w:pgSz w:w="11906" w:h="16838"/>
      <w:pgMar w:left="124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Paradise</dc:creator>
  <dc:description/>
  <cp:keywords/>
  <dc:language>en-US</dc:language>
  <cp:lastModifiedBy>Пользователь Windows</cp:lastModifiedBy>
  <cp:lastPrinted>2018-05-21T08:53:00Z</cp:lastPrinted>
  <dcterms:modified xsi:type="dcterms:W3CDTF">2018-09-14T09:40:00Z</dcterms:modified>
  <cp:revision>1053</cp:revision>
  <dc:subject/>
  <dc:title>                                                                               </dc:title>
</cp:coreProperties>
</file>