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10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 про  надання дозволу на розроблення проекту землеустрою щодо відведення земельних ділянок гр. Іванова Михайла Анатолійовича, який зареєстрований в м. Києві по вул. Озерній, 28, кв.55; копію паспорта; копію свідоцтва на право на спадщину за законом, зареєстрованого у БТІ від 11.12.2004р.;  копію технічного паспорта на жилий будинок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аяву  про  надання  дозволу на  розроблення технічної документації  із землеустрою щодо встановлення (відновлення) меж земельної ділянки в натурі (на місцевості) гр. Горобчук Людмили Андріївни, яка зареєстрована  в                         м. Коростишеві по вул. Шахтарській, 46; копію паспорта; копію свідоцтва про право на спадщину за законом, зареєстрованого у БТІ від 02.10.2002р.; копію технічного паспорта на садибний (індивідуальний) житловий будинок;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аяву  про  надання  дозволу на розроблення технічної документації  із землеустрою щодо встановлення (відновлення) меж земельної ділянки в натурі (на місцевості) гр.  Галицького Олександра Петровича, який зареєстрований в                          м. Коростишеві по вул. О.Ольжича, 22; копію паспорта; копію технічного паспорта на садибний (індивідуальний) житловий будинок; копію договору купівлі-продажу незакінченого будівництвом житлового будинку, зареєстрованого державним нотаріусом Коростишівської державної нотаріальної контори від 31.12.1998р.;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яву об'єднання співвласників багатоквартирного будинку «ПРОМІНЬ-49», юридична адреса: м. Коростишів, вул. Добролюбова, 49, в особі голови об'єднання Ковальчук Л.І.; копію свідоцтва про державну реєстрацію юридичної особи; копію виписки з Єдиного державного реєстру юридичних осіб, фізичних осіб-підприємців та громадських формувань; копію довідки з Єдиного державного реєстру підприємств та організацій України (ЄДРПОУ); копію протоколу загальних зборів Об'єднання співвласників багатоквартирного будинку «Промінь-49» від 06.12.2016 року; копію статуту ОСББ;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Пахлюк Лілії Вікторівни, яка зареєстрована в                                  м. Коростишеві по вул. Гоголя, 8; копію паспорта; копію рішення Коростишівського районного суду від 13.04.2018 року (справа № 280/1309/17), зареєстрованого у Державному реєстрі речових  прав на нерухоме майно про реєстрацію права власності від 21.08.2018р.; копію технічного паспорта  на  садибний (індивідуальний) житловий будинок; копію витягу із рішення виконавчого комітету Коростишівської міської ради №137 від 24.07.2018 року «Про зміну та присвоєння поштових адрес»;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Хабарової Людмили Казимирівни, яка зареєстрована в                                  м. Києві по пров. Червонозаводському, 7/5, кв.26; копію паспорта; копію свідоцтва про право на спадщину за законом, зареєстрованого у Державному реєстрі речових  прав на нерухоме майно про реєстрацію права власності від 30.08.2018р.; копію технічного паспорта  на  домоволодіння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заяву  про  надання  дозволу на  розроблення проекту землеустрою щодо відведення земельних ділянок  гр. Столяра Федора Якимовича, який зареєстрований в с. Стрижівка Коростишівського району Житомирської області; копію паспорта; копію свідоцтва про право власності, зареєстрованого у БТІ від 03.07.2005р.; копію технічного паспорта на садибний (індивідуальний) житловий будинок; довідку №86 від 03.09.2018р., видану  в.о. старости Стрижі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 заяву   про  надання дозволу на розроблення технічної документації  із землеустрою щодо встановлення (відновлення) меж земельної ділянки в натурі (на місцевості) ДП «СТРОЙ-МАРКЕТ ПЛЮС» в особі директора Зайця С.І., юридична адреса: м. Київ, вул. Володимира Сосюри, 6; копію виписки з Єдиного державного реєстру юридичних осіб, фізичних осіб-підприємців та громадських формувань; копію статуту ДП «СТРОЙ-МАРКЕТ ПЛЮС»; копію свідоцтва про право власності, зареєстрованого у БТІ від 01.11.2012р.; копію плану меж земельної ділянки, розробленого сертифікованим інженером-землевпорядником ФОП Хоменко О.М.;  копію схеми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Марчука Володимира Володимировича, який зареєстрований  в  м. Коростишеві по вул. С.Березняка, 7; копію паспорта; копію свідоцтва про право власності на житловий будинок, зареєстрованого у БТІ від 13.01.2004р.; копію технічного паспорта  на  садибний (індивідуальний) житловий будинок;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 заяву   про  надання дозволу на розроблення проекту землеустрою щодо відведення земельної ділянки гр. Клименчук Євгенії Миколаївни, яка зареєстрована  в  с. Більківці Коростишівського району по вул. Щорса, 15; копію паспорта;  довідку №479 від 22.08.2018р., видану  в.о. старости Більківецького старостинського округу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Гальони Руслана Володимировича, який зареєстрований  в  м. Радомишлі по вул. 40 років Перемоги, 61; копію паспорта; копію  договору купівлі-продажу об'єкта незавершеного будівництва, зареєстрованого у Державному реєстрі речових  прав на нерухоме майно про реєстрацію права власності від 20.08.2018р.; копію витягу з Державного земельного кадастру про земельну ділянку від 24.02.2016р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. заяву про надання дозволу на розроблення технічної документації  із землеустрою щодо встановлення (відновлення) меж земельної ділянки в натурі (на місцевості) гр. Хорошого Миколи Анатолійовича, який зареєстрований  в  м. Коростишеві по вул. Шевченка, 14; копію паспорта; копію  свідоцтва про право на спадщину за законом, зареєстрованого у Державному реєстрі речових  прав на нерухоме майно про реєстрацію права власності від 06.09.2018р.; копію технічного паспорта  на 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 заяву   про  надання дозволу на розроблення проекту землеустрою щодо відведення земельних ділянок  гр. Цвілій Галини Вікторівни, яка зареєстрована  в  м. Бориспіль по вул. Головатого, 8, кв. 78; копію паспорта;  довідку №304 від 07.09.2018р., видану  в.о. старости Щигліївського старостинського округу;  копію витягу з Державного реєстру речових прав на нерухоме майно про реєстрацію права власності від 27.03.2017р.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 заяву   про  надання дозволу на розроблення проекту землеустрою щодо відведення земельної ділянки гр. Петраківського Олександра Домініковича, який зареєстрований  в  с. Голубівка Коростишівського району Житомирської області; копію паспорта; копію технічного паспорта на нежитлове приміщення;  копію витягу з Державного реєстру речових прав на нерухоме майно про реєстрацію права власності від 14.07.2018р.;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 заяву   про  надання дозволу на розроблення проекту землеустрою щодо відведення земельної ділянки гр. Петраківського Олександра Домініковича, який зареєстрований  в  с. Голубівка Коростишівського району Житомирської області; копію паспорта; копію технічного паспорта на нежитлове приміщення;  копію витягу з Державного реєстру речових прав на нерухоме майно про реєстрацію права власності від 14.07.2018р.; схему розташу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 заяву   про  надання дозволу на розроблення проекту землеустрою щодо відведення земельних ділянок гр. Білецької Ольги Йосипівни, яка зареєстрована  в с. Кропивня Коростишівського району Житомирської області; копію паспорта; довідку №480 від 31.08.2018р., видану в.о. старости Кропивнянського старостинського округу;  копію свідоцтва про право на спадщину за законом, зареєстрованого у  Державному реєстрі речових прав на нерухоме майно про реєстрацію права власності від 27.08.2018р.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 заяву   про  надання дозволу на розроблення проекту землеустрою щодо відведення земельних ділянок гр. Волосевича Олександра Анатолійовича, який зареєстрований в с. Кропивня Коростишівського району Житомирської області; копію паспорта; довідку №499 від 10.09.2018р., видану  в.о. старости Кропивнянського старостинського округу; копію свідоцтва про право на спадщину за заповітом, зареєстрованого у  Державному реєстрі речових прав на нерухоме майно про реєстрацію права власності від 06.09.2018р.; копію технічного паспорта на садибний (індивідуальний) житловий будинок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 заяву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ння дозволу на розроблення  технічної документації  із землеустрою щодо встановлення (відновлення) меж земельної ділянки в натурі (на місцевості) гр. Шапаренко Оксани Віталіївни та неповнолітніх                              гр. Шапаренко Ірини Вікторівни та гр. Шапаренка Владислава Вікторовича, які зареєстровані в м. Коростишеві  по  вул. Петрикіна, 17  від імені яких діють їх батьки гр. Шапаренко Оксана Віталіївна та гр. Шапаренко Віктор Володимирович; копії паспортів; копії свідоцтв про народження; копії договорів купівлі-продажу часток житлового будинку, зареєстрованих у Державному  реєстрі речових прав на нерухоме майно про реєстрацію права власності від 19.01.2018р.; копію технічного паспорта на садибний (індивідуальний) житловий будинок;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  клопотання Закладу дошкільної освіти №13 Коростишівської міської ради Житомирської області, юридична адреса: м. Коростишів,                                   вул. Володимирська, 3А, в особі директора Жолондієвської З.П., копію  виписки з Єдиного державного реєстру юридичних осіб, фізичних осіб-підприємців та громадських формувань; копію статуту; копію витягу з Державного реєстру речових прав на нерухоме майно про реєстрацію права власності від 23.07.2018р.; копію інвентаризаційної справи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ст.12,79-1,80,81,99,116,118,120,121,122 Земельного кодексу України,  ст. 50, 55, 55-1 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Горобчук Людмилі Андріївні орієнтовною площею 0,0588 га, яка розташована по вул. Шахтарській, 4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гр.  Галицькому Олександру Петровичу орієнтовною площею                    0,0601 га, яка розташована по вул. Зоряній, 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гр. Пахлюк Лілії Вікторівні орієнтовною площею 0,0708 га, яка розташована по вул. Гоголя, 8-А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гр. Хабаровій Людмилі Казимирівні орієнтовною площею 0,0760 га, яка розташована по вул. В'ячеслава Чорновола, 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5. ДП «СТРОЙ-МАРКЕТ ПЛЮС» орієнтовною площею 0,5915 га, яка розташована по вул. Київській, 66 в межах міста Коростишева для будівництва та обслуговування  будівель торгівлі  (код КВЦПЗ - 03.07), за рахунок земель, які перебувають у їх користуванні на умовах оренд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6. гр. Марчуку Володимиру Володимировичу орієнтовною площею                  0,0697 га, яка розташована по вул. С.Березняка, 7  в 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7.  гр.  Гальоні  Руслану Володимировичу орієнтовною площею 0,0495 га, яка розташована по вул. Лесі Українки, 1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 Хорошому Миколі Анатолійовичу орієнтовною площею                  0,0600 га, яка розташована по вул. Мічуріна, 1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.  Шапаренко Оксані Віталіївні, гр.  Шапаренко Ірині Вікторівні та гр. Шапаренку Владиславу Вікторовичу орієнтовною площею 0,0650 га, яка розташована по вул. Петрикіна, 1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гр. Іванову Михайлу Анатолійовичу орієнтовною площею 0,1000 га, яка розташована  по вул. Б.Хмельницького, 51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 землі житлової та громадської забудови) та орієнтовною площею 0,0134 га, яка розташована  по вул.  Б.Хмельницького в межах міста Коростишева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б'єднанню співвласників багатоквартирного будинку «ПРОМІНЬ-49» орієнтовною площею 0,1540 га, яка розташована по вул. Добролюбова, 49 в межах міста Коростишева для будівництва та обслуговування багатоквартирного житлового будинку (КВЦПЗ - 02.03) з метою надання її у власність, за рахунок земель комунальної власності Коростишівської міської ради (землі житлової та громадської забудов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гр. Столяру Федору Якимовичу орієнтовною площею 0,1300 га, яка розташована по вул. Набережній, 32 в межах села Стрижівка Стрижівського 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2000 га, яка розташована   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гр. Клименчук Євгенії Миколаївні орієнтовною площею 0,5000 га, яка розташована по вул. Щорса в межах села Більківці Більківецьк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5. гр. Цвілій Галині Вікторівні орієнтовною площею 0,2500 га, яка розташована по вул. Молодіжній, 4 в межах села Щигліївка Щиглії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2700 га, яка розташована    в межах села Щигліївка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6. гр. Петраківському Олександру Домініковичу орієнтовною площею 0,1384 га, яка розташована по вул. Кошового, 26 в межах села Голубівка 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7. гр. Петраківському Олександру Домініковичу орієнтовною площею 0,2010 га, яка розташована по вул. Кошового, 26-а в межах села Голубівка 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8. гр. Білецькій Ользі Йосипівні орієнтовною площею 0,2500 га, яка розташована по вул. Коростишівській, 36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4500 га, яка розташована 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гр. Волосевичу Олександру Анатолійовичу орієнтовною площею 0,2500 га, яка розташована по вул. Миру, 5 в межах села Кропивня Кропивнян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(землі житлової та громадської забудови) та орієнтовною площею 0,45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(землі сільськогосподарського призначення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0. Закладу дошкільної освіти №13 Коростишівської міської ради Житомирської області орієнтовною площею 1,3200 га, яка розташована по                  вул. Володимирській, 3-А в межах міста Коростишева для будівництва та обслуговування  будівель закладів освіти (КВЦПЗ 03.02) – землі житлової та громадської забудови, з метою надання її у постійне користування, за рахунок земель комунальної власності Коростишівської міської рад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9-17T11:05:00Z</dcterms:modified>
  <cp:revision>9195</cp:revision>
  <dc:subject/>
  <dc:title/>
</cp:coreProperties>
</file>