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10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 Мартинюка Василя Петровича,  гр. Мартинюка  Івана Петровича та гр. Мартинюка Павла Петровича, які зареєстровані  в  м. Коростишеві по                  вул. Олександра Довженка, 38; копію рішення 40 сесії Коростишівської міської ради 7 скликання від 05.09.2017 р. №227 «Про надання дозволу на розроблення 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гр. Ковальчука Романа Петровича, який зареєстрований  в                          м. Коростишеві по вул. Горького, 41-А та гр. Зінчука Андрія Сергійовича, який зареєстрований в м. Коростишеві по пров. Ремісничому, 2, кв.1; копії паспортів; копію витягу із рішення 3 (скликаної позачергово) сесії Коростишівської міської ради 7 скликання від 23.12.2015 року № 48 «Про надання дозволу на розроблення  документації із землеустрою»; копію витягу із рішення 38 сесії Коростишівської міської ради 7 скликання від 08.08.2017 року № 201 «Про надання дозволу на розроблення  документації із землеустрою»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Кузнєцова Анатолія Леонідовича, який зареєстрований в                             м. Коростишеві по вул. Чкалова, 15, кв.2, гр. Трохименка Валерія Павловича та гр. Бубон Надії Степанівни, які проживають в м. Коростишеві по вул. Чкалова, 15, кв.3; копію витягу із рішення 51 сесії Коростишівської міської ради 5 скликання від 24.09.2010р. №1232 «Про 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гр. Білоус Алли Петрівни, яка зареєстрована  в  м. Коростишеві по                 вул.  Святотроїцькій,  21; копію витягу із рішення 15 (скликаної позачергово) сесії Коростишівської міської ради 7 скликання від 14.07.2016р. №183 «Про внесення змін до рішень Коростишівської міської ради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Галяс Катерини Федорівни, яка зареєстрована  в  м. Коростишеві по ІІ провулку Гастелло, 13; копію паспорта; копію витягу із рішення 40 сесії Коростишівської міської ради 7 скликання від 05.09.2017р. №227 «Про надання дозволу на розроблення документації із землеустрою»; копію план схеми домоволодіння, розроблену сертифікованим інженером-землевпорядником ФОП Хоменко О.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гр. Пількевич Тетяни Василівни, яка зареєстрована  в  с. Браженець Коростишівського району Житомирської області; копію рішення 37 сесії Квітневої сільської ради 6 скликання від 13.10.2015р. «Про надання дозволу на розроблення проекту землеустрою щодо відведення земельної ділянки на клопотання гр. Пількевич Т.В.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 гр. Матрюк Галини Миколаївни, яка зареєстрована  в  м. Коростишеві по вул. Леваневського, 2; копію архівного витягу рішення 39 (позачергової) сесії Коростишівської міської ради 5 скликання від 30.10.2009р. №1034 «Про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гр. Пількевича Сергія Михайловича, який зареєстрований в                               с. Стрижівка Коростишівського району Житомирської області; копію рішення 56 сесії Коростишівської міської ради 7 скликання від 17.07.2018р. №467 «Про надання дозволу на розроблення документації із землеустрою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у пункт 1.2 рішення 40 сесії Коростишівської міської ради 7 скликання від 05.09.2017р.  №227  «Про надання дозволу на розроблення документації із землеустрою», а саме: у п.1.2 виключити слова «та орієнтовною площею 0,0818 га, яка розташована по вул. Олександра Довженка,38 в межах міста Коростишева для ведення особистого селянського господарства (код КВЦПЗ – 01.03 для ведення особистого селянського господарства)» та пункт 1.2 доповнити підпунктами 1.2.1, 1.2.2, 1.2.3 наступного зміс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1. гр. Мартинюку Василю Петровичу орієнтовною площею 0,0273 га, яка розташована по вул. О. Довженка в межах міста Коростишева для ведення особистого селянського господарства - землі сільськогосподарського призначення (код КВЦПЗ - 01.03 для ведення особистого селянського господарства) з метою надання її  у власність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гр. Мартинюку Івану Петровичу орієнтовною площею 0,0273 га, яка розташована по вул. О. Довженка в межах міста Коростишева для ведення особистого селянського господарства - землі сільськогосподарського призначення (код КВЦПЗ - 01.03 для ведення особистого селянського господарства) з метою надання її  у власність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3. гр. Мартинюку Павлу Петровичу орієнтовною площею 0,0273 га, яка розташована по вул. О. Довженка в межах міста Коростишева для ведення особистого селянського господарства - землі сільськогосподарського призначення (код КВЦПЗ - 01.03 для ведення особистого селянського господарства) з метою надання її  у власність за рахунок земель комунальної власності Коростишівської міської ради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нести зміни у пункт 1.3 рішення 3 (скликаної позачергово) сесії Коростишівської міської ради 7 скликання від 23.12.2015р. №48 «Про надання дозволу на розроблення документації із землеустрою», а саме: п.1.3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Ковальчуку Роману Петровичу та гр. Зінчуку Андрію Сергійовичу орієнтовною площею 0,0222 га, яка розташована в межах міста Коростишева по пров. Ремісничому, 2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спільну сумісну власність, за рахунок земель комунальної власності Коростишівської міської ради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нести зміни у пункт 1.3 рішення 51 сесії Коростишівської міської ради 5 скликання від 24.09.2010р. №1232 «Про технічну документацію із землеустрою щодо складання документів, що посвідчують право на земельну ділянку», а саме п.1.3 читати в такій редакції: «гр. Кузнєцову Анатолію Леонідовичу, гр. Трохименку Валерію Павловичу та гр. Бубон Надії Степанівні  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вул. Чкалова, 15 орієнтовною площею 0,1000 га для будівництва та обслуговування житлового будинку, господарських будівель та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у пункт 1 рішення 15 (скликаної позачергово) сесії Коростишівської міської ради 7 скликання від 14.07.2016р. №183 «Про внесення змін до рішень Коростишівської міської ради», а саме п.1 читати в такій редакції: «гр. Білоус Аллі Петрівні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пров. Толстого, 6-а орієнтовною площею 0,0450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» та продовжити термін дії п.1 даного рішення безстроково. 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ункт 1.6 рішення 40 сесії Коростишівської міської ради 7 скликання від 05.09.2017р. №227 «Про надання дозволу на розроблення документації із землеустрою», а саме п.1.6 читати в такій редакції: «гр. Галяс Катерині Федорівні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ІІ провулку Гастелло, 13 орієнтовною площею 0,0617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Внести зміни у  рішення 37 сесії Квітневої сільської ради 6 скликання від 13.10.2015р. «Про надання дозволу на розроблення проекту землеустрою щодо відведення земельної ділянки на клопотання гр. Пількевич Т.В.», а  саме: замість слів «Вассилівни» та «Вассилівні»  читати «Василівни» та «Василівні», а також продовжити термін дії даного рішення безстроково.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7. Внести зміни у пункт 1.19 рішення 39 (позачергової) сесії Коростишівської міської ради 5 скликання від 30.10.2009р.  №1034  «Про технічну документацію із землеустрою щодо складання документів, що посвідчують право на земельну ділянку», а саме: п.1.19 викласти в такій редакції:  «Надати дозвіл на розроблення  проекту землеустрою щодо відведення земельних ділянок  гр. Матрюк Галині Миколаївні орієнтовною площею 0,1000 га, яка розташована по  вул. Леваневського, 2 в межах міста Коростишев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 та орієнтовною площею 0,0877 га, яка розташована по вул. Леваневського в межах міста Коростишева для ведення особистого селянського господарства - землі сільськогосподарського призначення (код КВЦПЗ - 01.03 для ведення особистого селянського господарств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Внести зміни у пункт 1.12 рішення 56 сесії Коростишівської міської ради 7 скликання від 17.07.2018р. №467 «Про надання дозволу на розроблення документації із землеустрою», а саме замість слів «... з метою надання її у власність...», читати «... з метою надання її у користування на умовах оренди..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9-17T11:04:00Z</dcterms:modified>
  <cp:revision>2223</cp:revision>
  <dc:subject/>
  <dc:title/>
</cp:coreProperties>
</file>