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істдесят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6.10.2018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гр. Ковальчука Леоніда Івановича, який зареєстрований в                                  с. Щигліївка Коростишівського району; копію проекту землеустрою щодо відведення земельних ділянок (примірник №3); копію висновку про розгляд проекту землеустрою щодо відведення земельної ділянки №1484/82-18 від 12.03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25.06.2018 р. №13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гр. Демянчук Катерини Павлівни, яка зареєстрована в м. Києві по                   вул. Симиренко, 23, кв. 181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4100/82-18 від 07.05.2018 року та копію висновку сектору містобудування, архітектури та будівництва     Коростишівської райдержадміністрації  від 28.02.2018р. №37;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ФОП Лозінського Павла Володимировича, який зареєстрований в                                  м. Коростишеві по вул. Київській, 109-А, кв.18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8865/82-18 від 20.08.2018 року та копію висновку відділу містобудування та архітектури Коростишівської міської ради від 05.06.2018 р. №62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гр. Матюшенко Катерини Миколаївни, яка зареєстрована в                                            м. Коростишеві по вул. Семінарській, 61, кв.2; 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2980/82-18 від 16.03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6.07.2018р. №38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гр. Лінкевича Сергія Анатолійовича, який зареєстрований в                                            м. Коростишеві по вул. Бондарівській, 29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8408/82-18 від 28.08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25.07.2018р. №80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6. гр. Пененка Володимира Володимировича, який зареєстрований в                                             м. Коростишеві по вул. Тельмана, 28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16297/82-17 від 07.11.2017 року та копію висновку сектору містобудування, архітектури та  будівництва Коростишівської райдержадміністрації від 20.09.2017р. №272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7. гр. Радченко Віри Аркадіївни, яка зареєстрована в с. Щигліївка  Коростишівського району; копію проекту землеустрою щодо відведення земельних ділянок (примірник №2); копію висновку про розгляд проекту землеустрою щодо відведення земельної ділянки №2710/82-18 від 30.03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24.07.2018р. №67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8. гр. Корділевської Зої Михайлівни, яка зареєстрована в м. Коростишеві по вул. Шахтарській, 36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гр. Петраківського Леоніда Ульяновича, який зареєстрований в                         м. Радомишль Житомирської області по вул. 9 січня, 43, кв.2 від імені якого діє гр. Громський О.В., який зареєстрований в м. Коростишеві по                                    вул. Семінарській, 7  (довіреніст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31.10.2016 р. зареєстрована у реєстрі за №1187, посвідчена приватним нотаріусом Радомишльського районного нотаріального округу Житомирської області Мельниченко Н.М.)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0. гр. Гелевея Сергія Степановича, який зареєстрований в м. Коростишеві по вул. В.Винниченка, 22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р. Кузьомка Юлії Сергіївни, яка зареєстрована в м. Коростишеві  по вул. Київській, 119, кв.21; копію проекту землеустрою щодо відведення земельної ділянки в зв'язку зі зміною цільового призначення; копію висновку про розгляд проекту землеустрою щодо відведення земельної ділянки №9678/82-18 від 23.08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9.08.2018р. №88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гр. Копилова Сергія Геннадійовича, який зареєстрований в                                    м. Києві по вул. П.Вершигори, 9, кв.66; копію проекту землеустрою щодо відведення земельної ділянки в зв'язку зі зміною цільового призначення; копію висновку про розгляд проекту землеустрою щодо відведення земельної ділянки №7298/82-18 від 08.08.2018 року та копію висновку відділу містобудування, архітектури, житлово-комунального господарства та цивільного захисту населення Коростишівської райдержадміністрації від 02.07.2018р. №19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   гр. Мартинюка Василя Петровича,  гр. Мартинюка  Івана Петровича та гр. Мартинюка Павла Петровича, які зареєстровані  в  м. Коростишеві по         вул. Олександра Довженка, 38; копію висновку про розгляд проекту землеустрою щодо відведення земельної ділянки №5676/82-18 від 11.07.2018 року та копію висновку відділу містобудування та архітектури Коростишівської міської ради від 24.10.2017р. №85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4. гр. Вовкотруба Віктора Олександровича, який зареєстрований в                      м. Коростишеві по вул. Ромащенка, 37; копію технічної документації із землеустрою щодо встановлення (відновлення) меж земельної ділянки в натурі (на місцевості) (примірник №3)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5. гр. Васильєвої Ольги Павлівни та гр. Синявської Тетяни Павлівни, які зареєстровані  в  с. Стрижівка Коростишівського району Житомирської області; копію технічної документації із землеустрою щодо встановлення (відновлення) меж земельної ділянки в натурі (на місцевості) (примірник №2);  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 Затвердити гр. Ковальчуку Леоніду Івановичу проект землеустрою щодо відведення земельної ділянки площею 0,2500 га (кадастровий номер земельної ділянки 1822588709:04:002:0067) в межах села Струцівка Щигліївського старостинського округу Коростишівської міської ради по                  вул. Центральній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1. Надати гр. Ковальчуку Леоніду Івановичу земельну ділянку площею 0,2500 га (кадастровий номер земельної ділянки 1822588709:04:002:0067)  в  межах села Струцівка Щигліївського старостинського округу Коростишівської міської ради по вул. Центральній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Затвердити гр. Демянчук Катерині Павлівні проект землеустрою щодо відведення земельної ділянки площею 0,0900 га (кадастровий номер земельної ділянки 1822587001:01:001:0420) в межах села Стрижівка Стрижівського старостинського округу Коростишівської міської ради по вул. Мікаберідзе для 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1. Надати гр. Демянчук Катерині Павлівні земельну ділянку площею 0,0900 га (кадастровий номер земельної ділянки 1822587001:01:001:0420) в межах села Стрижівка Стрижівського старостинського округу Коростишівської міської ради по вул. Мікаберідзе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Затвердити ФОП Лозінському Павлу Володимировичу проект землеустрою щодо відведення земельної ділянки площею 0,1286 га (кадастровий номер земельної ділянки 1822510100:01:001:0524) в межах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та Коростишева по вул. Заводській, 10-Г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, за рахунок земель, які перебувають в постійному користуванні КП «Коростишівський райагробуд»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1. Вилучити у КП «Коростишівський райагробуд» земельну ділянку площею 0,1286 га за адресою: м. Коростишів, вул.  Заводська, 10-Г за їх згодою та віднести її до земель комунальної власності Коростишівської міської ради (землі не надані у власність та користування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2. Надати ФОП  Лозінському Павлу Володимировичу земельну ділянку площею 0,1286 га (кадастровий номер земельної ділянки 1822510100:01:001:0524),  яка розташована  в  межах  міста Коростишева по вул. Заводській, 10-Г для будівництва та обслуговування будівель торгівлі (код КВЦПЗ-03.07) у користування на умовах оренди терміном на 5 років за рахунок земель комунальної власності Коростишівської міської ради та дозволити укласти договір оренди земельної ділян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3. Встановити орендну плату за використання земельної ділянки у розмірі  10 % від нормативної грошової оцінки земельної ділянки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4. Зобов’язати  ФОП  Лозінського Павла Володимировича 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5. У разі невиконання пункту 3.4. цього рішення – п.п. 3, 3.2. втрачають чинність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6. Контроль за виконанням пункту 3.4. цього рішення  покласти на   відділ правової та кадрової роботи Коростишівської міської ради                    (Окушко О.В.).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4. Затвердити гр. Матюшенко Катерині Миколаївні проект землеустрою щодо відведення земельної ділянки  площею 0,0588 га (кадастровий номер земельної ділянки 1822510100:01:017:0325) в межах міста Коростишева по вул. Добролюбова, 3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4.1. Надати гр. Матюшенко Катерині Миколаївні земельну ділянку площею 0,0588 га (кадастровий номер земельної ділянки 1822510100:01:017:0325) в межах  міста Коростишева по вул. Добролюбова, 34 для 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5. Затвердити  гр.  Лінкевичу Сергію Анатолійовичу проект землеустрою щодо відведення земельної ділянки площею 0,0700 га (кадастровий номер земельної ділянки 1822510100:01:003:0746) в межах  міста Коростишева  по вул. Сергія Панасюка, 5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5.1. Надати гр. Лінкевичу Сергію Анатолійовичу земельну ділянку площею 0,0700 га (кадастровий номер земельної ділянки 1822510100:01:003:0746) в межах міста Коростишева  по вул. Сергія Панасюка, 5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Затвердити гр. Пененку Володимиру Володимировичу проект землеустрою щодо відведення земельної ділянки площею 0,0600 га (кадастровий номер земельної ділянки 1822510100:01:006:0469) в межах міста Коростишева по вул. Паперовій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1. Надати гр. Пененку Володимиру Володимировичу земельну ділянку площею 0,0600 га (кадастровий номер земельної ділянки 1822510100:01:006:0469) в межах міста Коростишева по вул. Паперовій для  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 Затвердити гр. Радченко Вірі Аркадіївні проект землеустрою щодо відведення земельної  ділянки площею 0,2500 га (кадастровий номер земельної ділянки 1822588701:01:001:0163) в межах села Щигліївка Щигліївського старостинського округу Коростишівської міської ради по вул. Шевченка, 2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7.1. Надати гр. Радченко Вірі Аркадіївні земельну ділянку площею 0,2500 га (кадастровий номер земельної ділянки 1822588701:01:001:0163)  в  межах села Щигліївка Щигліївського старостинського округу Коростишівської міської ради по вул. Шевченка, 2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Затвердити гр. Корділевській Зої Михайлівні технічну документацію із землеустрою щодо встановлення (відновлення) меж земельної ділянки в натурі (на місцевості) земельної ділянки площею 0,0764 га (кадастровий номер земельної ділянки 1822510100:01:017:0327)  в  межах міста Коростишева по вул. Шахтарській, 3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 Надати гр. Корділевській Зої Михайлівні земельну ділянку площею 0,0764 га (кадастровий номер земельної ділянки 1822510100:01:017:0327)  в  межах міста Коростишева по вул. Шахтарській, 3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9. Затвердити гр. Петраківському Леоніду Ульяновичу технічну документацію із землеустрою щодо встановлення (відновлення) меж земельної ділянки в натурі (на місцевості) земельної ділянки площею 0,0308 га (кадастровий номер земельної ділянки 1822510100:01:009:0552)  в  межах міста Коростишева по вул. Семінарській, 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. Надати гр. Петраківському Леоніду Ульяновичу земельну ділянку площею 0,0308 га (кадастровий номер земельної ділянки 1822510100:01:009:0552)  в  межах міста Коростишева по вул. Семінарській, 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0. Затвердити гр. Гелевею Сергію Степановичу технічну документацію із землеустрою щодо встановлення (відновлення) меж земельної ділянки в натурі (на місцевості) земельної ділянки площею 0,0620 га (кадастровий номер земельної ділянки 1822510100:01:017:0328)  в  межах міста Коростишева по вул. В.Винниченка, 2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. Надати гр. Гелевею Сергію Степановичу земельну ділянку площею 0,0620 га (кадастровий номер земельної ділянки 1822510100:01:017:0328)  в  межах міста Коростишева по вул. В.Винниченка, 2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 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твердити гр. Кузьомка Юлії Сергіївні проект землеустрою щодо відведення земельної ділянки в зв'язку зі зміною цільового призначення (використання) із земель для ведення особистого селянського господарства площею 0,0466 га (кадастровий номер земельної ділянки 1822510100:01:001:0442) по вул. Різдвяній, 78 в межах міста Коростишева на землі для будівництва та обслуговування житлового будинку, господарських будівель та споруд (код КВЦПЗ - 02.01).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 Змінити цільове призначення (використання) земельної ділянки площею 0,0466га, яка розташована  по  вул.  Різдвяній, 78 в межах  міста Коростишева та яка перебуває у власності гр. Кузьомка Юлії Сергіївни, із земель для ведення особистого селянського господарства на землі для будівництва та обслуговування житлового будинку, господарських будівель та споруд (код КВЦПЗ - 02.01) (кадастровий номер земельної ділянки 1822580100:01:001:0442) 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 гр. Кузьомка Юлії Сергіївні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24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твердити гр. Копилову Сергію Геннадійовичу проект землеустрою щодо відведення земельної ділянки в зв'язку зі зміною цільового призначення (використання) із земель для ведення особистого селянського господарства площею 0,4000 га (кадастровий номер земельної ділянки 1822580901:01:002:0110) по вул. Центральній в межах села Вільнянка Вільнянківського старостинського округу Коростишівської міської ради на землі для будівництва та обслуговування житлового будинку, господарських будівель та споруд (код КВЦПЗ - 02.01).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Змінити цільове призначення (використання) земельної ділянки площею 0,4000 га, яка розташована по вул. Центральній в межах села Вільнянка Вільнянківського старостинського округу Коростишівської міської ради та яка перебуває у власності гр. Копилова Сергія Геннадійовича, із земель для ведення особистого селянського господарства на землі для будівництва та обслуговування житлового будинку, господарських будівель та споруд (код КВЦПЗ - 02.01) (кадастровий номер земельної ділянки 1822580901:01:002:0110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 гр. Копилову Сергію Геннадійовичу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3. Затвердити гр. Мартинюку Василю Петровичу, гр. Мартинюку  Івану Петровичу та гр. Мартинюку Павлу Петровичу проект землеустрою щодо відведення земельної ділянки площею 0,1000 га (кадастровий номер земельної ділянки 1822510100:01:001:0521) в межах міста Коростишева по                               вул. О.Довженка, 3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1. Надати гр. Мартинюку Василю Петровичу, гр. Мартинюку  Івану Петровичу та гр. Мартинюку Павлу Петровичу земельну ділянку площею 0,1000 га (кадастровий номер земельної ділянки 1822510100:01:001:0521) в  межах міста Коростишева по вул. О.Довженка, 38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4. Затвердити гр. Вовкотрубу Віктору Олександровичу технічну документацію із землеустрою щодо встановлення (відновлення) меж земельної ділянки в натурі (на місцевості) земельної ділянки площею 0,0651 га (кадастровий номер земельної ділянки 1822510100:01:003:0745)  в  межах міста Коростишева по вул. С.Панасюка, 6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1. Надати гр. Вовкотрубу Віктору Олександровичу земельну ділянку площею 0,0651 га (кадастровий номер земельної ділянки 1822510100:01:003:0745)  в  межах міста Коростишева по вул. С.Панасюка, 6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5.  Затвердити  гр. Васильєвій Ользі Павлівні та гр. Синявській Тетяні Павлівні технічну документацію із землеустрою щодо встановлення (відновлення) меж земельної ділянки в натурі (на місцевості) земельної ділянки  площею 0,2250 га (кадастровий номер земельної ділянки 1822587001:01:002:0493) в межах села Стрижівка Стрижівського старостинського округу Коростишівської міської ради по вул. Мікаберідзе, 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. Надати гр. Васильєвій Ользі Павлівні та гр. Синявській Тетяні Павлівні земельну ділянку площею 0,2250 га (кадастровий номер земельної ділянки 1822587001:01:002:0493) в межах села Стрижівка Стрижівського старостинського округу Коростишівської міської ради по вул. Мікаберідзе, 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 власності Коростишівської міської ради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6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_Kor</cp:lastModifiedBy>
  <cp:lastPrinted>2018-01-23T08:08:00Z</cp:lastPrinted>
  <dcterms:modified xsi:type="dcterms:W3CDTF">2018-09-17T11:05:00Z</dcterms:modified>
  <cp:revision>7459</cp:revision>
  <dc:subject/>
  <dc:title/>
</cp:coreProperties>
</file>