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істдесят друг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20.11.2018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ФОП Дуд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ги Василівн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ФОП Дудченко Ольги Василівни, яка зареєстрована в м. Коростишеві по вул. Посяди, 13; копію технічної документації із землеустрою щодо об'єднання земельних ділянок, які перебувають у користуванні на умовах оренди;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керуючись ст.ст.12,122,123,125,186 Земельного кодексу України, ст.ст.26,33 Закону України «Про місцеве самоврядування в Україні», ст.   Закону України «Про землеустрій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. Затвердити ФОП Дудченко Ользі Василівні технічну документацію із землеустрою щодо об'єднання земельних ділянок площею 0,0144 га (кадастровий номер 1822510100:01:014:0739) та площею 0,0046 га                                  ( кадастровий номер 1822510100:01:014:0662), які перебувають у користуванні на умовах оренди та об'єднати в одну земельну ділянку загальною площею 0,0190 га (кадастровий номер земельної ділянки 1822510100:01:014:0762) в межах міста Коростишева по вул. Горького, 2-Г для будівництва та обслуговування будівель торгівлі (код КВЦПЗ - 03.07), за рахунок земель комунальної власності Коростиші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Розірвати договір оренди земельної ділянки №71 від 07 жовтня 2011 року, який зареєстровано в Державному реєстрі речових прав на нерухоме майно від 25.06.2016 року, номер запису про інше речове право: 15130510, площею 0,0046 га (кадастровий номер 1822510100:01:014:0662), яка розташована по вул. Горького, 2-Г в межах міста Коростишева для  будівництва та обслуговування будівель торгівлі (код КВЦПЗ - 03.07) та договір оренди земельної ділянки №6 від 16 лютого 2018 року, який зареєстровано в Державному реєстрі речових прав на нерухоме майно від 21.02.2018 року, номер запису про інше речове право: 24979488, площею 0,0144 га (кадастровий номер 1822510100:01:014:0739), яка розташована по вул. Горького, 2-Г в межах міста Коростишева  для будівництва та обслуговування будівель торгівлі (код КВЦПЗ - 03.07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Фізичній особі-підприємцю Дудченко Ользі Василівні протягом 60 календарних днів з дня прийняття рішення міської ради укласти додаткові угоди про розірвання договорів оренди земельних ділянок та провести їх державну реєстрацію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зичній особі-підприємцю Дудченко Ользі Василівні (реєстраційний номер облікової картки платника податків 2449111226), яка зареєстрована за адресою: Житомирська область, Коростишівський район, м. Коростишів,                вул. І. Посяди, буд. 13, укласти договір оренди новосформованої земельної ділянки  площею 0,0190 га (кадастровий номер 1822510100:01:014:0762), що розташована по вул. Горького, 2-Г в межах міста Коростишева для  будівництва та обслуговування будівель торгівлі (цільове призначення земельної ділянки відповідно до коду КВЦПЗ 03.07 - для  будівництва та обслуговування будівель торгівлі) терміном на 5 ро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Встановити фізичній особі-підприємцю Дудченко Ользі Василівні орендну плату  за користування  земельною ділянкою, зазначеної  в п. 4 цього рішення у розмірі 12% від нормативної грошової оцінки даної 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Фізичній особі-підприємцю Дудченко Ользі Василівні протягом 60 календарних днів з дня прийняття рішення міської ради укласти договір оренди земельної ділянки та провести його державну реєстрацію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азі невиконання пп. 2 - 6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8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_Kor</cp:lastModifiedBy>
  <cp:lastPrinted>2018-10-22T15:40:00Z</cp:lastPrinted>
  <dcterms:modified xsi:type="dcterms:W3CDTF">2018-10-22T12:42:00Z</dcterms:modified>
  <cp:revision>7666</cp:revision>
  <dc:subject/>
  <dc:title/>
</cp:coreProperties>
</file>