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11.2018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заяву  про  надання дозволу на розроблення проекту землеустрою щодо відведення земельної ділянки гр. Дукельського Миколи Романовича, який зареєстрований в с. Вільнянка Коростишівського району по                                      вул. Центральній, 2; копію паспорта;  довідку №126 від 17.09.2018р., видану  в.о. старости Вільнянків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яву  про  надання  дозволу на  розроблення технічної документації  із землеустрою щодо встановлення (відновлення) меж земельної ділянки в натурі (на місцевості) гр. Горобчук Тетяни Іванівни, яка зареєстрована в                         м. Коростишеві по вул. М. Вербицького, 5; копію паспорта; копію договору дарування частини житлового будинку, зареєстрованого у БТІ від 22. 02.2010р.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державного акта на право власності на земельну ділянку;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заяву  про  надання  дозволу на розроблення технічної документації  із землеустрою щодо встановлення (відновлення) меж земельної ділянки в натурі (на місцевості) гр. Грабенка Володимира Леонідовича та гр. Грабенко Світлани Анатоліївни, які зареєстровані в м. Коростишеві по вул. Мартина Небаби, 26; копії паспортів; копію технічного паспорта на житловий будинок; копію договору дарування жилого будинку, зареєстрованого у БТІ від 30.10.2002р.;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заяву  про  надання  дозволу на  розроблення проекту землеустрою щодо відведення земельних ділянок  гр. Кузьменко Леоніди Вікторівни, яка зареєстрована в м. Житомирі по вул. Маршала Жукова, 25, кв.2; копію паспорта; копію свідоцтва про право на спадщину за заповітом, зареєстрованого у  Державному реєстрі речових прав на нерухоме майно про реєстрацію права власності від 11.09.2018р.; довідку №317 від 21.09.2018р., видану  в.о. старости Щигліївського старостинського округу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Хоніна Вадима Володимировича, який зареєстрований в                                  м. Коростишеві по вул. Гелевея, 19; копію паспорта;  копію договору купівлі-продажу житлового будинку, зареєстрованого у  БТІ від 25.10.2000р.; копію технічного паспорта  на  садибний (індивідуальний) житловий будинок;  план схему домоволодіння, розроблену ФОП Хоменко О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Дроздюка Валерія Володимировича, який зареєстрований в                                  м. Коростишеві по вул. О.Довженка, 59, кв.1, гр. Дроздюка Андрія Петровича, який зареєстрований  в  с. Червона Слобода  по вул. Заводській, 2, гр. Демедчук Ксенії Володимирівни та гр. Хоменко Валентини Володимирівни, які зареєстровані в м. Коростишеві по вул. Гагаріна, 48 від імені яких діє                            гр. Дроздюк Тетяна Михайлівна, яка зареєстрована в м. Коростишеві по                      вул. О.Довженка, 59, кв. 1 (довіреність від 11.09.2018р., зареєстрована в реєстрі за №1018 приватним нотаріусом Київського міського нотаріального округу Поповченко Ю.В.; довіреність від 24.09.2018 р., зареєстрована в реєстрі за №1533 приватним нотаріусом Коростишівського районного нотаріального округу Житомирської області Мошковською З.І.); копії паспортів; копію свідоцтва про право на спадщину за законом, зареєстрованого у Державному реєстрі речових  прав на нерухоме майно про реєстрацію права власності від 01.09.2017р.; копію свідоцтва про право на спадщину за законом, зареєстрованого у БТІ від 18.08.1992р.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Брюховецької Людмили Іванівни, яка зареєстрована в                   м. Коростишеві по вул. Перемоги, 6; копію паспорта; копію свідоцтва про право на спадщину за законом, зареєстрованого у БТІ від 29.04.2008р.; копію технічного паспорта  на 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амінського Юрія Костянтиновича та гр. Камінської Людмили Володимирівни, які зареєстровані  в  м. Коростишеві по                                вул. Семінарській, 91; копії паспортів; копію договору дарування частини житлового будинку, зареєстрованого у БТІ від 29.03.2003р.; копію технічного паспорта  на  садибний (індивідуальний) житловий будинок;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Дідківської Наталії Олегівни, яка зареєстрована в                            м. Житомирі, проїзд Ак.Тутковського, 14/52, кв.7; копію паспорта; копію договору купівлі-продажу житлового будинку, зареєстрованого у Державному реєстрі речових прав на нерухоме майно про реєстрацію права власності від 19.09.2018р.; копію кадастрового плану земельної ділянки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 заяву  про  надання 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Коваля Віктора Анатолійовича, який зареєстрований  в  м. Коростишеві по вул. Сергія Панасюка, 72; копію виписки з Єдиного державного реєстру юридичних осіб, фізичних осіб-підприємців та громадських формувань; копію паспорта;  копію паспорта прив'язки;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Ткаченко Олени Володимирівни, яка зареєстрована в                            м. Києві по вул. Дмитра Луценка, 9-А, кв.97; копію паспорта; копію свідоцтва про шлюб; копію свідоцтва про право на спадщину за заповітом, зареєстрованого у БТІ від 14.07.1994р.;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27.09.2018р.; копію технічного паспорта  на 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заяву  про  надання  дозволу на  розроблення проекту землеустрою щодо відведення земельних ділянок гр. Войналовича Олександра Євгенійовича, який зареєстрований в м. Коростишеві по вул. Київській, 103, кв.163; копію паспорта; копію договору купівлі-продажу житлового будинку, зареєстрованого  у  БТІ  від 13.07.2006р.; копію технічного паспорта на жил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3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Буднік Олесі Федорівни, яка зареєстрована в м. Коростишеві по вул. Леваневського, 43 та гр. Буднік Олени Рауфівни, яка зареєстрована  в         м. Коростишеві по вул. Гелевея, 122; копії паспортів;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01.10.2018р.; копію технічного паспорта  на  садибний (індивідуальний) житловий будинок; 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29.04.2013р.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ст.ст.12,79-1,80,81,99,116,118,120,121,122,123 Земельного кодексу України,  ст. 50, 55, 55-1 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Горобчук Тетяні Іванівні орієнтовною площею 0,0433 га, яка розташована по вул. М. Вербицького, 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Грабенку Володимиру Леонідовичу та гр. Грабенко Світлані Анатоліївні  орієнтовною площею  0,0476 га, яка розташована по вул. Мартина Небаби, 26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3. гр. Хоніну Вадиму Володимировичу орієнтовною площею 0,1000 га, яка розташована по вул. Гелевея, 1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4. гр. Дроздюку Валерію Володимировичу, гр. Дроздюку Андрію Петровичу, гр. Демедчук Ксенії Володимирівні та гр. Хоменко Валентині Володимирівні орієнтовною площею 0,0600 га, яка розташована по                          вул. Чехова, 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Брюховецькій Людмилі Іванівні орієнтовною площею                  0,0600 га, яка розташована по вул. Перемоги, 6  в 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6. гр. Камінському Юрію Костянтиновичу та  гр. Камінській Людмилі Володимирівні орієнтовною площею 0,0166 га, яка розташована по                          вул.  Семінарській, 9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 гр.  Дідківській Наталії Олегівні орієнтовною площею 0,0490 га, яка розташована по вул. Островського, 7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р. Ткаченко Олені Володимирівні орієнтовною площею                  0,0621 га,  яка розташована по вул. Шелушкова, 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9. гр. Буднік Олесі Федорівні та  гр. Буднік Олені Рауфівні орієнтовною площею 0,0596 га, яка розташована по вул.  Леваневського, 4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ти 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гр. Дукельському Миколі Романовичу орієнтовною площею                0,2750 га, яка розташована по Центральній в межах села Вільнянка Вільнян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гр. Кузьменко Леоніді Вікторівні орієнтовною площею 0,2500 га, яка розташована по вул. Весняній, 43-А в межах с. Продубіївка Щиглії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площею 0,7500 га по вул. Весняній в межах                       с. Продубіївка Щиглії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гр. Войналовичу Олександру Євгенійовичу орієнтовною площею 0,1000 га, яка розташована по вул. Героїв Небесної Сотні, 1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0304 га, яка розташована по вул. Героїв Небесної Сотні  в межах міста Коростишева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</w:t>
      </w:r>
      <w:r>
        <w:rPr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ти  дозвіл на розроблення технічної документації із землеустрою щодо встановлення меж частини земельної ділянки, на яку поширюється право сервітут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ФОП  Ковалю Віктору Анатолійовичу орієнтовною площею                     0,0096 га, яка розташована в районі вул. Київської, 94 в межах міста Коростишева для розміщення тимчасового павільйону непродовольчих товарів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ої споруд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озроблена технічна документація із землеустрою щодо встановлення меж частини земельної ділянки, на яку поширюється право сервітуту підлягає затвердженню відповідно до вимог чинного законодавств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8-10-22T06:33:00Z</dcterms:modified>
  <cp:revision>9511</cp:revision>
  <dc:subject/>
  <dc:title/>
</cp:coreProperties>
</file>