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.11.2018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гр.  Хоровяк Марії Миколаївни, яка зареєстрована в с. Колодязьки                     Коростишівського району Житомирської області; копію паспорта; копію архівного витягу із рішення № 3 виконкому Стрижівської сільської ради народних депутатів від 04.03.1994 року «Про передачу у приватну власність громадянам земельних діляно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гр. Потапенко Юлії  Іванівни, яка зареєстрована в м. Коростишеві по вул. М.Вербицького, 12/2; архівну копію рішення 33 сесії Більковецької сільської ради 6 скликання від 06.07.2015 року №479 «Про надання дозволу на розробку проекту землеустрою щодо відведення земельної ділянки»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 гр. Яновича Ігоря Кабдилбаровича, який зареєстрований в                             м. Києві по проспекту Леся Курбаса, 4, кв. 189; копію архівного рішення 33 сесії Більківецької сільської ради 6 скликання від 06.07.2015р. №478 «Про  надання дозволу на розробку проекту землеустрою щодо відведення земельної ділянки»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 гр. Макаревич Надії Петрівни, яка зареєстрована в с. Стрижівка Коростишівського району по вул. Мікаберідзе, 14, гр. Макаревича Віталія Олексійовича, який зареєстрований в с. Стрижівка Коростишівського району по вул. В.Шевченківській, 42 та гр. Осадчик Ірини Олексіївни, зареєстрована в              с. Стрижівка Коростишівського району; копію витягу із рішення 57 сесії Коростишівської міської ради 7 скликання від 28.08.2018 року №524 «Про надання дозволу на розроблення документації із землеустрою»; копію довіреності від 27.09.2018 року, зареєстровану в реєстрі за №570/4/4-4063 провідним спеціалістом з консульських питань Генерального консульства України в Неаполі Сєрєнко В.Є.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п.305 додатку №1 та п.456 додатку №2 рішення № 3 виконкому Стрижівської сільської ради народних депутатів  від 04.03.1994 року «Про передачу у приватну власність громадянам земельних ділянок», а саме: прізвище «Хоров'як», читати «Хоровяк», згідно паспорта громадянина Украї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у рішення 33 сесії Більковецької сільської ради 6 скликання від 06.07.2015 року №479 «Про надання дозволу на розробку проекту землеустрою щодо відведення земельної ділянки», а саме, п.1 доповнити такими словами «...землі житлової та громадської забудови...»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нести зміни у рішення 33 сесії Більківецької сільської ради 6 скликання від 06.07.2015р. №478 «Про надання дозволу на розробку проекту землеустрою щодо відведення земельної ділянки», а саме, п.1 доповнити такими словами «...землі житлової та громадської забудови... та ...землі сільськогосподарського призначення...»;</w:t>
      </w:r>
    </w:p>
    <w:p>
      <w:pPr>
        <w:pStyle w:val="Normal"/>
        <w:spacing w:before="120" w:after="0"/>
        <w:ind w:firstLine="53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 Внести зміни у пункт 1.3 рішення 57 сесії Коростишівської міської ради 7 скликання від 28.08.2018р.  №524  «Про надання дозволу на розроблення документації із землеустрою», а саме: замість слів «...з метою надання її у спільну сумісну власність...» читати «...з метою надання її у користування на умовах оренди...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8-10-22T14:42:00Z</cp:lastPrinted>
  <dcterms:modified xsi:type="dcterms:W3CDTF">2018-10-22T11:46:00Z</dcterms:modified>
  <cp:revision>2329</cp:revision>
  <dc:subject/>
  <dc:title/>
</cp:coreProperties>
</file>