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істдесят друг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20.11.2018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Логина Василя Левовича, який зареєстрований в                                  м. Києві по вул. О.Бойченка, 12, кв.8; копію проекту землеустрою щодо відведення земельних ділянок (примірник №3); копію висновку про розгляд проекту землеустрою щодо відведення земельної ділянки №9966/82-18 від 30.08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1.08.2018 р. №81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гр. Шевчук Фелікси Павлівни, яка зареєстрована в м. Коростишеві по                   вул. Потєхіна, 8, кв. 3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9872/82-18 від 06.09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26.06.2018 р. №15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гр. Вергун Наталії Андріївни, яка зареєстрована в с. Стрижівка Коростишівського району по вул. Миру, 7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4424/82-18 від 05.07.2018 року та копію висновку  сектору містобудування, архітектури та будівництва Коростишівської районної державної адміністрації від 28.09.2016 р. №239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гр. Новака Сергія Ремусовича, який зареєстрований в                                            м. Коростишеві по вул. Грушевського, 31; 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гр. Новак Лесі Василівни, яка зареєстрована в м. Коростишеві по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Толстого, 67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7682/82-18 від 09.08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5.07.2018р. №33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6. гр. Яновича Володимира Леонтійовича, який зареєстрований в                                             с. Більківці Коростишівського району Житомирської області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8214/82-18 від 26.09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6.07.2018р. №42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гр. Янович Марії Володимирівни, яка зареєстрована в м. Києві по                  вул. Ломоносова, 50/2, кв.459; копію проекту землеустрою щодо відведення земельних ділянок (примірник №3); копію висновку про розгляд проекту землеустрою щодо відведення земельної ділянки №7424/82-17 від 21.11.2017 року та копію висновку відділу містобудування та архітектури Коростишівської міської ради від 01.11.2017р. №94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 гр.  Романенка Івана Івановича, який зареєстрований в м. Києві по                  вул. Заболотного, 54, кв.25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8323/82-18 від 03.09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9.07.2018р. №52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9. гр. Пономаренка Юрія Ілліча, який зареєстрований в м. Києві по                     вул. Металістів, 12, кв.2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5468/82-18 від 07.08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9.07.2018р. №53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0. гр. Стремецької Олени Олександрівни, яка зареєстрована в м. Києві по вул. Металістів, 12, кв.2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7614/82-18 від 06.08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9.07.2018р. №55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р. Кулінічева Олексія Вікторовича, який зареєстрований в м. Києві по вул. Кіквідзе, 30а, кв.39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6754/82-18 від 28.08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9.07.2018р. №56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гр. Ентель Сергія Миколайовича, який зареєстрований в м. Києві по вул. Каблукова, 5, кв.8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11079/82-18 від 01.08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9.07.2018р. №54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гр. Сукненко Тамари Дмитрівни та гр. Мельник Єфросинії Єлізарівни,  які зареєстровані в м. Коростишеві по вул. Ковпака, 17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9978/82-18 від 30.08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5.09.2018р. №109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4. гр. Матвеєва Віталія Віталійовича та гр. Козаченко Світлани Віталіївни,  які зареєстровані в м. Коростишеві по вул. Лермонтова, 17; 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АТ «ВФ УКРАЇНА», в особі керівника технічного центру Кукси В.А., юридична адреса: м. Київ, вул. Лейпцизька, 15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4646/82-18 від 18.07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3.10.2018р. №141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гр.  Горецького Євгенія Володимировича, який зареєстрований в                  с. Стрижівка по вул. Набережній, 8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7400/82-18 від 28.09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9.07.2018р. №49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гр. Новіка Леоніда Володимировича, який зареєстрований в                  с. Кропивня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4561/0/80-18 від 25.04.2018 року та копію висновку відділу містобудування та архітектури Коростишівської міської ради від 29.11.2017р. №107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гр. Проценко Катерини Михайлівни, яка зареєстрована в                              м. Києві по пр. Маяковського, 17-г, кв.116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7969/88-18 від 31.08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14.09.2018р. №124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9. гр. Шуневича Валентина Вікторовича, який зареєстрований в                       м. Коростишеві по вул. Київській, 42 та гр. Воронцової Оксани Олегівни,  яка зареєстрована в м. Коростишеві по вул. Д.Гофштейна, 24, кв.3; 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гр. Демченко Олени Йосипівни, яка зареєстрована в м. Коростишеві по вул. Київській, 103, кв.92; копію проекту землеустрою щодо відведення земельної ділянки; копію висновку про розгляд проекту землеустрою щодо відведення земельної ділянки №5023/82-18 від 01.10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3.07.2018р. №23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гр. Горобчука Євгена Івановича, який зареєстрований в с. Теснівка Коростишівського району по вул. Кірова, 45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6808/82-17 від 10.11.2017 року та копію висновку сектору містобудування, архітектури   та  будівництва Коростишівської райдержадміністрації від 20.09.2017р. №271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гр.  Шелеста Олександра Олександровича, який зареєстрований в             м. Коростишеві по вул. Перемоги, 35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5374/82-18 від 09.10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29.08.2018р. №105;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 Затвердити гр. Логину Василю Левовичу проект землеустрою щодо відведення земельних ділянок площею 0,1000 га (кадастровий номер земельної ділянки 1822588709:04:002:0069) в межах села Струцівка Щигліївського старостинського округу Коростишівської міської ради по вул. Центральній, 4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461 га (кадастровий номер земельної ділянки 1822588709:04:002:0068) в межах села Струцівка Щигліївського старостинського округу Коростишівської міської ради по               вул. Центральній,4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1. Надати гр. Логину Василю Левовичу земельні ділянки площею 0,1000 га (кадастровий номер земельної ділянки 1822588709:04:002:0069)  в  межах села Струцівка Щигліївського старостинського округу Коростишівської міської ради по вул. Центральній,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461 га (кадастровий номер земельної ділянки 1822588709:04:002:0068) в межах села Струцівка Щигліївського старостинського округу Коростишівської міської ради по                 вул. Центральній,4  для 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Затвердити гр. Шевчук Феліксі Павлівні проект землеустрою щодо відведення земельних ділянок площею 0,2500 га (кадастровий номер земельної ділянки 1822580904:03:001:0109) в межах села Радівка Вільнянківського старостинського округу Коростишівської міської ради по вул. Польовій, 8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877 га (кадастровий номер земельної ділянки 1822580904:03:001:0108) в межах села Радівка Вільнянківського старостинського округу Коростишівської міської ради по вул. Польовій,87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1. Надати гр. Шевчук Феліксі Павлівні земельні ділянки площею 0,2500 га (кадастровий номер земельної ділянки 1822580904:03:001:0109) в межах села Радівка Вільнянківського старостинського округу Коростишівської міської ради по вул. Польовій, 8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877 га (кадастровий номер земельної ділянки 1822580904:03:001:0108) в межах села Радівка Вільнянківського  старостинського округу Коростишівської міської ради по вул. Польовій, 87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Затвердити гр. Вергун Наталії Андріївні проект землеустрою щодо відведення земельної ділянки площею 0,1500 га (кадастровий номер земельної ділянки 1822587001:01:001:0421) в межах села Стрижівка Стрижівського старостинського округу Коростишівської міської ради по             вул. Молодіжній, 13-В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1. Надати гр. Вергун Наталії Андріївні  земельну ділянку площею 0,1500 га (кадастровий номер земельної ділянки 1822587001:01:001:0421) в межах села  Стрижівка Стрижівського старостинського округу Коростишівської міської ради по вул. Молодіжній, 13-В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атвердити гр. Новаку Сергію Ремусовичу технічну документацію із землеустрою щодо встановлення (відновлення) меж земельної ділянки в натурі (на місцевості) земельної ділянки (кадастровий номер земельної ділянки 1822510100:01:007:0229) загальною площею 0,0655 га по вул. Тургенєва, 26 в межах міста Коростишева для будівництва і обслуговування жилого будинку,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Надати гр. Новаку Сергію Ремусовичу земельну ділянку (кадастровий номер земельної ділянки 1822510100:01:007:0229)  площею 0,0655 га по                   вул. Тургенєва, 26 в межах міста Коростишева для будівництва і обслуговування житлового будинку, господарських будівель і споруд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. Встановити орендну плату за використання земельної ділянки у розмірі 3 % від нормативної грошової оцінки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3. Зобов’язати гр. Новака Сергія Ремусовича  на протязі 60 календарних днів з дня прийняття даного рішення укласти договір оренди земельної ділянки та провести його державну реєстрацію у  встановлений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4. У разі невиконання пункту 4.3. цього рішення – п.п. 4., 4.1. втрачають чинніс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5. Контроль за виконанням пункту 4.3. цього рішення покласти на відділ правової та кадрової роботи  Коростишівської міської ради ( Окушко О.В.)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Затвердити гр. Новак Лесі Василівні проект землеустрою щодо відведення земельної ділянки площею 0,0342 га (кадастровий номер земельної ділянки 1822510100:01:012:0290) в межах  міста Коростишева по вул. Толстого (з південно-західної сторони житлового будинку №18 вул. І.Кочерги) для індивідуального садівництва (код КВЦПЗ – 01.05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5.1. Надати гр. Новак Лесі Василівні земельну ділянку площею 0,0342 га (кадастровий номер земельної ділянки 1822510100:01:012:0290) в межах міста Коростишева по вул. Толстого (з південно-західної сторони житлового будинку №18 вул. І.Кочерги) для індивідуального садівництва (код КВЦПЗ – 01.05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Затвердити гр. Яновичу Володимиру Леонтійовичу проект землеустрою щодо відведення земельних ділянок площею 0,2500 га (кадастровий номер земельної ділянки 1822580301:01:004:0184) в межах села Більківці Більківецького старостинського округу Коростишівської міської ради по вул. Воронцова, 3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354 га (кадастровий номер земельної ділянки 1822580301:01:002:0416) в межах села Більківці Більківецького старостинського округу Коростишівської міської ради по                    вул. Воронцова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6.1. Надати гр. Яновичу Володимиру Леонтійовичу земельні ділянки площею 0,2500 га (кадастровий номер земельної ділянки 1822580301:01:004:0184) в межах села Більківці Більківецького старостинського округу Коростишівської міської ради по вул. Воронцова, 3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354 га (кадастровий номер земельної ділянки 1822580301:01:002:0416) в межах села Більківці Більківецького старостинського округу Коростишівської міської ради по вул. Воронцова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7. Затвердити гр. Янович Марії Володимирівні проект землеустрою щодо відведення земельної ділянки площею 0,2500 га (кадастровий номер земельної ділянки 1822580305:08:001:0139) в межах села Козак Більківецького старостинського округу Коростишівської міської ради по вул. Травневій, 2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7.1. Надати гр. Янович Марії Володимирівні земельну ділянку площею 0,2500 га (кадастровий номер земельної ділянки 1822580305:08:001:0139) в межах села Козак Більківецького старостинського округу Коростишівської міської ради по вул. Травневій, 2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8. Затвердити гр. Романенку Івану Івановичу проект землеустрою щодо відведення земельної ділянки площею 0,2500 га (кадастровий номер земельної ділянки 1822583001:01:004:0093) в межах села Квітневе Квітневого старостинського округу Коростишівської міської ради по вул. Луговій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8.1. Надати гр. Романенку Івану Івановичу земельну ділянку площею 0,2500 га (кадастровий номер земельної ділянки 1822583001:01:004:0093) в межах села Квітневе Квітневого старостинського округу Коростишівської міської ради по вул. Луговій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9. Затвердити гр. Пономаренку Юрію Іллічу проект землеустрою щодо відведення земельної ділянки площею 0,2500 га (кадастровий номер земельної ділянки 1822583001:01:004:0092) в межах села Квітневе Квітневого старостинського округу Коростишівської міської ради по вул. Луговій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9.1. Надати гр. Пономаренку Юрію Іллічу земельну ділянку площею 0,2500 га (кадастровий номер земельної ділянки 1822583001:01:004:0092) в межах села Квітневе Квітневого старостинського округу Коростишівської міської ради по вул. Луговій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0.  Затвердити гр. Стремецькій Олені Олександрівні проект землеустрою щодо відведення земельної ділянки площею 0,2500 га (кадастровий номер земельної ділянки 1822583001:01:004:0089) в межах села Квітневе Квітневого старостинського округу Коростишівської міської ради по вул. Луговій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0.1. Надати гр. Стремецькій Олені Олександрівні земельну ділянку площею 0,2500 га (кадастровий номер земельної ділянки 1822583001:01:004:0089) в межах села Квітневе Квітневого старостинського округу Коростишівської міської ради по вул. Луговій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1.  Затвердити гр.  Кулінічеву Олексію Вікторовичу проект землеустрою щодо відведення земельної ділянки площею 0,2500 га (кадастровий номер земельної ділянки 1822583001:01:004:0090) в межах села Квітневе Квітневого старостинського округу Коростишівської міської ради по вул. Луговій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1.1. Надати гр. Кулінічеву Олексію Вікторовичу земельну ділянку площею 0,2500 га (кадастровий номер земельної ділянки 1822583001:01:004:0090) в межах села Квітневе Квітневого старостинського округу Коростишівської міської ради по вул. Луговій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2. Затвердити гр. Ентель Сергію Миколайовичу проект землеустрою щодо відведення земельної ділянки площею 0,2500 га (кадастровий номер земельної ділянки 1822583001:01:004:0091) в межах села Квітневе Квітневого старостинського округу Коростишівської міської ради по вул. Луговій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2.1. Надати гр. Ентель Сергію Миколайовичу земельну ділянку площею 0,2500 га (кадастровий номер земельної ділянки 1822583001:01:004:0091) в межах села Квітневе Квітневого старостинського округу Коростишівської міської ради по вул. Луговій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3. Затвердити гр. Сукненко Тамарі Дмитрівні та гр. Мельник Єфросинії Єлізарівні проект землеустрою щодо відведення земельних ділянок площею 0,1000 га (кадастровий номер земельної ділянки 1822510100:01:008:0556) в межах міста Коростишева по вул. Ковпака, 1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 та площею 0,0500 га (кадастровий номер земельної ділянки 1822510100:01:008:0555) в межах міста Коростишева по вул. Ковпака для ведення особистого селянського господарства (код КВЦПЗ - 01.03 для ведення особистого селянського господарства) гр. Сукненко Тамарі Дмитрівні та площею 0,0600 га (кадастровий номер земельної ділянки 1822510100:01:008:0554) в межах міста Коростишева по вул. Ковпака для ведення особистого селянського господарства (код КВЦПЗ - 01.03 для ведення особистого селянського господарства) гр.Мельник Єфросинії Єлізарівні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3.1. Надати гр. Сукненко Тамарі Дмитрівні та гр. Мельник Єфросинії Єлізарівні земельні ділянки: площею 0,1000 га (кадастровий номер земельної ділянки 1822510100: 01:008:0556) в межах в межах міста Коростишева по               вул. Ковпака, 1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;  площею 0,0500 га (кадастровий номер земельної ділянки 1822510100:01:008:0555) в межах міста Коростишева по вул. Ковпака для ведення особистого селянського господарства (код КВЦПЗ - 01.03 для ведення особистого селянського господарства) у власність гр. Сукненко Тамарі Дмитрівні та площею 0,0600 га (кадастровий номер земельної ділянки 1822510100:01:008:0554) в межах міста Коростишева по вул. Ковпака для ведення особистого селянського господарства (код КВЦПЗ - 01.03 для ведення особистого селянського господарства) у власність гр. Мельник Єфросинії Єлізарівні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14. Затвердити гр. Матвеєву Віталію Віталійовичу та гр. Козаченко Світлані Віталіївні технічну документацію із землеустрою щодо встановлення (відновлення) меж земельної ділянки в натурі (на місцевості) земельної ділянки площею 0,0673 га (кадастровий номер земельної ділянки 1822510100:01:004:0544)  в  межах міста Коростишева по вул. Лермонтова, 1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4.1. Надати гр. Матвеєву Віталію Віталійовичу та гр. Козаченко Світлані Віталіївні земельну ділянку площею 0,0673 га (кадастровий номер земельної ділянки 1822510100:01:004:0544)  в  межах міста Коростишева по                                       вул. Лермонтова, 1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 власності Коростишів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 Затвердити  ПрАТ «ВФ УКРАЇНА» проект землеустрою щодо відведення земельної ділянки (кадастровий номер земельної ділянки 1822583001:01:003:0160) загальною площею 0,0100 га  в межах села Квітневе Квітневого старостинського округу для  розміщення та експлуатації об'єктів і споруд телекомунікацій  (баштова споруда) (код КВЦПЗ - 13.0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5.1. Надати  ПрАТ «ВФ УКРАЇНА» земельну ділянку (кадастровий номер земельної ділянки 1822583001:01:003:0160)  площею 0,0100 га в межах села Квітневе Квітневого старостинського округу для розміщення та експлуатації об'єктів і споруд  телекомунікацій  (баштова споруда) (код КВЦПЗ - 13.01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5.2. Встановити орендну плату за використання земельної ділянки у розмірі 12% від нормативної грошової оцінки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5.3. Зобов’язати  ПрАТ «ВФ УКРАЇНА» на протязі 60 календарних днів з дня прийняття даного рішення укласти договір оренди земельної ділянки та провести його державну реєстрацію у  встановлений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5.4. У разі невиконання пункту 15.3. цього рішення – п.п. 15., 15.1. втрачають чинніс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5. Контроль за виконанням пункту 15.3. цього рішення покласти на відділ правової та кадрової роботи  Коростишівської міської ради ( Окушко О.В.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6. Затвердити гр. Горецькому Євгенію Володимировичу проект землеустрою щодо відведення земельної ділянки площею 0,1906 га (кадастровий номер земельної ділянки 1822587001:01:002:0494) в межах села Стрижівка Стрижівського старостинського округу Коростишівської міської ради по вул. Мікаберідзе, 7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. Надати гр. Горецькому Євгенію Володимировичу земельну ділянку площею 0,1906 га (кадастровий номер земельної ділянки 1822587001:01:002:0494) в межах села Стрижівка Стрижівського старостинського округу Коростишівської міської ради по вул. Мікаберідзе, 7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7. Затвердити гр. Новіку Леоніду Володимировичу проект землеустрою щодо відведення земельної ділянки площею 2,0000 га (кадастровий номер земельної ділянки 1822583601:01:003:0070) в межах села Кропивня Кропивнянського старостинського округу Коростишівської міської ради 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. Надати гр. Новіку Леоніду Володимировичу земельну ділянку площею 2,0000 га (кадастровий номер земельної ділянки 1822583601:01:003:0070) в межах села Кропивня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8. Затвердити гр. Проценко Катерині Михайлівні проект землеустрою щодо відведення земельних ділянок площею 0,1559 га (кадастровий номер земельної ділянки 1822580301:01:002:0417) в межах села Більківці Більківецького старостинського округу Коростишівської міської ради по                             вул. Рад, 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816 га (кадастровий номер земельної ділянки 1822580301:01:001:0274) в межах села Більківці Більківецького старостинського округу Коростишівської міської ради 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. Надати гр. Проценко Катерині Михайлівні земельні ділянки площею 0,1559 га (кадастровий номер земельної ділянки 1822580301:01:002:0417) в межах села Більківці Більківецького старостинського округу Коростишівської міської ради по вул. Рад, 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816 га (кадастровий номер земельної ділянки 1822580301:01:001:0274)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19. Затвердити гр. Шуневичу Валентину Вікторовичу та гр. Воронцовій Оксані Олегівні технічну документацію із землеустрою щодо встановлення (відновлення) меж земельної ділянки в натурі (на місцевості) земельної ділянки площею 0,0989 га (кадастровий номер земельної ділянки 1822510100:01:009:0559)  в  межах міста Коростишева по вул. Давида Гофштейна, 2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. Надати гр. Шуневичу Валентину Вікторовичу та гр. Воронцовій Оксані Олегівні земельну ділянку площею 0,0989 га (кадастровий номер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ої ділянки 1822510100:01:009:0559)  в  межах міста Коростишева по вул. Давида Гофштейна, 2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0. Затвердити гр. Демченко Олені Йосипівні проект землеустрою щодо відведення земельної ділянки площею 0,0021 га (кадастровий номер земельної ділянки 1822510100:01:014:0763) в межах міста Коростишева по пров. Чехова, 23-Д для  будівництва індивідуального гаража (код КВЦПЗ – 02.05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. Надати гр. Демченко Олені Йосипівні земельну ділянку площею 0,0021 га (кадастровий номер земельної ділянки 1822510100:01:014:0763) в межах міста Коростишева по пров. Чехова, 23-Д для будівництва індивідуального гаража (код КВЦПЗ – 02.05)  у 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1. Затвердити гр. Горобчуку Євгену Івановичу проект землеустрою щодо відведення земельної ділянки площею 0,0600 га (кадастровий номер земельної ділянки 1822510100:01:006:0465) в межах міста Коростишева по вул. Паперовій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. Надати гр. Горобчуку Євгену Івановичу земельну ділянку площею 0,0600 га (кадастровий номер земельної ділянки 1822510100:01:006:0465) в межах міста Коростишева по вул. Паперовій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2. Затвердити гр. Шелесту Олександру Олександровичу проект землеустрою щодо відведення земельної ділянки площею 0,0398 га (кадастровий номер земельної ділянки 1822510100:01:008:0559) в межах міста Коростишева по вул. Балакіна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. Надати гр. Шелесту Олександру  Олександровичу земельну ділянку площею 0,0398 га (кадастровий номер земельної ділянки 1822510100:01:008:0559) в межах міста Коростишева по вул. Балакіна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3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8-01-23T08:08:00Z</cp:lastPrinted>
  <dcterms:modified xsi:type="dcterms:W3CDTF">2018-10-22T08:49:00Z</dcterms:modified>
  <cp:revision>7794</cp:revision>
  <dc:subject/>
  <dc:title/>
</cp:coreProperties>
</file>