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друга сесія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                                                                                          №_______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поновлення договорів оренди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емельних ділянок несільськогоспода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изначення</w:t>
      </w:r>
    </w:p>
    <w:p>
      <w:pPr>
        <w:pStyle w:val="Normal"/>
        <w:spacing w:before="160" w:after="0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и:</w:t>
      </w:r>
    </w:p>
    <w:p>
      <w:pPr>
        <w:pStyle w:val="Normal"/>
        <w:spacing w:before="160" w:after="0"/>
        <w:jc w:val="both"/>
        <w:rPr/>
      </w:pPr>
      <w:r>
        <w:rPr>
          <w:sz w:val="28"/>
          <w:szCs w:val="28"/>
          <w:lang w:val="uk-UA"/>
        </w:rPr>
        <w:t>-     фізичної особи-підприємця Бовтонюка Олександра Сергійовича від 09.10.2018 року, зареєстрованого за адресою:  Житомирська обл., Коростишівський район,  м. Коростишів, вул. Київська, буд. 127, кв.51 щодо поновлення договору оренди земельної ділянки несільськогосподарського призначення, копії: паспорта та довідки про присвоєння реєстраційного номера облікової картки платника податків, витягу з Єдиного державного реєстру юридичних осіб та фізичних осіб-підприємців серія АГ №977164, договору оренди земельної ділянки від 19.11.2013 року, зареєстрованого за №5359, витягу з Державного реєстру речових прав на нерухоме майно про реєстрацію іншого речового права від 21.11.2013 року, витягу з Державного земельного кадастру про земельну ділянку від 26.07.2018 року, свідоцтва про право власності на будівлю магазину промислових товарів, витягу із технічної документації про нормативну грошову оцінку земельної ділянки №32-6-0.25-874/164-18 від 26.07.2018 року, акту №1555-06 Коростишівського відділення Житомирської ОДПІ від 04.10.2018 року;</w:t>
      </w:r>
    </w:p>
    <w:p>
      <w:pPr>
        <w:pStyle w:val="Normal"/>
        <w:spacing w:before="160" w:after="0"/>
        <w:jc w:val="both"/>
        <w:rPr/>
      </w:pPr>
      <w:r>
        <w:rPr>
          <w:sz w:val="28"/>
          <w:szCs w:val="28"/>
          <w:lang w:val="uk-UA"/>
        </w:rPr>
        <w:t>-  громадянина Російської Федерації Комареуса Юрія Миколайовича від 03.10.2018 року, зареєстрованого за адресою:  Житомирська обл., Коростишівський район,  м. Коростишів, вул. Добролюбова, буд. 7 щодо поновлення договору оренди земельної ділянки несільськогосподарського призначення, копії: паспорта, посвідки на постійне проживання та довідки про присвоєння реєстраційного номера облікової картки платника податків, договору оренди земельної ділянки №216 від 04.11.2013 року, додаткової угоди №284 від 23.03.2016 року, витягу з Державного реєстру речових прав на нерухоме майно про реєстрацію іншого речового права від 21.11.2013 року та витяг із технічної документації про нормативну грошову оцінку земельної ділянки №32-6-0.25-877/164-18 від 30.07.2018 року, лист № 4683 від 02.10.2018 року Головного управління ДФС у Житомирській області;</w:t>
      </w:r>
    </w:p>
    <w:p>
      <w:pPr>
        <w:pStyle w:val="Normal"/>
        <w:spacing w:before="160" w:after="0"/>
        <w:jc w:val="both"/>
        <w:rPr/>
      </w:pPr>
      <w:r>
        <w:rPr>
          <w:sz w:val="28"/>
          <w:szCs w:val="28"/>
          <w:lang w:val="uk-UA"/>
        </w:rPr>
        <w:t>-    фізичної особи-підприємця Серьожкіна Миколи Михайловича від 10.10.2018 року, зареєстрованого за адресою:  Житомирська обл., Коростишівський район,  с. Теснівка, вул. Польова, буд. 1 щодо поновлення договору оренди земельної ділянки несільськогосподарського призначення, копії: паспорта та довідки про присвоєння реєстраційного номера облікової картки платника податків, виписки з Єдиного державного реєстру юридичних осіб,  фізичних осіб-підприємців та громадських формувань, договору оренди земельної ділянки №225 від 20.11.2013 року, витягу з Державного земельного кадастру про земельну ділянку від 18.09.2018 року,  витягу із технічної документації про нормативну грошову оцінку земельної ділянки №31-6-0.25-1067/164-18 від 10.09.2018 року, акт №1168-06 Коростишівського відділення Житомирської ОДПІ від 11.09.2018 року;</w:t>
      </w:r>
    </w:p>
    <w:p>
      <w:pPr>
        <w:pStyle w:val="Normal"/>
        <w:spacing w:before="1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омадянки Російської Федерації Сладкевич Валентини Григорівни від 26.09.2018 року, зареєстрованої за адресою:  Житомирська обл., Коростишівський район,  м. Коростишів, вул. Ромащенка, буд. 15 щодо поновлення договору оренди земельної ділянки несільськогосподарського призначення, копії: паспорта, посвідки на постійне проживання та довідки про присвоєння реєстраційного номера облікової картки платника податків, договору оренди земельної ділянки №220 від 12.11.2013 року, додаткової угоди №297 від 12.04.2016 року та витяг із технічної документації про нормативну грошову оцінку земельної ділянки №32-6-0.25-1089/164-18 від 18.09.2018 року, акт №1278-06 Коростишівського відділення Житомирської ОДПІ від 24.09.2018 року;</w:t>
      </w:r>
    </w:p>
    <w:p>
      <w:pPr>
        <w:pStyle w:val="Normal"/>
        <w:spacing w:before="160" w:after="0"/>
        <w:jc w:val="both"/>
        <w:rPr/>
      </w:pPr>
      <w:r>
        <w:rPr>
          <w:sz w:val="28"/>
          <w:szCs w:val="28"/>
          <w:lang w:val="uk-UA"/>
        </w:rPr>
        <w:t>- громадянки Шатило Ольги Миколаївни від 10.10.2018 року, зареєстрованої за адресою: м. Житомир, вул. Шевченка, буд. 83 кв.70 щодо поновлення договору оренди земельної ділянки несільськогосподарського призначення, копії: паспорта та довідки про присвоєння реєстраційного номера облікової картки платника податків, договору оренди земельної ділянки №226 від 03.12.2013 року, додаткової угоди №285 від 23.03.2016 року та витяг із технічної документації про нормативну грошову оцінку земельної ділянки №31-6-0.25-1163/164-18 від 08.10.2018 року, акт №1632-06 Коростишівського відділення Житомирської ОДПІ від 09.10.2018 року;</w:t>
      </w:r>
    </w:p>
    <w:p>
      <w:pPr>
        <w:pStyle w:val="Normal"/>
        <w:spacing w:before="160" w:after="0"/>
        <w:jc w:val="both"/>
        <w:rPr/>
      </w:pPr>
      <w:r>
        <w:rPr>
          <w:sz w:val="28"/>
          <w:szCs w:val="28"/>
          <w:lang w:val="uk-UA"/>
        </w:rPr>
        <w:t>керуючись ст. ст. 93, 124, 125 Земельного кодексу України, ст. 33 Закону України «Про оренду землі»,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40" w:after="1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шляхом укладення додаткової угод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Фізичній особі-підприємцю Бовтонюку Олександру Сергійовичу (реєстраційний номер облікової картки платника податків 2751412155), який зареєстрований за адресою: Житомирська область, Коростишівський район, м. Коростишів, вул. Київська, буд. 127, кв. 51, договір оренди земельної ділянки від 19.11.2013 року, площею 0,0565 га (кадастровий номер 1822510100:01:014:0130), яка розташована по вул. Київській, 119-А в межах міста Коростишева, для будівництва та обслуговування будівель торгівлі (цільове призначення земельної ділянки відповідно до коду КВЦПЗ 03.07 - для будівництва та  обслуговування будівель торгівлі)  на той самий строк (5 (п’ять) років), та на тих самих умо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1. Встановити фізичній особі-підприємцю Бовтонюку Олександру Сергійовичу орендну плату за користування земельною ділянкою, зазначеною в пп. 1.1 цього рішення, в розмірі 12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Фізичній особі-підприємцю Бовтонюку Олександру Сергійовичу протягом 30 календарних днів з дня прийняття рішення міської ради укласти додаткову угоду та провести її державну реєстрацію відповідно до вимог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3. У разі невиконання пп. 1.1.2 цього рішення на черговій сесії Коростишівської міської ради переглянути питання щодо передачі в оренду зазначеної земельної діля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 Громадянину Російської Федерації Комареусу Юрію Миколайовичу (реєстраційний номер облікової картки платника податків 2292523891), який зареєстрований за адресою: Житомирська область, Коростишівський район,             м. Коростишів, вул. Добролюбова, буд. 7, договір оренди земельної ділянки №216 від 04.11.2013 року, площею 0,0623 га (кадастровий номер земельної ділянки: 1822510100:01:017:0135), що розташована по вул. Добролюбова, 7 в межах міста Коростишева,  для будівництва і обслуговування житлового будинку, господарських будівель і  споруд (присадибна ділянка) (цільове призначення земельної ділянки відповідно до коду КВЦПЗ 02.01 - для будівництва і обслуговування житлового будинку, господарських будівель і  споруд (присадибна ділянка))  на той самий строк (5 (п’ять) років), та на тих самих умо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.1. Встановити громадянину Російської Федерації Комареусу Юрію Миколайовичу  орендну плату за користування земельною ділянкою, зазначеною в пп. 2.1 цього рішення, в розмірі 3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Громадянину Російської Федерації Комареусу Юрію Миколайовичу протягом 30 календарних днів з дня прийняття рішення міської ради укласти додаткову угоду та провести її державну реєстрацію відповідно до вимог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3. У разі невиконання пп. 2.1.2 цього рішення на черговій сесії Коростишівської міської ради переглянути питання щодо передачі в оренду зазначеної земельної діля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. Фізичній особі-підприємцю Серьожкіну Миколі Михайловичу (реєстраційний номер облікової картки платника податків 1924614554), який зареєстрований за адресою: Житомирська область, Коростишівський район, с. Теснівка, вул. Польова, буд. 1, договір оренди земельної ділянки №225 від 20.11.2013 року, площею 0,0084 га (кадастровий номер 1822510100:01:014:0651), яка розташована по вул. Київській, 103 в межах міста Коростишева, для будівництва та обслуговування будівель торгівлі (цільове призначення земельної ділянки відповідно до коду КВЦПЗ 03.07 - для будівництва та  обслуговування будівель торгівлі)  на той самий строк (5 (п’ять) років), та на тих самих умов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. Встановити фізичній особі-підприємцю Серьожкіну Миколі Михайловичу орендну плату за користування земельною ділянкою, зазначеною в пп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1 цього рішення, в розмірі 12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Фізичній особі-підприємцю Серьожкіну Миколі Михайловичу протягом 30 календарних днів з дня прийняття рішення міської ради укласти додаткову угоду та провести її державну реєстрацію відповідно до вимог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. У разі невиконання пп. 3.1.2 цього рішення на черговій сесії Коростишівської міської ради переглянути питання щодо передачі в оренду зазначеної земельної ділян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. Громадянці Російської Федерації Сладкевич Валентині Григорівні (реєстраційний номер облікової картки платника податків 2101325067), яка зареєстрована за адресою: Житомирська область, Коростишівський район, м. Коростишів, вул. Ромащенка, буд. 15, договір оренди земельної ділянки №220 від 12.11.2013 року, площею 0,0500 га (кадастровий номер земельної ділянки: 1822510100:01:003:0576), що розташована по вул. Ромащенка, 15 в межах міста Коростишева,  для будівництва і обслуговування житлового будинку, господарських будівель і  споруд (присадибна ділянка) (цільове призначення земельної ділянки відповідно до коду КВЦПЗ 02.01 - для будівництва і обслуговування житлового будинку, господарських будівель і  споруд (присадибна ділянка))  на той самий строк (5 (п’ять) років), та на тих самих умо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1.1. Встановити громадянці Російської Федерації Сладкевич Валентині Григорівні  орендну плату за користування земельною ділянкою, зазначеною в пп. 4.1 цього рішення, в розмірі 3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1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Громадянці Російської Федерації Сладкевич Валентині Григорівні протягом 30 календарних днів з дня прийняття рішення міської ради укласти додаткову угоду та провести її державну реєстрацію відповідно до вимог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3. У разі невиконання пп. 4.1.2 цього рішення на черговій сесії Коростишівської міської ради переглянути питання щодо передачі в оренду зазначеної земельної діля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1. Громадянці Шатило Ользі Миколаївні (реєстраційний номер облікової картки платника податків 2849215387), яка зареєстрована за адресою: м. Житомир, вул. Шевченка, буд. 83, кв. 70, договір оренди земельної ділянки №226 від 03.12.2013 року, площею 0,1460 га (кадастровий номер земельної ділянки: 1822510100:01:004:0391), що розташована по вул. Леваневського, 32 в межах міста Коростишева,  для будівництва і обслуговування житлового будинку, господарських будівель і  споруд (присадибна ділянка) (цільове призначення земельної ділянки відповідно до коду КВЦПЗ 02.01 - для будівництва і обслуговування житлового будинку, господарських будівель і  споруд (присадибна ділянка))  на той самий строк (5 (п’ять) років), та на тих самих умо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1.1. Встановити громадянці Шатило Ользі Миколаївні орендну плату за користування земельною ділянкою, зазначеною в пп. 5.1 цього рішення, в розмірі 3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1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Громадянці Шатило Ользі Миколаївні протягом 30 календарних днів з дня прийняття рішення міської ради укласти додаткову угоду та провести її державну реєстрацію відповідно до вимог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3. У разі невиконання пп. 5.1.2 цього рішення на черговій сесії Коростишівської міської ради переглянути питання щодо передачі в оренду зазначеної земельної діля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  Контроль за виконанням цього рішення покласти на постійну комісію з питань земельних відносин, екології та використання природних ресурсів та на заступника міського голови, згідно розподілу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    І.М. Коха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0:00Z</dcterms:created>
  <dc:creator>11</dc:creator>
  <dc:description/>
  <cp:keywords/>
  <dc:language>en-US</dc:language>
  <cp:lastModifiedBy>Пользователь Windows</cp:lastModifiedBy>
  <cp:lastPrinted>2018-10-22T22:26:00Z</cp:lastPrinted>
  <dcterms:modified xsi:type="dcterms:W3CDTF">2018-10-23T05:45:00Z</dcterms:modified>
  <cp:revision>2198</cp:revision>
  <dc:subject/>
  <dc:title/>
</cp:coreProperties>
</file>