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ОРОСТИШІВСЬКА МІСЬКА РАД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11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істдесят друга сесія сьомого скликання</w:t>
      </w:r>
    </w:p>
    <w:p>
      <w:pPr>
        <w:pStyle w:val="Normal"/>
        <w:spacing w:before="120" w:after="0"/>
        <w:rPr/>
      </w:pPr>
      <w:r>
        <w:rPr>
          <w:sz w:val="26"/>
          <w:szCs w:val="26"/>
          <w:lang w:val="uk-UA"/>
        </w:rPr>
        <w:t>_____________________                                                                             №_________</w:t>
      </w:r>
    </w:p>
    <w:p>
      <w:pPr>
        <w:pStyle w:val="Normal"/>
        <w:spacing w:before="120" w:after="0"/>
        <w:rPr/>
      </w:pPr>
      <w:r>
        <w:rPr>
          <w:sz w:val="26"/>
          <w:szCs w:val="26"/>
          <w:lang w:val="uk-UA"/>
        </w:rPr>
        <w:t>Про надання дозволу на виготовл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кспертних грошових оцінок земельних</w:t>
      </w:r>
    </w:p>
    <w:p>
      <w:pPr>
        <w:pStyle w:val="Normal"/>
        <w:rPr/>
      </w:pPr>
      <w:r>
        <w:rPr>
          <w:sz w:val="26"/>
          <w:szCs w:val="26"/>
          <w:lang w:val="uk-UA"/>
        </w:rPr>
        <w:t>ділянок несільськогосподарського призначення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uk-UA"/>
        </w:rPr>
        <w:tab/>
        <w:t>Розглянувши заяви: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- товариства з обмеженою відповідальністю «КІАКСАР» про надання дозволу на викуп земельної ділянки несільськогосподарського призначення від 01.10.2018 вих. №1/10-1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- товариства з обмеженою відповідальністю «КІАКСАР» про надання дозволу на викуп земельної ділянки несільськогосподарського призначення від 01.10.2018 вих. №1/10-2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uk-UA"/>
        </w:rPr>
        <w:t>керуючись ст. 127, п.5 ст.128 Земельного кодексу України, «Методикою експертної грошової оцінки земельних ділянок», затвердженою постановою Кабінету Міністрів України від 11.10.2002 №1531 (із змінами), ст. 26 Закону України «Про місцеве самоврядування в Україні», рішенням сорок четвертої сесії Коростишівської міської ради сьомого скликання від 05.12.2017 №295 «Про затвердження Порядку продажу земельних ділянок несільськогосподарського призначення Коростишівської міської ради та Положення про конкурсний відбір суб’єктів оціночної діяльності та Типової угоди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pacing w:lineRule="atLeas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Відмовити товариству з обмеженою відповідальністю «КІАКСАР» в дозволі на продаж земельної ділянки несільськогосподарського призначення площею 2,8865 га   (кадастровий номер 1822510100:01:018:0514), що розташована в м. Коростишеві по вул. Різдвяній, 97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2. Відмовити товариству з обмеженою відповідальністю «КІАКСАР» в дозволі на продаж земельної ділянки несільськогосподарського призначення площею 0,8380 га   (кадастровий номер 1822510100:01:001:0369), що розташована в м. Коростишеві по вул. Різдвяній, 97. </w:t>
      </w:r>
    </w:p>
    <w:p>
      <w:pPr>
        <w:pStyle w:val="Normal"/>
        <w:spacing w:lineRule="atLeast" w:line="20"/>
        <w:jc w:val="both"/>
        <w:rPr/>
      </w:pPr>
      <w:r>
        <w:rPr>
          <w:sz w:val="26"/>
          <w:szCs w:val="26"/>
          <w:lang w:val="uk-UA"/>
        </w:rPr>
        <w:tab/>
        <w:t>3. Контроль за виконанням цього рішення покласти на постійну комісію з питань земельних відносин, екології та використання природних ресурсів та на заступника міського голови, згідно розподілу обов'язків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    І.М. Кохан</w:t>
      </w:r>
    </w:p>
    <w:sectPr>
      <w:type w:val="nextPage"/>
      <w:pgSz w:w="11906" w:h="16838"/>
      <w:pgMar w:left="124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13:00Z</dcterms:created>
  <dc:creator>Paradise</dc:creator>
  <dc:description/>
  <cp:keywords/>
  <dc:language>en-US</dc:language>
  <cp:lastModifiedBy>Пользователь Windows</cp:lastModifiedBy>
  <cp:lastPrinted>2018-05-21T08:53:00Z</cp:lastPrinted>
  <dcterms:modified xsi:type="dcterms:W3CDTF">2018-10-23T05:36:00Z</dcterms:modified>
  <cp:revision>1199</cp:revision>
  <dc:subject/>
  <dc:title>                                                                               </dc:title>
</cp:coreProperties>
</file>