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істдесят друг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20.11.2018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Червоних Партизан, 2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оростишев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роект землеустрою щодо відведення земельної ділянки Коростишівській міській раді (примірник №3); копію висновку про розгляд проекту землеустрою щодо відведення земельної ділянки №7306/82-18 від 31.08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26.06.2018 р. №16;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12,79-1,122,123,125 Земельного кодексу України, ст. 50 Закону України «Про землеустрій»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 Затвердити Коростишівській міській раді проект землеустрою щодо відведення земельної ділянки площею 0,5900 га (кадастровий номер земельної ділянки 1822510100:16:000:0080) за межами міста Коростишева по                           вул.  Червоних Партизан, 29 для розміщення та експлуатації  основних, підсобних і допоміжних будівель та споруд підприємств переробної, машинобудівної та іншої промисловості (код КВЦПЗ - 11.02), наміченої до продажу на земельних торгах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ростишівській міській раді зареєструвати речове право комунальної власності на земельну ділянку площею 0,5900 га (кадастровий номер земельної ділянки 1822510100:16:000:0080)  за межами міста Коростишева по вул.  Червоних Партизан, 29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наміченої до продажу на земельних торгах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8-01-23T08:08:00Z</cp:lastPrinted>
  <dcterms:modified xsi:type="dcterms:W3CDTF">2018-10-23T13:26:00Z</dcterms:modified>
  <cp:revision>7829</cp:revision>
  <dc:subject/>
  <dc:title/>
</cp:coreProperties>
</file>