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стдесят друга 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20.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val="uk-UA"/>
        </w:rPr>
        <w:t>.2018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 №__________</w:t>
      </w:r>
    </w:p>
    <w:p>
      <w:pPr>
        <w:pStyle w:val="11"/>
        <w:spacing w:lineRule="auto" w:line="312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9 місяців 2018 року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«Про Звіт щодо виконання міського бюджету за 9 місяців 2018 року» начальника фінансового управління міської ради Якименка А.О. та враховуючи рекомендації постійних комісій міської ради, керуючись ст. 26 Закону України «Про місцеве самоврядування в Україні», статтями 14, 72, 78, 101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64"/>
        <w:jc w:val="both"/>
        <w:rPr/>
      </w:pPr>
      <w:r>
        <w:rPr>
          <w:sz w:val="28"/>
          <w:szCs w:val="28"/>
          <w:lang w:val="uk-UA"/>
        </w:rPr>
        <w:t>1.  Інформацію начальника фінансово</w:t>
      </w: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 xml:space="preserve"> управління  Якименка А.О. «Про Звіт щодо виконання міського бюджету за 9 місяців 2018 року»  взяти до відома (додається).</w:t>
      </w:r>
    </w:p>
    <w:p>
      <w:pPr>
        <w:pStyle w:val="2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2.  Затвердити звіт щодо виконання міського бюджету за 9 місяців 2018 року по доходах в сумі 144 934,0 тис. грн., по видатках в сумі 138 173,0 тис. грн., в тому числі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гальному фонду по доходах в сумі 141 704,5 тис. грн., по видатках в сумі 129 303,0 тис. гр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о доходах в сумі 3 229,5 тис. грн., по видатках в сумі 8 870,0 тис. грн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 покласти  на міського голову   Кохана І.М. та на постійну комісію міської ради з питань бюджету та комунальної власност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6:00Z</dcterms:created>
  <dc:creator>Ekon_vid</dc:creator>
  <dc:description/>
  <cp:keywords/>
  <dc:language>en-US</dc:language>
  <cp:lastModifiedBy>1</cp:lastModifiedBy>
  <cp:lastPrinted>2018-05-17T14:27:00Z</cp:lastPrinted>
  <dcterms:modified xsi:type="dcterms:W3CDTF">2018-10-26T13:45:00Z</dcterms:modified>
  <cp:revision>59</cp:revision>
  <dc:subject/>
  <dc:title> </dc:title>
</cp:coreProperties>
</file>